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widowControl/>
        <w:spacing w:lineRule="auto" w:line="276"/>
        <w:jc w:val="center"/>
        <w:rPr>
          <w:rFonts w:ascii="Times New Roman" w:hAnsi="Times New Roman" w:cs="Times New Roman" w:asciiTheme="majorBidi" w:cstheme="majorBidi" w:hAnsiTheme="majorBidi"/>
          <w:b/>
          <w:b/>
          <w:bCs/>
          <w:color w:val="660033"/>
          <w:sz w:val="26"/>
          <w:szCs w:val="26"/>
        </w:rPr>
      </w:pPr>
      <w:r>
        <w:rPr>
          <w:rFonts w:cs="Times New Roman" w:cstheme="majorBidi" w:ascii="Times New Roman" w:hAnsi="Times New Roman"/>
          <w:b/>
          <w:bCs/>
          <w:color w:val="660033"/>
          <w:sz w:val="26"/>
          <w:szCs w:val="26"/>
        </w:rPr>
      </w:r>
    </w:p>
    <w:p>
      <w:pPr>
        <w:pStyle w:val="Normal"/>
        <w:widowControl/>
        <w:spacing w:lineRule="auto" w:line="276"/>
        <w:jc w:val="center"/>
        <w:rPr>
          <w:rFonts w:ascii="Times New Roman" w:hAnsi="Times New Roman" w:cs="Times New Roman" w:asciiTheme="majorBidi" w:cstheme="majorBidi" w:hAnsiTheme="majorBidi"/>
          <w:b/>
          <w:b/>
          <w:bCs/>
          <w:color w:val="660033"/>
          <w:sz w:val="28"/>
          <w:szCs w:val="28"/>
        </w:rPr>
      </w:pPr>
      <w:r>
        <w:rPr>
          <w:rFonts w:cs="Times New Roman" w:ascii="Times New Roman" w:hAnsi="Times New Roman" w:asciiTheme="majorBidi" w:cstheme="majorBidi" w:hAnsiTheme="majorBidi"/>
          <w:b/>
          <w:bCs/>
          <w:color w:val="660033"/>
          <w:sz w:val="28"/>
          <w:szCs w:val="28"/>
        </w:rPr>
        <w:t>Note d’information du Haut-commissariat au Plan</w:t>
      </w:r>
    </w:p>
    <w:p>
      <w:pPr>
        <w:pStyle w:val="Normal"/>
        <w:widowControl/>
        <w:spacing w:lineRule="auto" w:line="276"/>
        <w:jc w:val="center"/>
        <w:rPr>
          <w:rFonts w:ascii="Times New Roman" w:hAnsi="Times New Roman" w:cs="Times New Roman" w:asciiTheme="majorBidi" w:cstheme="majorBidi" w:hAnsiTheme="majorBidi"/>
          <w:b/>
          <w:b/>
          <w:bCs/>
          <w:color w:val="660033"/>
          <w:sz w:val="28"/>
          <w:szCs w:val="28"/>
        </w:rPr>
      </w:pPr>
      <w:r>
        <w:rPr>
          <w:rFonts w:cs="Times New Roman" w:ascii="Times New Roman" w:hAnsi="Times New Roman" w:asciiTheme="majorBidi" w:cstheme="majorBidi" w:hAnsiTheme="majorBidi"/>
          <w:b/>
          <w:bCs/>
          <w:color w:val="660033"/>
          <w:sz w:val="28"/>
          <w:szCs w:val="28"/>
        </w:rPr>
        <w:t xml:space="preserve">Résultats de l’enquête de conjoncture auprès des ménages </w:t>
      </w:r>
    </w:p>
    <w:p>
      <w:pPr>
        <w:pStyle w:val="Normal"/>
        <w:widowControl/>
        <w:spacing w:lineRule="auto" w:line="276"/>
        <w:jc w:val="center"/>
        <w:rPr>
          <w:rFonts w:ascii="Times New Roman" w:hAnsi="Times New Roman" w:cs="Times New Roman" w:asciiTheme="majorBidi" w:cstheme="majorBidi" w:hAnsiTheme="majorBidi"/>
          <w:b/>
          <w:b/>
          <w:bCs/>
          <w:color w:val="660033"/>
          <w:sz w:val="28"/>
          <w:szCs w:val="28"/>
        </w:rPr>
      </w:pPr>
      <w:r>
        <w:rPr>
          <w:rFonts w:cs="Times New Roman" w:ascii="Times New Roman" w:hAnsi="Times New Roman" w:asciiTheme="majorBidi" w:cstheme="majorBidi" w:hAnsiTheme="majorBidi"/>
          <w:b/>
          <w:bCs/>
          <w:color w:val="660033"/>
          <w:sz w:val="28"/>
          <w:szCs w:val="28"/>
        </w:rPr>
        <w:t>Premier trimestre de l’année 2024</w:t>
      </w:r>
    </w:p>
    <w:p>
      <w:pPr>
        <w:pStyle w:val="Normal"/>
        <w:widowControl/>
        <w:spacing w:lineRule="auto" w:line="276"/>
        <w:jc w:val="center"/>
        <w:rPr>
          <w:rFonts w:ascii="Times New Roman" w:hAnsi="Times New Roman" w:cs="Times New Roman" w:asciiTheme="majorBidi" w:cstheme="majorBidi" w:hAnsiTheme="majorBidi"/>
          <w:b/>
          <w:b/>
          <w:bCs/>
          <w:color w:val="660033"/>
          <w:sz w:val="28"/>
          <w:szCs w:val="28"/>
        </w:rPr>
      </w:pPr>
      <w:r>
        <w:rPr>
          <w:rFonts w:cs="Times New Roman" w:cstheme="majorBidi" w:ascii="Times New Roman" w:hAnsi="Times New Roman"/>
          <w:b/>
          <w:bCs/>
          <w:color w:val="660033"/>
          <w:sz w:val="28"/>
          <w:szCs w:val="28"/>
        </w:rPr>
      </w:r>
    </w:p>
    <w:p>
      <w:pPr>
        <w:pStyle w:val="Normal"/>
        <w:widowControl/>
        <w:spacing w:lineRule="auto" w:line="276"/>
        <w:jc w:val="both"/>
        <w:rPr>
          <w:rFonts w:ascii="Times New Roman" w:hAnsi="Times New Roman" w:cs="Times New Roman" w:asciiTheme="majorBidi" w:cstheme="majorBidi" w:hAnsiTheme="majorBidi"/>
          <w:b/>
          <w:b/>
          <w:color w:val="000000" w:themeColor="text1"/>
          <w:sz w:val="26"/>
          <w:szCs w:val="26"/>
        </w:rPr>
      </w:pPr>
      <w:r>
        <w:rPr>
          <w:rFonts w:cs="Times New Roman" w:cstheme="majorBidi" w:ascii="Times New Roman" w:hAnsi="Times New Roman"/>
          <w:b/>
          <w:color w:val="000000" w:themeColor="text1"/>
          <w:sz w:val="26"/>
          <w:szCs w:val="26"/>
        </w:rPr>
      </w:r>
    </w:p>
    <w:p>
      <w:pPr>
        <w:pStyle w:val="Normal"/>
        <w:widowControl/>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color w:val="000000" w:themeColor="text1"/>
          <w:sz w:val="26"/>
          <w:szCs w:val="26"/>
        </w:rPr>
        <w:t>Les résultats de l’enquête permanente de conjoncture auprès des ménages, menée par le HCP, montrent qu’au premier trimestre de 2024, le moral des ménages connait une relative amélioration par rapport au trimestre précédent et une dégradation du</w:t>
      </w:r>
      <w:bookmarkStart w:id="0" w:name="_GoBack"/>
      <w:bookmarkEnd w:id="0"/>
      <w:r>
        <w:rPr>
          <w:rFonts w:cs="Times New Roman" w:ascii="Times New Roman" w:hAnsi="Times New Roman" w:asciiTheme="majorBidi" w:cstheme="majorBidi" w:hAnsiTheme="majorBidi"/>
          <w:b/>
          <w:color w:val="000000" w:themeColor="text1"/>
          <w:sz w:val="26"/>
          <w:szCs w:val="26"/>
        </w:rPr>
        <w:t xml:space="preserve"> même ordre par rapport au même trimestre de l’année passée. </w:t>
      </w:r>
    </w:p>
    <w:p>
      <w:pPr>
        <w:pStyle w:val="Normal"/>
        <w:widowControl/>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L'indice de confiance des ménages (ICM) s’est ainsi établi à 45,3 points, au lieu de 44,3 points enregistrés le trimestre précédent et 46,3 points une année auparavant.</w:t>
      </w:r>
    </w:p>
    <w:tbl>
      <w:tblPr>
        <w:tblW w:w="10109" w:type="dxa"/>
        <w:jc w:val="left"/>
        <w:tblInd w:w="0" w:type="dxa"/>
        <w:tblLayout w:type="fixed"/>
        <w:tblCellMar>
          <w:top w:w="0" w:type="dxa"/>
          <w:left w:w="200" w:type="dxa"/>
          <w:bottom w:w="0" w:type="dxa"/>
          <w:right w:w="200" w:type="dxa"/>
        </w:tblCellMar>
        <w:tblLook w:val="04a0" w:noHBand="0" w:noVBand="1" w:firstColumn="1" w:lastRow="0" w:lastColumn="0" w:firstRow="1"/>
      </w:tblPr>
      <w:tblGrid>
        <w:gridCol w:w="478"/>
        <w:gridCol w:w="9630"/>
      </w:tblGrid>
      <w:tr>
        <w:trPr/>
        <w:tc>
          <w:tcPr>
            <w:tcW w:w="478" w:type="dxa"/>
            <w:tcBorders/>
          </w:tcPr>
          <w:p>
            <w:pPr>
              <w:pStyle w:val="Normal"/>
              <w:widowControl w:val="false"/>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tc>
        <w:tc>
          <w:tcPr>
            <w:tcW w:w="9630" w:type="dxa"/>
            <w:tcBorders/>
            <w:tcMar>
              <w:left w:w="0" w:type="dxa"/>
              <w:right w:w="0" w:type="dxa"/>
            </w:tcMar>
            <w:vAlign w:val="center"/>
          </w:tcPr>
          <w:p>
            <w:pPr>
              <w:pStyle w:val="Normal"/>
              <w:widowControl w:val="false"/>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tc>
      </w:tr>
    </w:tbl>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 xml:space="preserve">Graphique 1 : Evolution de l'indice de confiance des ménages </w:t>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sz w:val="26"/>
          <w:szCs w:val="26"/>
        </w:rPr>
      </w:pPr>
      <w:r>
        <w:rPr/>
        <w:drawing>
          <wp:inline distT="0" distB="0" distL="0" distR="0">
            <wp:extent cx="6509385" cy="330644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b/>
          <w:bCs/>
          <w:color w:val="000000" w:themeColor="text1"/>
          <w:sz w:val="22"/>
          <w:szCs w:val="22"/>
        </w:rPr>
        <w:t>Source : HCP, Enquête permanente de conjoncture auprès des ménages</w:t>
      </w:r>
    </w:p>
    <w:p>
      <w:pPr>
        <w:pStyle w:val="Normal"/>
        <w:spacing w:lineRule="auto" w:line="276"/>
        <w:jc w:val="center"/>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spacing w:lineRule="auto" w:line="276"/>
        <w:jc w:val="center"/>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ListParagraph"/>
        <w:numPr>
          <w:ilvl w:val="0"/>
          <w:numId w:val="5"/>
        </w:numPr>
        <w:ind w:left="284" w:hanging="284"/>
        <w:jc w:val="both"/>
        <w:rPr>
          <w:rFonts w:ascii="Times New Roman" w:hAnsi="Times New Roman" w:cs="Times New Roman" w:asciiTheme="majorBidi" w:cstheme="majorBidi" w:hAnsiTheme="majorBidi"/>
          <w:b/>
          <w:b/>
          <w:bCs/>
          <w:color w:val="000000" w:themeColor="text1"/>
          <w:sz w:val="28"/>
          <w:szCs w:val="28"/>
        </w:rPr>
      </w:pPr>
      <w:bookmarkStart w:id="1" w:name="_Ref379209308"/>
      <w:r>
        <w:rPr>
          <w:rFonts w:cs="Times New Roman" w:ascii="Times New Roman" w:hAnsi="Times New Roman" w:asciiTheme="majorBidi" w:cstheme="majorBidi" w:hAnsiTheme="majorBidi"/>
          <w:b/>
          <w:bCs/>
          <w:color w:val="000000" w:themeColor="text1"/>
          <w:sz w:val="28"/>
          <w:szCs w:val="28"/>
        </w:rPr>
        <w:t>Evolution des composantes de l'ICM</w:t>
      </w:r>
      <w:bookmarkEnd w:id="1"/>
    </w:p>
    <w:p>
      <w:pPr>
        <w:pStyle w:val="Normal"/>
        <w:widowControl/>
        <w:tabs>
          <w:tab w:val="clear" w:pos="708"/>
          <w:tab w:val="left" w:pos="709" w:leader="none"/>
        </w:tabs>
        <w:spacing w:lineRule="auto" w:line="276"/>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Les composantes de l’ICM portent sur la perception par les ménages de l’évolution du niveau de vie, du chômage, de l’opportunité à effectuer des achats de biens durables et de leur situation financière.</w:t>
      </w:r>
    </w:p>
    <w:p>
      <w:pPr>
        <w:pStyle w:val="Normal"/>
        <w:widowControl/>
        <w:tabs>
          <w:tab w:val="clear" w:pos="708"/>
          <w:tab w:val="left" w:pos="709" w:leader="none"/>
        </w:tabs>
        <w:spacing w:lineRule="auto" w:line="276"/>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ListParagraph"/>
        <w:numPr>
          <w:ilvl w:val="0"/>
          <w:numId w:val="4"/>
        </w:numPr>
        <w:spacing w:before="240" w:after="200"/>
        <w:ind w:left="284" w:hanging="360"/>
        <w:contextualSpacing/>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 xml:space="preserve">Attente d’une amélioration du niveau de vie selon les perceptions des ménages </w:t>
      </w:r>
    </w:p>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Au premier trimestre de 2024, 82,5% des ménages déclarent une dégradation du niveau de vie au cours des 12 derniers mois, 13,1% un maintien au même niveau et 4,4% une amélioration. Le solde d’opinion relatif à cet indicateur s’établit à moins 78,1 points, contre moins 83,2 points au trimestre précédent et moins 81,5 points au même trimestre de l’année passée.</w:t>
      </w:r>
    </w:p>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Au cours des 12 prochains mois, 56,9% des ménages s’attendent à une dégradation du niveau de vie, 33,5% à un maintien au même niveau et 9,6% à une amélioration. Le solde d’opinion sur l’évolution future du niveau de vie est resté négatif à moins 47,3 points, contre moins 49,0 points au trimestre précédent et moins 38,8 points au même trimestre de l’année passée.</w:t>
      </w:r>
    </w:p>
    <w:p>
      <w:pPr>
        <w:pStyle w:val="Normal"/>
        <w:spacing w:lineRule="auto" w:line="276"/>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spacing w:lineRule="auto" w:line="276"/>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 xml:space="preserve">Graphique 2 : Evolution du niveau de vie selon les perceptions des ménages (soldes d'opinions) </w:t>
      </w:r>
    </w:p>
    <w:p>
      <w:pPr>
        <w:pStyle w:val="Normal"/>
        <w:spacing w:lineRule="auto" w:line="276" w:before="240" w:after="0"/>
        <w:jc w:val="both"/>
        <w:rPr>
          <w:rFonts w:ascii="Times New Roman" w:hAnsi="Times New Roman" w:cs="Times New Roman" w:asciiTheme="majorBidi" w:cstheme="majorBidi" w:hAnsiTheme="majorBidi"/>
          <w:b/>
          <w:b/>
          <w:bCs/>
          <w:color w:val="000000" w:themeColor="text1"/>
          <w:sz w:val="26"/>
          <w:szCs w:val="26"/>
        </w:rPr>
      </w:pPr>
      <w:r>
        <w:rPr/>
        <w:drawing>
          <wp:inline distT="0" distB="0" distL="0" distR="0">
            <wp:extent cx="6456045" cy="43910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b/>
          <w:b/>
          <w:bCs/>
          <w:color w:val="000000" w:themeColor="text1"/>
          <w:sz w:val="22"/>
          <w:szCs w:val="22"/>
        </w:rPr>
      </w:pPr>
      <w:r>
        <w:rPr>
          <w:rFonts w:cs="Times New Roman" w:ascii="Times New Roman" w:hAnsi="Times New Roman" w:asciiTheme="majorBidi" w:cstheme="majorBidi" w:hAnsiTheme="majorBidi"/>
          <w:b/>
          <w:bCs/>
          <w:color w:val="000000" w:themeColor="text1"/>
          <w:sz w:val="22"/>
          <w:szCs w:val="22"/>
        </w:rPr>
        <w:t>Source : HCP, Enquête permanente de conjoncture auprès des ménages</w:t>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b/>
          <w:b/>
          <w:bCs/>
          <w:color w:val="000000" w:themeColor="text1"/>
          <w:sz w:val="22"/>
          <w:szCs w:val="22"/>
        </w:rPr>
      </w:pPr>
      <w:r>
        <w:rPr>
          <w:rFonts w:cs="Times New Roman" w:cstheme="majorBidi" w:ascii="Times New Roman" w:hAnsi="Times New Roman"/>
          <w:b/>
          <w:bCs/>
          <w:color w:val="000000" w:themeColor="text1"/>
          <w:sz w:val="22"/>
          <w:szCs w:val="22"/>
        </w:rPr>
      </w:r>
    </w:p>
    <w:p>
      <w:pPr>
        <w:pStyle w:val="ListParagraph"/>
        <w:numPr>
          <w:ilvl w:val="0"/>
          <w:numId w:val="4"/>
        </w:numPr>
        <w:spacing w:before="240" w:after="200"/>
        <w:ind w:left="284" w:hanging="360"/>
        <w:contextualSpacing/>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Evolution du chômage : perceptions moins négatives</w:t>
      </w:r>
    </w:p>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Au premier trimestre de 2024, 83,6% contre 6,1% des ménages s’attendent à une hausse du chômage au cours des 12 prochains mois. Le solde d’opinion est resté ainsi négatif à moins 77,5 points contre moins 80,3 points un trimestre auparavant et moins 81,4 points un an auparavant.</w:t>
      </w:r>
    </w:p>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spacing w:lineRule="auto" w:line="276"/>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Graphique 3 : Evolution du nombre de chômeurs selon les perceptions des ménages (soldes d'opinions)</w:t>
      </w:r>
    </w:p>
    <w:p>
      <w:pPr>
        <w:pStyle w:val="Normal"/>
        <w:spacing w:lineRule="auto" w:line="276"/>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sz w:val="26"/>
          <w:szCs w:val="26"/>
        </w:rPr>
      </w:pPr>
      <w:r>
        <w:rPr/>
        <w:drawing>
          <wp:inline distT="0" distB="0" distL="0" distR="0">
            <wp:extent cx="6466840" cy="279273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tabs>
          <w:tab w:val="clear" w:pos="708"/>
          <w:tab w:val="left" w:pos="709" w:leader="none"/>
        </w:tabs>
        <w:ind w:left="360" w:hanging="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Source : HCP, Enquête permanente de conjoncture auprès des ménages</w:t>
      </w:r>
    </w:p>
    <w:p>
      <w:pPr>
        <w:pStyle w:val="ListParagraph"/>
        <w:tabs>
          <w:tab w:val="clear" w:pos="708"/>
          <w:tab w:val="left" w:pos="709" w:leader="none"/>
        </w:tabs>
        <w:ind w:left="3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numPr>
          <w:ilvl w:val="0"/>
          <w:numId w:val="4"/>
        </w:numPr>
        <w:spacing w:before="240" w:after="200"/>
        <w:ind w:left="284" w:hanging="360"/>
        <w:contextualSpacing/>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Une conjoncture peu propice à l’achat des biens durables </w:t>
      </w:r>
    </w:p>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 xml:space="preserve">Au premier trimestre de 2024, 80,7% contre 7,8% des ménages considèrent que le moment n’est pas opportun pour effectuer des achats de biens durables. Le solde d’opinion relatif à cet indicateur s’établit à moins 72,9 points en dégradation aussi bien par rapport au trimestre précédent que par rapport au même trimestre de l’année précédente où il était à moins 70,4 points et à moins 69,8 points respectivement. </w:t>
      </w:r>
    </w:p>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spacing w:lineRule="auto" w:line="276"/>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Graphique 4 : Opportunité d'achat des biens durables selon les perceptions des ménages (soldes d'opinions)</w:t>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sz w:val="26"/>
          <w:szCs w:val="26"/>
        </w:rPr>
      </w:pPr>
      <w:r>
        <w:rPr/>
        <w:drawing>
          <wp:inline distT="0" distB="0" distL="0" distR="0">
            <wp:extent cx="6467475" cy="272034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b/>
          <w:b/>
          <w:bCs/>
          <w:color w:val="000000" w:themeColor="text1"/>
          <w:sz w:val="22"/>
          <w:szCs w:val="22"/>
        </w:rPr>
      </w:pPr>
      <w:r>
        <w:rPr>
          <w:rFonts w:cs="Times New Roman" w:ascii="Times New Roman" w:hAnsi="Times New Roman" w:asciiTheme="majorBidi" w:cstheme="majorBidi" w:hAnsiTheme="majorBidi"/>
          <w:b/>
          <w:bCs/>
          <w:color w:val="000000" w:themeColor="text1"/>
          <w:sz w:val="22"/>
          <w:szCs w:val="22"/>
        </w:rPr>
        <w:t>Source : HCP, Enquête permanente de conjoncture auprès des ménages</w:t>
      </w:r>
    </w:p>
    <w:p>
      <w:pPr>
        <w:pStyle w:val="ListParagraph"/>
        <w:numPr>
          <w:ilvl w:val="0"/>
          <w:numId w:val="4"/>
        </w:numPr>
        <w:spacing w:before="240" w:after="200"/>
        <w:ind w:left="284" w:hanging="360"/>
        <w:contextualSpacing/>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Situation financière des ménages : sentiment d’une amélioration </w:t>
      </w:r>
    </w:p>
    <w:p>
      <w:pPr>
        <w:pStyle w:val="Normal"/>
        <w:spacing w:lineRule="auto" w:line="276" w:before="240" w:after="0"/>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Au premier trimestre de 2024, 55,9% des ménages estiment que leurs revenus couvrent leurs dépenses, 42,3% déclarent s’endetter ou puiser dans leur épargne et 1,8% affirment épargner une partie de leur revenu. Le solde d’opinion relatif à la situation financière actuelle des ménages est resté ainsi négatif, à moins 40,5 points contre moins 40,3 points un trimestre auparavant et moins 42,0 points une année auparavant.</w:t>
      </w:r>
    </w:p>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 xml:space="preserve">Quant à l’évolution de leur situation financière au cours des 12 derniers mois, 56,2% contre 3,5% des ménages considèrent qu’elle s’est dégradée. Cette perception reste ainsi négative, avec un solde d’opinion de moins 52,7 points contre moins 56,1 points au trimestre précèdent et moins 57,2 points au même trimestre de l’année précédente. </w:t>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 xml:space="preserve">S’agissant de l’évolution, au cours des 12 prochains mois, de leur situation financière, 16,5% des ménages contre 29,9% s’attendent à son amélioration. Le solde d’opinion relatif à cet indicateur s’établit à moins 13,4 points en dégradation aussi bien par rapport au trimestre précédent que par rapport au même trimestre de l’année précédente où il était à moins 10,6 points et à moins 5,2 points respectivement. </w:t>
      </w:r>
    </w:p>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spacing w:lineRule="auto" w:line="276"/>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 xml:space="preserve">Graphique 5 : Perception par les ménages de l’évolution de leurs situations financières (soldes d'opinions) </w:t>
      </w:r>
    </w:p>
    <w:p>
      <w:pPr>
        <w:pStyle w:val="Normal"/>
        <w:tabs>
          <w:tab w:val="clear" w:pos="708"/>
          <w:tab w:val="left" w:pos="709" w:leader="none"/>
        </w:tabs>
        <w:spacing w:lineRule="auto" w:line="276"/>
        <w:jc w:val="both"/>
        <w:rPr>
          <w:rFonts w:ascii="Times New Roman" w:hAnsi="Times New Roman" w:cs="Times New Roman" w:asciiTheme="majorBidi" w:cstheme="majorBidi" w:hAnsiTheme="majorBidi"/>
          <w:b/>
          <w:b/>
          <w:bCs/>
          <w:color w:val="000000" w:themeColor="text1"/>
          <w:sz w:val="26"/>
          <w:szCs w:val="26"/>
        </w:rPr>
      </w:pPr>
      <w:r>
        <w:rPr/>
        <w:drawing>
          <wp:inline distT="0" distB="0" distL="0" distR="0">
            <wp:extent cx="6520180" cy="395795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tabs>
          <w:tab w:val="clear" w:pos="708"/>
          <w:tab w:val="left" w:pos="709" w:leader="none"/>
        </w:tabs>
        <w:spacing w:lineRule="auto" w:line="276"/>
        <w:rPr>
          <w:rFonts w:ascii="Times New Roman" w:hAnsi="Times New Roman" w:cs="Times New Roman" w:asciiTheme="majorBidi" w:cstheme="majorBidi" w:hAnsiTheme="majorBidi"/>
          <w:b/>
          <w:b/>
          <w:bCs/>
          <w:color w:val="000000" w:themeColor="text1"/>
          <w:sz w:val="22"/>
          <w:szCs w:val="22"/>
        </w:rPr>
      </w:pPr>
      <w:r>
        <w:rPr>
          <w:rFonts w:cs="Times New Roman" w:ascii="Times New Roman" w:hAnsi="Times New Roman" w:asciiTheme="majorBidi" w:cstheme="majorBidi" w:hAnsiTheme="majorBidi"/>
          <w:b/>
          <w:bCs/>
          <w:color w:val="000000" w:themeColor="text1"/>
          <w:sz w:val="22"/>
          <w:szCs w:val="22"/>
        </w:rPr>
        <w:t>Source : HCP, Enquête permanente de conjoncture auprès des ménages</w:t>
      </w:r>
    </w:p>
    <w:p>
      <w:pPr>
        <w:pStyle w:val="Normal"/>
        <w:widowControl/>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widowControl/>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Normal"/>
        <w:widowControl/>
        <w:spacing w:lineRule="auto" w:line="276"/>
        <w:jc w:val="bot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Pr>
      </w:r>
    </w:p>
    <w:p>
      <w:pPr>
        <w:pStyle w:val="ListParagraph"/>
        <w:numPr>
          <w:ilvl w:val="0"/>
          <w:numId w:val="5"/>
        </w:numPr>
        <w:ind w:left="284" w:hanging="284"/>
        <w:jc w:val="bot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Evolution d’autres indicateurs trimestriels de la conjoncture</w:t>
      </w:r>
    </w:p>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 xml:space="preserve">L’enquête fournit également des données trimestrielles sur la perception des ménages relatives à d’autres aspects des conditions de vie. Il s’agit en particulier de la capacité des ménages à épargner et de l’évolution des prix des produits alimentaires. </w:t>
      </w:r>
    </w:p>
    <w:p>
      <w:pPr>
        <w:pStyle w:val="ListParagraph"/>
        <w:numPr>
          <w:ilvl w:val="0"/>
          <w:numId w:val="4"/>
        </w:numPr>
        <w:spacing w:before="240" w:after="200"/>
        <w:ind w:left="284" w:hanging="360"/>
        <w:contextualSpacing/>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Capacité future à épargner : perceptions toujours pessimistes</w:t>
      </w:r>
    </w:p>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 xml:space="preserve">Au premier trimestre de 2024, 9,3% contre 90,7% des ménages s’attendent à épargner au cours des 12 prochains mois. Le solde d’opinion relatif à cet indicateur s’établit à moins 81,4 points en dégradation aussi bien par rapport au trimestre précédent que par rapport au même trimestre de l’année précédente où il était à moins 80,7 points et à moins 76,1 points respectivement. </w:t>
      </w:r>
    </w:p>
    <w:p>
      <w:pPr>
        <w:pStyle w:val="ListParagraph"/>
        <w:numPr>
          <w:ilvl w:val="0"/>
          <w:numId w:val="4"/>
        </w:numPr>
        <w:spacing w:before="240" w:after="200"/>
        <w:ind w:left="284" w:hanging="360"/>
        <w:contextualSpacing/>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Prix des produits alimentaires : Attente d’une hausse moins prononcée</w:t>
      </w:r>
    </w:p>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Au premier trimestre de 2024, 96,9% des ménages déclarent que les prix des produits alimentaires ont augmenté au cours des 12 derniers mois. Le solde d’opinion est ainsi resté négatif, à moins 96,5 points contre moins 97,4 points un trimestre auparavant et moins 98,7 points une année auparavant.</w:t>
      </w:r>
    </w:p>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 xml:space="preserve">Au cours des 12 prochains mois, les prix des produits alimentaires devraient continuer à augmenter selon 76,3% des ménages contre 6,2% seulement qui s’attendent à leur baisse. Le solde d’opinion est ainsi resté négatif, se situant à moins 70,1 points contre moins 77,6 points enregistrés un trimestre auparavant et moins 69,8 points une année auparavant. </w:t>
      </w:r>
    </w:p>
    <w:p>
      <w:pPr>
        <w:pStyle w:val="Normal"/>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spacing w:lineRule="auto" w:line="276"/>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 xml:space="preserve">Graphique 6 : Evolution des prix des produits alimentaires selon les perceptions des ménages (soldes d'opinions) </w:t>
      </w:r>
    </w:p>
    <w:p>
      <w:pPr>
        <w:pStyle w:val="Normal"/>
        <w:spacing w:lineRule="auto" w:line="276" w:before="240" w:after="0"/>
        <w:jc w:val="both"/>
        <w:rPr>
          <w:rFonts w:ascii="Times New Roman" w:hAnsi="Times New Roman" w:cs="Times New Roman" w:asciiTheme="majorBidi" w:cstheme="majorBidi" w:hAnsiTheme="majorBidi"/>
          <w:b/>
          <w:b/>
          <w:bCs/>
          <w:color w:val="000000" w:themeColor="text1"/>
          <w:sz w:val="26"/>
          <w:szCs w:val="26"/>
        </w:rPr>
      </w:pPr>
      <w:r>
        <w:rPr/>
        <w:drawing>
          <wp:inline distT="0" distB="0" distL="0" distR="0">
            <wp:extent cx="6435090" cy="329628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widowControl/>
        <w:spacing w:lineRule="auto" w:line="276" w:before="100" w:after="240"/>
        <w:rPr>
          <w:rFonts w:ascii="Times New Roman" w:hAnsi="Times New Roman" w:cs="Times New Roman" w:asciiTheme="majorBidi" w:cstheme="majorBidi" w:hAnsiTheme="majorBidi"/>
          <w:b/>
          <w:b/>
          <w:bCs/>
          <w:color w:val="000000" w:themeColor="text1"/>
          <w:sz w:val="22"/>
          <w:szCs w:val="22"/>
        </w:rPr>
      </w:pPr>
      <w:r>
        <w:rPr>
          <w:rFonts w:cs="Times New Roman" w:ascii="Times New Roman" w:hAnsi="Times New Roman" w:asciiTheme="majorBidi" w:cstheme="majorBidi" w:hAnsiTheme="majorBidi"/>
          <w:b/>
          <w:bCs/>
          <w:color w:val="000000" w:themeColor="text1"/>
          <w:sz w:val="22"/>
          <w:szCs w:val="22"/>
        </w:rPr>
        <w:t>Source : HCP, Enquête permanente de conjoncture auprès des ménages</w:t>
      </w:r>
    </w:p>
    <w:p>
      <w:pPr>
        <w:pStyle w:val="Normal"/>
        <w:spacing w:lineRule="auto" w:line="276"/>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spacing w:lineRule="auto" w:line="276"/>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Ci-joint les détails des différents indicateurs et un rappel des principaux concepts.</w:t>
      </w:r>
    </w:p>
    <w:tbl>
      <w:tblPr>
        <w:tblpPr w:bottomFromText="0" w:horzAnchor="margin" w:leftFromText="141" w:rightFromText="141" w:tblpX="0" w:tblpY="289" w:topFromText="0" w:vertAnchor="text"/>
        <w:tblW w:w="9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8046"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widowControl w:val="false"/>
              <w:spacing w:lineRule="auto" w:line="276"/>
              <w:ind w:left="360" w:hanging="0"/>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Les évolutions des composantes de l’ICM et des autres indicateurs de l’enquête, illustrées dans les graphiques, sont exprimées en termes de soldes d'opinions</w:t>
            </w:r>
          </w:p>
          <w:p>
            <w:pPr>
              <w:pStyle w:val="Normal"/>
              <w:widowControl w:val="false"/>
              <w:spacing w:lineRule="auto" w:line="276"/>
              <w:ind w:left="360" w:hanging="0"/>
              <w:jc w:val="bot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p>
          <w:p>
            <w:pPr>
              <w:pStyle w:val="Normal"/>
              <w:widowControl w:val="false"/>
              <w:spacing w:lineRule="auto" w:line="276"/>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 xml:space="preserve"> </w:t>
            </w:r>
            <w:r>
              <w:rPr>
                <w:rFonts w:cs="Times New Roman" w:ascii="Times New Roman" w:hAnsi="Times New Roman" w:asciiTheme="majorBidi" w:cstheme="majorBidi" w:hAnsiTheme="majorBidi"/>
                <w:color w:val="000000" w:themeColor="text1"/>
                <w:sz w:val="26"/>
                <w:szCs w:val="26"/>
              </w:rPr>
              <w:t>Rappelons, par ailleurs, que :</w:t>
            </w:r>
          </w:p>
          <w:p>
            <w:pPr>
              <w:pStyle w:val="ListParagraph"/>
              <w:widowControl w:val="false"/>
              <w:numPr>
                <w:ilvl w:val="0"/>
                <w:numId w:val="1"/>
              </w:numPr>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 xml:space="preserve">les questions abordées sont qualitatives à 3 modalités (amélioration, stagnation et détérioration). Les évolutions se réfèrent à une période de 12 mois. Les résultats sont présentés sous forme de soldes (différence entre les pourcentages des réponses « amélioration » et des réponses «détérioration»). Le niveau des soldes n’est pas directement interprétable, c’est leur évolution qui est analysée. </w:t>
            </w:r>
          </w:p>
          <w:p>
            <w:pPr>
              <w:pStyle w:val="ListParagraph"/>
              <w:widowControl w:val="false"/>
              <w:numPr>
                <w:ilvl w:val="0"/>
                <w:numId w:val="1"/>
              </w:numPr>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L’Indice de Confiance des Ménages (ICM) est calculé sur la base de sept indicateurs, quatre relatifs à la situation générale et trois à la situation propre du ménage :</w:t>
            </w:r>
          </w:p>
          <w:p>
            <w:pPr>
              <w:pStyle w:val="ListParagraph"/>
              <w:widowControl w:val="false"/>
              <w:numPr>
                <w:ilvl w:val="0"/>
                <w:numId w:val="3"/>
              </w:numPr>
              <w:spacing w:before="0" w:after="0"/>
              <w:contextualSpacing/>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évolution passée du niveau de vie ;</w:t>
            </w:r>
          </w:p>
          <w:p>
            <w:pPr>
              <w:pStyle w:val="ListParagraph"/>
              <w:widowControl w:val="false"/>
              <w:numPr>
                <w:ilvl w:val="0"/>
                <w:numId w:val="3"/>
              </w:numPr>
              <w:spacing w:before="0" w:after="0"/>
              <w:contextualSpacing/>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perspective d'évolution du niveau de vie ;</w:t>
            </w:r>
          </w:p>
          <w:p>
            <w:pPr>
              <w:pStyle w:val="ListParagraph"/>
              <w:widowControl w:val="false"/>
              <w:numPr>
                <w:ilvl w:val="0"/>
                <w:numId w:val="3"/>
              </w:numPr>
              <w:spacing w:before="0" w:after="0"/>
              <w:contextualSpacing/>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perspective d'évolution du nombre de chômeurs ;</w:t>
            </w:r>
          </w:p>
          <w:p>
            <w:pPr>
              <w:pStyle w:val="ListParagraph"/>
              <w:widowControl w:val="false"/>
              <w:numPr>
                <w:ilvl w:val="0"/>
                <w:numId w:val="3"/>
              </w:numPr>
              <w:spacing w:before="0" w:after="0"/>
              <w:contextualSpacing/>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opportunité d'achat de biens durables ;</w:t>
            </w:r>
          </w:p>
          <w:p>
            <w:pPr>
              <w:pStyle w:val="ListParagraph"/>
              <w:widowControl w:val="false"/>
              <w:numPr>
                <w:ilvl w:val="0"/>
                <w:numId w:val="3"/>
              </w:numPr>
              <w:spacing w:before="0" w:after="0"/>
              <w:contextualSpacing/>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situation financière actuelle des ménages ;</w:t>
            </w:r>
          </w:p>
          <w:p>
            <w:pPr>
              <w:pStyle w:val="ListParagraph"/>
              <w:widowControl w:val="false"/>
              <w:numPr>
                <w:ilvl w:val="0"/>
                <w:numId w:val="3"/>
              </w:numPr>
              <w:spacing w:before="0" w:after="0"/>
              <w:contextualSpacing/>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évolution passée de la situation financière des ménages ;</w:t>
            </w:r>
          </w:p>
          <w:p>
            <w:pPr>
              <w:pStyle w:val="ListParagraph"/>
              <w:widowControl w:val="false"/>
              <w:numPr>
                <w:ilvl w:val="0"/>
                <w:numId w:val="3"/>
              </w:numPr>
              <w:spacing w:before="0" w:after="0"/>
              <w:contextualSpacing/>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évolution future de la situation financière des ménages.</w:t>
            </w:r>
          </w:p>
          <w:p>
            <w:pPr>
              <w:pStyle w:val="ListParagraph"/>
              <w:widowControl w:val="false"/>
              <w:numPr>
                <w:ilvl w:val="0"/>
                <w:numId w:val="2"/>
              </w:numPr>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L’ICM est la moyenne arithmétique simple des soldes des 7 indicateurs, augmentée de 100, sa valeur varie ainsi de 0 à 200.</w:t>
            </w:r>
          </w:p>
          <w:p>
            <w:pPr>
              <w:pStyle w:val="ListParagraph"/>
              <w:widowControl w:val="false"/>
              <w:numPr>
                <w:ilvl w:val="0"/>
                <w:numId w:val="2"/>
              </w:numPr>
              <w:jc w:val="bot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Pr>
              <w:t>Des tests statistiques de Fisher sur la série de l’indice de confiance des ménages durant la période allant de 2008 à 2019, ont confirmé l’absence des variations saisonnières stables et mobiles.</w:t>
            </w:r>
          </w:p>
          <w:p>
            <w:pPr>
              <w:pStyle w:val="Normal"/>
              <w:widowControl w:val="false"/>
              <w:spacing w:lineRule="auto" w:line="276"/>
              <w:ind w:left="360" w:hanging="0"/>
              <w:jc w:val="both"/>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color w:val="000000" w:themeColor="text1"/>
                <w:sz w:val="26"/>
                <w:szCs w:val="26"/>
              </w:rPr>
              <w:t xml:space="preserve">Pour plus d’informations sur les aspects méthodologiques de cette enquête, consulter le site web du HCP au  </w:t>
            </w:r>
            <w:hyperlink r:id="rId8">
              <w:r>
                <w:rPr>
                  <w:rStyle w:val="InternetLink"/>
                  <w:rFonts w:cs="Times New Roman" w:ascii="Times New Roman" w:hAnsi="Times New Roman" w:asciiTheme="majorBidi" w:cstheme="majorBidi" w:hAnsiTheme="majorBidi"/>
                  <w:color w:val="000000" w:themeColor="text1"/>
                  <w:sz w:val="26"/>
                  <w:szCs w:val="26"/>
                </w:rPr>
                <w:t>www.hcp.ma</w:t>
              </w:r>
            </w:hyperlink>
          </w:p>
        </w:tc>
      </w:tr>
    </w:tbl>
    <w:p>
      <w:pPr>
        <w:sectPr>
          <w:footerReference w:type="default" r:id="rId9"/>
          <w:type w:val="nextPage"/>
          <w:pgSz w:w="11906" w:h="16838"/>
          <w:pgMar w:left="1077" w:right="720" w:gutter="0" w:header="0" w:top="1134" w:footer="709" w:bottom="766"/>
          <w:pgNumType w:fmt="decimal"/>
          <w:formProt w:val="false"/>
          <w:textDirection w:val="lrTb"/>
          <w:docGrid w:type="default" w:linePitch="360" w:charSpace="0"/>
        </w:sectPr>
        <w:pStyle w:val="Normal"/>
        <w:spacing w:lineRule="auto" w:line="276"/>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76"/>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Evolution de l’Indice de Confiance des Ménages (ICM) et de ses composantes</w:t>
      </w:r>
    </w:p>
    <w:p>
      <w:pPr>
        <w:pStyle w:val="Normal"/>
        <w:spacing w:lineRule="auto" w:line="276"/>
        <w:jc w:val="center"/>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Pr>
      </w:r>
    </w:p>
    <w:tbl>
      <w:tblPr>
        <w:tblW w:w="16189"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1382"/>
        <w:gridCol w:w="591"/>
        <w:gridCol w:w="592"/>
        <w:gridCol w:w="593"/>
        <w:gridCol w:w="591"/>
        <w:gridCol w:w="592"/>
        <w:gridCol w:w="593"/>
        <w:gridCol w:w="591"/>
        <w:gridCol w:w="592"/>
        <w:gridCol w:w="593"/>
        <w:gridCol w:w="591"/>
        <w:gridCol w:w="592"/>
        <w:gridCol w:w="593"/>
        <w:gridCol w:w="592"/>
        <w:gridCol w:w="591"/>
        <w:gridCol w:w="593"/>
        <w:gridCol w:w="592"/>
        <w:gridCol w:w="591"/>
        <w:gridCol w:w="593"/>
        <w:gridCol w:w="592"/>
        <w:gridCol w:w="591"/>
        <w:gridCol w:w="593"/>
        <w:gridCol w:w="592"/>
        <w:gridCol w:w="591"/>
        <w:gridCol w:w="593"/>
        <w:gridCol w:w="595"/>
      </w:tblGrid>
      <w:tr>
        <w:trPr>
          <w:trHeight w:val="45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1/18</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2/18</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3/18</w:t>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4/18</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1/19</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2/19</w:t>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3/19</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4/19</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1/20</w:t>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2/20</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3/20</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4/20</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1/21</w:t>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2/21</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3/21</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4/21</w:t>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1/22</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2/22</w:t>
            </w:r>
          </w:p>
        </w:tc>
        <w:tc>
          <w:tcPr>
            <w:tcW w:w="5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3/22</w:t>
            </w:r>
          </w:p>
        </w:tc>
        <w:tc>
          <w:tcPr>
            <w:tcW w:w="5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4/22</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1/23</w:t>
            </w:r>
          </w:p>
        </w:tc>
        <w:tc>
          <w:tcPr>
            <w:tcW w:w="5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2/2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3/23</w:t>
            </w:r>
          </w:p>
        </w:tc>
        <w:tc>
          <w:tcPr>
            <w:tcW w:w="5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4/23</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1/24</w:t>
            </w:r>
          </w:p>
        </w:tc>
      </w:tr>
      <w:tr>
        <w:trPr>
          <w:trHeight w:val="502"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ndice de Confiance des Ménages</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87,3</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87,3</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82,5</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79,8</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79,1</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74,9</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74,8</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77,8</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75,7</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65,6</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60,6</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61,2</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68,3</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63,0</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65,5</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61,2</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53,7</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50,1</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47,4</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46,6</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46,3</w:t>
            </w:r>
          </w:p>
        </w:tc>
        <w:tc>
          <w:tcPr>
            <w:tcW w:w="592" w:type="dxa"/>
            <w:tcBorders>
              <w:bottom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45,4</w:t>
            </w:r>
          </w:p>
        </w:tc>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46,5</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44,3</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8"/>
                <w:szCs w:val="18"/>
              </w:rPr>
            </w:pPr>
            <w:r>
              <w:rPr>
                <w:rFonts w:cs="Times New Roman" w:ascii="Times New Roman" w:hAnsi="Times New Roman" w:asciiTheme="majorBidi" w:cstheme="majorBidi" w:hAnsiTheme="majorBidi"/>
                <w:b/>
                <w:bCs/>
                <w:color w:val="000000"/>
                <w:sz w:val="18"/>
                <w:szCs w:val="18"/>
              </w:rPr>
              <w:t>45,3</w:t>
            </w:r>
          </w:p>
        </w:tc>
      </w:tr>
      <w:tr>
        <w:trPr>
          <w:trHeight w:val="752"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erspective d'évolution du nombre de chômeur</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54,5</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1,7</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5,2</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0,0</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5,6</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6,9</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1,8</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1,6</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0,8</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5,2</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2,0</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8,3</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2,2</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9,8</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8,3</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7,6</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2,8</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1,1</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3,5</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9,6</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1,4</w:t>
            </w:r>
          </w:p>
        </w:tc>
        <w:tc>
          <w:tcPr>
            <w:tcW w:w="592" w:type="dxa"/>
            <w:tcBorders>
              <w:bottom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0,4</w:t>
            </w:r>
          </w:p>
        </w:tc>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1,9</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0,3</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7,5</w:t>
            </w:r>
          </w:p>
        </w:tc>
      </w:tr>
      <w:tr>
        <w:trPr>
          <w:trHeight w:val="502"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Evolution passée du niveau de vie</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2</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5,4</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9,5</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3,3</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5,0</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5,4</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0,2</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0,0</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9,8</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4,8</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35,6</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6,6</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50,5</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50,8</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1,5</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55,2</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6,8</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3,0</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4,6</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8,0</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1,5</w:t>
            </w:r>
          </w:p>
        </w:tc>
        <w:tc>
          <w:tcPr>
            <w:tcW w:w="592" w:type="dxa"/>
            <w:tcBorders>
              <w:bottom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4,6</w:t>
            </w:r>
          </w:p>
        </w:tc>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1,5</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3,2</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8,1</w:t>
            </w:r>
          </w:p>
        </w:tc>
      </w:tr>
      <w:tr>
        <w:trPr>
          <w:trHeight w:val="752"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erspective d'évolution du niveau de vie</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6,6</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5,0</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1,9</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9,0</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0,0</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7</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3,7</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2</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6</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1,4</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7,4</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7,4</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3,2</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0,2</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9,3</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4</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1,4</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34,3</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1,6</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3,0</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38,8</w:t>
            </w:r>
          </w:p>
        </w:tc>
        <w:tc>
          <w:tcPr>
            <w:tcW w:w="592" w:type="dxa"/>
            <w:tcBorders>
              <w:bottom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3,7</w:t>
            </w:r>
          </w:p>
        </w:tc>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1,7</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9,0</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7,3</w:t>
            </w:r>
          </w:p>
        </w:tc>
      </w:tr>
      <w:tr>
        <w:trPr>
          <w:trHeight w:val="456"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Opportunité d'achat</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7,2</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5,8</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30,2</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36,8</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36,3</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1,4</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37,7</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9,2</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32,6</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8,0</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3,5</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1,2</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1,6</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5,6</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2,0</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2,8</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6,7</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9,1</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4,0</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0,3</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9,8</w:t>
            </w:r>
          </w:p>
        </w:tc>
        <w:tc>
          <w:tcPr>
            <w:tcW w:w="592" w:type="dxa"/>
            <w:tcBorders>
              <w:bottom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8,9</w:t>
            </w:r>
          </w:p>
        </w:tc>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1,5</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0,4</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2,9</w:t>
            </w:r>
          </w:p>
        </w:tc>
      </w:tr>
      <w:tr>
        <w:trPr>
          <w:trHeight w:val="502"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ituation financière actuelle des ménages</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5,2</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4,1</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9,7</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8,4</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8,9</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30,8</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9,5</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6,4</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7,7</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30,0</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31,5</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9,1</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34,4</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38,0</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36,4</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0,4</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3,4</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2,9</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0,9</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2,1</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2,0</w:t>
            </w:r>
          </w:p>
        </w:tc>
        <w:tc>
          <w:tcPr>
            <w:tcW w:w="592" w:type="dxa"/>
            <w:tcBorders>
              <w:bottom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1,4</w:t>
            </w:r>
          </w:p>
        </w:tc>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0,2</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0,3</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0,5</w:t>
            </w:r>
          </w:p>
        </w:tc>
      </w:tr>
      <w:tr>
        <w:trPr>
          <w:trHeight w:val="1005"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Evolution passée de la situation financière des ménages</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8,1</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5,2</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8,2</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0,7</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1,2</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4,2</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6,0</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2,1</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2,9</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7,0</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34,0</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39,9</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7,4</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50,0</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8,0</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9,0</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50,9</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8,7</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7,7</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53,0</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57,2</w:t>
            </w:r>
          </w:p>
        </w:tc>
        <w:tc>
          <w:tcPr>
            <w:tcW w:w="592" w:type="dxa"/>
            <w:tcBorders>
              <w:bottom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57,3</w:t>
            </w:r>
          </w:p>
        </w:tc>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53,3</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56,1</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52,7</w:t>
            </w:r>
          </w:p>
        </w:tc>
      </w:tr>
      <w:tr>
        <w:trPr>
          <w:trHeight w:val="1005"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Evolution future de la situation financière des ménages</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5,9</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8,1</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8,2</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9,1</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0,7</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8,3</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2,8</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5,9</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5</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6</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1,9</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0,6</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1,2</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4,8</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5,1</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5,1</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3</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0,1</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5,9</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7</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5,2</w:t>
            </w:r>
          </w:p>
        </w:tc>
        <w:tc>
          <w:tcPr>
            <w:tcW w:w="592" w:type="dxa"/>
            <w:tcBorders>
              <w:bottom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1</w:t>
            </w:r>
          </w:p>
        </w:tc>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4,6</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0,6</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3,4</w:t>
            </w:r>
          </w:p>
        </w:tc>
      </w:tr>
      <w:tr>
        <w:trPr>
          <w:trHeight w:val="456" w:hRule="atLeast"/>
        </w:trPr>
        <w:tc>
          <w:tcPr>
            <w:tcW w:w="16185"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b/>
                <w:b/>
                <w:bCs/>
                <w:color w:val="000000"/>
                <w:sz w:val="16"/>
                <w:szCs w:val="16"/>
              </w:rPr>
            </w:pPr>
            <w:r>
              <w:rPr>
                <w:rFonts w:cs="Times New Roman" w:ascii="Times New Roman" w:hAnsi="Times New Roman" w:asciiTheme="majorBidi" w:cstheme="majorBidi" w:hAnsiTheme="majorBidi"/>
                <w:b/>
                <w:bCs/>
                <w:color w:val="000000"/>
                <w:sz w:val="22"/>
                <w:szCs w:val="22"/>
              </w:rPr>
              <w:t>Autres soldes</w:t>
            </w:r>
          </w:p>
        </w:tc>
      </w:tr>
      <w:tr>
        <w:trPr>
          <w:trHeight w:val="752"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Evolution future des prix des produits alimentaires</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2,9</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4,0</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2,1</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6,6</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7,5</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6,5</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3,3</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2,2</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2,6</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9,0</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8,1</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4,6</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0,2</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7,6</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0,9</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6,3</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4,1</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4,3</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3,6</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1,8</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9,8</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7,7</w:t>
            </w:r>
          </w:p>
        </w:tc>
        <w:tc>
          <w:tcPr>
            <w:tcW w:w="591" w:type="dxa"/>
            <w:tcBorders>
              <w:bottom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6,2</w:t>
            </w:r>
          </w:p>
        </w:tc>
        <w:tc>
          <w:tcPr>
            <w:tcW w:w="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7,6</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0,1</w:t>
            </w:r>
          </w:p>
        </w:tc>
      </w:tr>
      <w:tr>
        <w:trPr>
          <w:trHeight w:val="752"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Evolution passée des prix des produits alimentaires</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6,7</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8,2</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8,1</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90,3</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8,1</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8,9</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3,7</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5,1</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2,8</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7,6</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5,1</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4,7</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4,0</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6,8</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6,9</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95,9</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97,9</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99,1</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99,1</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98,8</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98,7</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98,0</w:t>
            </w:r>
          </w:p>
        </w:tc>
        <w:tc>
          <w:tcPr>
            <w:tcW w:w="591" w:type="dxa"/>
            <w:tcBorders>
              <w:bottom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97,9</w:t>
            </w:r>
          </w:p>
        </w:tc>
        <w:tc>
          <w:tcPr>
            <w:tcW w:w="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97,4</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96,5</w:t>
            </w:r>
          </w:p>
        </w:tc>
      </w:tr>
      <w:tr>
        <w:trPr>
          <w:trHeight w:val="752" w:hRule="atLeast"/>
        </w:trPr>
        <w:tc>
          <w:tcPr>
            <w:tcW w:w="1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apacité à épargner des ménages dans les mois à venir</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54,5</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57,9</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4,6</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3,0</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2,9</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6,6</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4,4</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4,5</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5,8</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0,4</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5,1</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5,8</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0,8</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7,2</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0,4</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69,5</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2,2</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7,3</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8,0</w:t>
            </w:r>
          </w:p>
        </w:tc>
        <w:tc>
          <w:tcPr>
            <w:tcW w:w="59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7,7</w:t>
            </w:r>
          </w:p>
        </w:tc>
        <w:tc>
          <w:tcPr>
            <w:tcW w:w="5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6,1</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79,4</w:t>
            </w:r>
          </w:p>
        </w:tc>
        <w:tc>
          <w:tcPr>
            <w:tcW w:w="591" w:type="dxa"/>
            <w:tcBorders>
              <w:bottom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0,4</w:t>
            </w:r>
          </w:p>
        </w:tc>
        <w:tc>
          <w:tcPr>
            <w:tcW w:w="5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0,7</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81,4</w:t>
            </w:r>
          </w:p>
        </w:tc>
      </w:tr>
    </w:tbl>
    <w:p>
      <w:pPr>
        <w:pStyle w:val="Normal"/>
        <w:widowControl/>
        <w:spacing w:lineRule="auto" w:line="276" w:before="100" w:after="240"/>
        <w:rPr>
          <w:rFonts w:ascii="Times New Roman" w:hAnsi="Times New Roman" w:cs="Times New Roman" w:asciiTheme="majorBidi" w:cstheme="majorBidi" w:hAnsiTheme="majorBidi"/>
          <w:b/>
          <w:b/>
          <w:bCs/>
          <w:color w:val="000000" w:themeColor="text1"/>
          <w:sz w:val="22"/>
          <w:szCs w:val="22"/>
        </w:rPr>
      </w:pPr>
      <w:r>
        <w:rPr>
          <w:rFonts w:cs="Times New Roman" w:ascii="Times New Roman" w:hAnsi="Times New Roman" w:asciiTheme="majorBidi" w:cstheme="majorBidi" w:hAnsiTheme="majorBidi"/>
          <w:b/>
          <w:bCs/>
          <w:color w:val="000000" w:themeColor="text1"/>
          <w:sz w:val="22"/>
          <w:szCs w:val="22"/>
        </w:rPr>
        <w:t>Source : HCP, Enquête permanente de conjoncture auprès des ménages</w:t>
      </w:r>
    </w:p>
    <w:sectPr>
      <w:footerReference w:type="default" r:id="rId10"/>
      <w:type w:val="nextPage"/>
      <w:pgSz w:orient="landscape" w:w="16838" w:h="11906"/>
      <w:pgMar w:left="720"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Univer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200226"/>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605848"/>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Book Antiqua" w:hAnsi="Book Antiqua" w:cs="Book Antiqu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3ec5"/>
    <w:pPr>
      <w:widowControl w:val="false"/>
      <w:bidi w:val="0"/>
      <w:spacing w:before="0" w:after="0"/>
      <w:jc w:val="left"/>
    </w:pPr>
    <w:rPr>
      <w:rFonts w:ascii="Courier New" w:hAnsi="Courier New" w:cs="Courier New" w:eastAsia="Times New Roman"/>
      <w:color w:val="auto"/>
      <w:kern w:val="0"/>
      <w:sz w:val="24"/>
      <w:szCs w:val="24"/>
      <w:lang w:val="fr-FR" w:eastAsia="fr-FR" w:bidi="ar-SA"/>
    </w:rPr>
  </w:style>
  <w:style w:type="paragraph" w:styleId="Heading1">
    <w:name w:val="Heading 1"/>
    <w:basedOn w:val="Normal"/>
    <w:next w:val="Normal"/>
    <w:link w:val="Titre1Car"/>
    <w:uiPriority w:val="9"/>
    <w:qFormat/>
    <w:rsid w:val="00f83ec5"/>
    <w:pPr>
      <w:keepNext w:val="true"/>
      <w:spacing w:before="240" w:after="60"/>
      <w:outlineLvl w:val="0"/>
    </w:pPr>
    <w:rPr>
      <w:rFonts w:ascii="Times New Roman" w:hAnsi="Times New Roman" w:cs="Times New Roman"/>
      <w:b/>
      <w:bCs/>
      <w:kern w:val="2"/>
      <w:sz w:val="28"/>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f83ec5"/>
    <w:rPr>
      <w:b/>
      <w:bCs/>
      <w:kern w:val="2"/>
      <w:sz w:val="28"/>
      <w:szCs w:val="32"/>
    </w:rPr>
  </w:style>
  <w:style w:type="character" w:styleId="SansinterligneCar" w:customStyle="1">
    <w:name w:val="Sans interligne Car"/>
    <w:basedOn w:val="DefaultParagraphFont"/>
    <w:link w:val="NoSpacing"/>
    <w:uiPriority w:val="1"/>
    <w:qFormat/>
    <w:rsid w:val="00f83ec5"/>
    <w:rPr>
      <w:rFonts w:ascii="Calibri" w:hAnsi="Calibri" w:cs="Arial"/>
      <w:sz w:val="22"/>
      <w:szCs w:val="22"/>
      <w:lang w:val="fr-FR" w:eastAsia="en-US" w:bidi="ar-SA"/>
    </w:rPr>
  </w:style>
  <w:style w:type="character" w:styleId="TextedebullesCar" w:customStyle="1">
    <w:name w:val="Texte de bulles Car"/>
    <w:basedOn w:val="DefaultParagraphFont"/>
    <w:link w:val="BalloonText"/>
    <w:uiPriority w:val="99"/>
    <w:semiHidden/>
    <w:qFormat/>
    <w:rsid w:val="00d9452b"/>
    <w:rPr>
      <w:rFonts w:ascii="Tahoma" w:hAnsi="Tahoma" w:cs="Tahoma"/>
      <w:sz w:val="16"/>
      <w:szCs w:val="16"/>
    </w:rPr>
  </w:style>
  <w:style w:type="character" w:styleId="InternetLink">
    <w:name w:val="Hyperlink"/>
    <w:basedOn w:val="DefaultParagraphFont"/>
    <w:uiPriority w:val="99"/>
    <w:unhideWhenUsed/>
    <w:rsid w:val="005d6c02"/>
    <w:rPr>
      <w:color w:val="0000FF"/>
      <w:u w:val="single"/>
    </w:rPr>
  </w:style>
  <w:style w:type="character" w:styleId="Emphasis">
    <w:name w:val="Emphasis"/>
    <w:basedOn w:val="DefaultParagraphFont"/>
    <w:uiPriority w:val="20"/>
    <w:qFormat/>
    <w:rsid w:val="00e9062c"/>
    <w:rPr>
      <w:i/>
      <w:iCs/>
    </w:rPr>
  </w:style>
  <w:style w:type="character" w:styleId="EntteCar" w:customStyle="1">
    <w:name w:val="En-tête Car"/>
    <w:basedOn w:val="DefaultParagraphFont"/>
    <w:link w:val="Header"/>
    <w:uiPriority w:val="99"/>
    <w:qFormat/>
    <w:rsid w:val="00460705"/>
    <w:rPr>
      <w:rFonts w:ascii="Courier New" w:hAnsi="Courier New" w:cs="Courier New"/>
      <w:sz w:val="24"/>
      <w:szCs w:val="24"/>
    </w:rPr>
  </w:style>
  <w:style w:type="character" w:styleId="PieddepageCar" w:customStyle="1">
    <w:name w:val="Pied de page Car"/>
    <w:basedOn w:val="DefaultParagraphFont"/>
    <w:link w:val="Footer"/>
    <w:uiPriority w:val="99"/>
    <w:qFormat/>
    <w:rsid w:val="00460705"/>
    <w:rPr>
      <w:rFonts w:ascii="Courier New" w:hAnsi="Courier New" w:cs="Courier New"/>
      <w:sz w:val="24"/>
      <w:szCs w:val="24"/>
    </w:rPr>
  </w:style>
  <w:style w:type="character" w:styleId="Annotationreference">
    <w:name w:val="annotation reference"/>
    <w:basedOn w:val="DefaultParagraphFont"/>
    <w:uiPriority w:val="99"/>
    <w:semiHidden/>
    <w:unhideWhenUsed/>
    <w:qFormat/>
    <w:rsid w:val="00e265e4"/>
    <w:rPr>
      <w:sz w:val="16"/>
      <w:szCs w:val="16"/>
    </w:rPr>
  </w:style>
  <w:style w:type="character" w:styleId="CommentaireCar" w:customStyle="1">
    <w:name w:val="Commentaire Car"/>
    <w:basedOn w:val="DefaultParagraphFont"/>
    <w:link w:val="Annotationtext"/>
    <w:uiPriority w:val="99"/>
    <w:semiHidden/>
    <w:qFormat/>
    <w:rsid w:val="00e265e4"/>
    <w:rPr>
      <w:rFonts w:ascii="Courier New" w:hAnsi="Courier New" w:cs="Courier New"/>
    </w:rPr>
  </w:style>
  <w:style w:type="character" w:styleId="ObjetducommentaireCar" w:customStyle="1">
    <w:name w:val="Objet du commentaire Car"/>
    <w:basedOn w:val="CommentaireCar"/>
    <w:link w:val="Annotationsubject"/>
    <w:uiPriority w:val="99"/>
    <w:semiHidden/>
    <w:qFormat/>
    <w:rsid w:val="00e265e4"/>
    <w:rPr>
      <w:rFonts w:ascii="Courier New" w:hAnsi="Courier New" w:cs="Courier New"/>
      <w:b/>
      <w:bCs/>
    </w:rPr>
  </w:style>
  <w:style w:type="character" w:styleId="Ams" w:customStyle="1">
    <w:name w:val="ams"/>
    <w:basedOn w:val="DefaultParagraphFont"/>
    <w:qFormat/>
    <w:rsid w:val="003c62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f83ec5"/>
    <w:pPr>
      <w:spacing w:before="120" w:after="0"/>
    </w:pPr>
    <w:rPr>
      <w:rFonts w:ascii="Calibri" w:hAnsi="Calibri" w:cs="Times New Roman"/>
      <w:b/>
      <w:bCs/>
      <w:i/>
      <w:iCs/>
      <w:szCs w:val="28"/>
    </w:rPr>
  </w:style>
  <w:style w:type="paragraph" w:styleId="Contents2">
    <w:name w:val="TOC 2"/>
    <w:basedOn w:val="Normal"/>
    <w:next w:val="Normal"/>
    <w:autoRedefine/>
    <w:uiPriority w:val="39"/>
    <w:semiHidden/>
    <w:qFormat/>
    <w:rsid w:val="00f83ec5"/>
    <w:pPr>
      <w:spacing w:before="120" w:after="0"/>
      <w:ind w:left="240" w:hanging="0"/>
    </w:pPr>
    <w:rPr>
      <w:rFonts w:ascii="Calibri" w:hAnsi="Calibri" w:cs="Times New Roman"/>
      <w:b/>
      <w:bCs/>
      <w:sz w:val="22"/>
      <w:szCs w:val="26"/>
    </w:rPr>
  </w:style>
  <w:style w:type="paragraph" w:styleId="Contents3">
    <w:name w:val="TOC 3"/>
    <w:basedOn w:val="Normal"/>
    <w:next w:val="Normal"/>
    <w:autoRedefine/>
    <w:uiPriority w:val="39"/>
    <w:semiHidden/>
    <w:qFormat/>
    <w:rsid w:val="00f83ec5"/>
    <w:pPr>
      <w:ind w:left="480" w:hanging="0"/>
    </w:pPr>
    <w:rPr>
      <w:rFonts w:ascii="Calibri" w:hAnsi="Calibri" w:cs="Times New Roman"/>
      <w:sz w:val="20"/>
    </w:rPr>
  </w:style>
  <w:style w:type="paragraph" w:styleId="Caption1">
    <w:name w:val="caption"/>
    <w:basedOn w:val="Normal"/>
    <w:next w:val="Normal"/>
    <w:qFormat/>
    <w:rsid w:val="00f83ec5"/>
    <w:pPr/>
    <w:rPr>
      <w:rFonts w:cs="Times New Roman"/>
    </w:rPr>
  </w:style>
  <w:style w:type="paragraph" w:styleId="NoSpacing">
    <w:name w:val="No Spacing"/>
    <w:link w:val="SansinterligneCar"/>
    <w:uiPriority w:val="1"/>
    <w:qFormat/>
    <w:rsid w:val="00f83ec5"/>
    <w:pPr>
      <w:widowControl/>
      <w:bidi w:val="0"/>
      <w:spacing w:before="0" w:after="0"/>
      <w:jc w:val="left"/>
    </w:pPr>
    <w:rPr>
      <w:rFonts w:ascii="Calibri" w:hAnsi="Calibri" w:cs="Arial" w:eastAsia="Times New Roman"/>
      <w:color w:val="auto"/>
      <w:kern w:val="0"/>
      <w:sz w:val="22"/>
      <w:szCs w:val="22"/>
      <w:lang w:eastAsia="en-US" w:val="fr-FR"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83ec5"/>
    <w:pPr>
      <w:keepLines/>
      <w:widowControl/>
      <w:spacing w:lineRule="auto" w:line="276" w:before="480" w:after="0"/>
      <w:outlineLvl w:val="9"/>
    </w:pPr>
    <w:rPr>
      <w:rFonts w:ascii="Cambria" w:hAnsi="Cambria"/>
      <w:color w:val="365F91"/>
      <w:kern w:val="0"/>
      <w:szCs w:val="28"/>
      <w:lang w:eastAsia="en-US"/>
    </w:rPr>
  </w:style>
  <w:style w:type="paragraph" w:styleId="Titre2" w:customStyle="1">
    <w:name w:val="titre2"/>
    <w:basedOn w:val="Normal"/>
    <w:qFormat/>
    <w:rsid w:val="00f83ec5"/>
    <w:pPr>
      <w:tabs>
        <w:tab w:val="clear" w:pos="708"/>
        <w:tab w:val="left" w:pos="-720" w:leader="none"/>
      </w:tabs>
      <w:spacing w:lineRule="atLeast" w:line="300"/>
      <w:jc w:val="both"/>
    </w:pPr>
    <w:rPr>
      <w:rFonts w:ascii="Univers" w:hAnsi="Univers" w:cs="Univers"/>
      <w:b/>
      <w:bCs/>
      <w:spacing w:val="-3"/>
    </w:rPr>
  </w:style>
  <w:style w:type="paragraph" w:styleId="Titre3" w:customStyle="1">
    <w:name w:val="titre3"/>
    <w:basedOn w:val="Normal"/>
    <w:qFormat/>
    <w:rsid w:val="00f83ec5"/>
    <w:pPr>
      <w:tabs>
        <w:tab w:val="clear" w:pos="708"/>
        <w:tab w:val="left" w:pos="-720" w:leader="none"/>
      </w:tabs>
      <w:spacing w:lineRule="atLeast" w:line="300"/>
      <w:jc w:val="both"/>
    </w:pPr>
    <w:rPr>
      <w:rFonts w:ascii="Univers" w:hAnsi="Univers" w:cs="Univers"/>
      <w:b/>
      <w:bCs/>
      <w:spacing w:val="-3"/>
    </w:rPr>
  </w:style>
  <w:style w:type="paragraph" w:styleId="BalloonText">
    <w:name w:val="Balloon Text"/>
    <w:basedOn w:val="Normal"/>
    <w:link w:val="TextedebullesCar"/>
    <w:uiPriority w:val="99"/>
    <w:semiHidden/>
    <w:unhideWhenUsed/>
    <w:qFormat/>
    <w:rsid w:val="00d9452b"/>
    <w:pPr/>
    <w:rPr>
      <w:rFonts w:ascii="Tahoma" w:hAnsi="Tahoma" w:cs="Tahoma"/>
      <w:sz w:val="16"/>
      <w:szCs w:val="16"/>
    </w:rPr>
  </w:style>
  <w:style w:type="paragraph" w:styleId="ListParagraph">
    <w:name w:val="List Paragraph"/>
    <w:basedOn w:val="Normal"/>
    <w:uiPriority w:val="34"/>
    <w:qFormat/>
    <w:rsid w:val="005d6c02"/>
    <w:pPr>
      <w:widowControl/>
      <w:spacing w:lineRule="auto" w:line="276" w:before="0" w:after="200"/>
      <w:ind w:left="720" w:hanging="0"/>
      <w:contextualSpacing/>
    </w:pPr>
    <w:rPr>
      <w:rFonts w:ascii="Calibri" w:hAnsi="Calibri" w:eastAsia="Calibri" w:cs="Arial"/>
      <w:sz w:val="22"/>
      <w:szCs w:val="22"/>
      <w:lang w:eastAsia="en-US"/>
    </w:rPr>
  </w:style>
  <w:style w:type="paragraph" w:styleId="HeaderandFooter">
    <w:name w:val="Header and Footer"/>
    <w:basedOn w:val="Normal"/>
    <w:qFormat/>
    <w:pPr/>
    <w:rPr/>
  </w:style>
  <w:style w:type="paragraph" w:styleId="Header">
    <w:name w:val="Header"/>
    <w:basedOn w:val="Normal"/>
    <w:link w:val="EntteCar"/>
    <w:uiPriority w:val="99"/>
    <w:unhideWhenUsed/>
    <w:rsid w:val="00460705"/>
    <w:pPr>
      <w:tabs>
        <w:tab w:val="clear" w:pos="708"/>
        <w:tab w:val="center" w:pos="4536" w:leader="none"/>
        <w:tab w:val="right" w:pos="9072" w:leader="none"/>
      </w:tabs>
    </w:pPr>
    <w:rPr/>
  </w:style>
  <w:style w:type="paragraph" w:styleId="Footer">
    <w:name w:val="Footer"/>
    <w:basedOn w:val="Normal"/>
    <w:link w:val="PieddepageCar"/>
    <w:uiPriority w:val="99"/>
    <w:unhideWhenUsed/>
    <w:rsid w:val="00460705"/>
    <w:pPr>
      <w:tabs>
        <w:tab w:val="clear" w:pos="708"/>
        <w:tab w:val="center" w:pos="4536" w:leader="none"/>
        <w:tab w:val="right" w:pos="9072" w:leader="none"/>
      </w:tabs>
    </w:pPr>
    <w:rPr/>
  </w:style>
  <w:style w:type="paragraph" w:styleId="Annotationtext">
    <w:name w:val="annotation text"/>
    <w:basedOn w:val="Normal"/>
    <w:link w:val="CommentaireCar"/>
    <w:uiPriority w:val="99"/>
    <w:semiHidden/>
    <w:unhideWhenUsed/>
    <w:qFormat/>
    <w:rsid w:val="00e265e4"/>
    <w:pPr/>
    <w:rPr>
      <w:sz w:val="20"/>
      <w:szCs w:val="20"/>
    </w:rPr>
  </w:style>
  <w:style w:type="paragraph" w:styleId="Annotationsubject">
    <w:name w:val="annotation subject"/>
    <w:basedOn w:val="Annotationtext"/>
    <w:next w:val="Annotationtext"/>
    <w:link w:val="ObjetducommentaireCar"/>
    <w:uiPriority w:val="99"/>
    <w:semiHidden/>
    <w:unhideWhenUsed/>
    <w:qFormat/>
    <w:rsid w:val="00e265e4"/>
    <w:pPr/>
    <w:rPr>
      <w:b/>
      <w:bCs/>
    </w:rPr>
  </w:style>
  <w:style w:type="paragraph" w:styleId="NormalWeb">
    <w:name w:val="Normal (Web)"/>
    <w:basedOn w:val="Normal"/>
    <w:uiPriority w:val="99"/>
    <w:semiHidden/>
    <w:unhideWhenUsed/>
    <w:qFormat/>
    <w:rsid w:val="003e7898"/>
    <w:pPr>
      <w:widowControl/>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d6c0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hyperlink" Target="http://www.hcp.m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53"/>
            <c:invertIfNegative val="0"/>
            <c:spPr>
              <a:solidFill>
                <a:srgbClr val="000000"/>
              </a:solidFill>
              <a:ln w="0">
                <a:noFill/>
              </a:ln>
            </c:spPr>
          </c:dPt>
          <c:dPt>
            <c:idx val="56"/>
            <c:invertIfNegative val="0"/>
            <c:spPr>
              <a:solidFill>
                <a:srgbClr val="000000"/>
              </a:solidFill>
              <a:ln w="0">
                <a:noFill/>
              </a:ln>
            </c:spPr>
          </c:dPt>
          <c:dPt>
            <c:idx val="57"/>
            <c:invertIfNegative val="0"/>
            <c:spPr>
              <a:solidFill>
                <a:srgbClr val="000000"/>
              </a:solidFill>
              <a:ln w="0">
                <a:noFill/>
              </a:ln>
            </c:spPr>
          </c:dPt>
          <c:dLbls>
            <c:dLbl>
              <c:idx val="53"/>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6"/>
              <c:layout>
                <c:manualLayout>
                  <c:x val="0.00608606279583043"/>
                  <c:y val="-0.0259727437916414"/>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7"/>
              <c:layout>
                <c:manualLayout>
                  <c:x val="0.00608606279583043"/>
                  <c:y val="-0.0259727437916414"/>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8"/>
                <c:pt idx="0">
                  <c:v>T4/09</c:v>
                </c:pt>
                <c:pt idx="1">
                  <c:v>T1/10</c:v>
                </c:pt>
                <c:pt idx="2">
                  <c:v>T2/10</c:v>
                </c:pt>
                <c:pt idx="3">
                  <c:v>T3/10</c:v>
                </c:pt>
                <c:pt idx="4">
                  <c:v>T4/10</c:v>
                </c:pt>
                <c:pt idx="5">
                  <c:v>T1/11</c:v>
                </c:pt>
                <c:pt idx="6">
                  <c:v>T2/11</c:v>
                </c:pt>
                <c:pt idx="7">
                  <c:v>T3/11</c:v>
                </c:pt>
                <c:pt idx="8">
                  <c:v>T4/11</c:v>
                </c:pt>
                <c:pt idx="9">
                  <c:v>T1/12</c:v>
                </c:pt>
                <c:pt idx="10">
                  <c:v>T2/12</c:v>
                </c:pt>
                <c:pt idx="11">
                  <c:v>T3/12</c:v>
                </c:pt>
                <c:pt idx="12">
                  <c:v>T4/12</c:v>
                </c:pt>
                <c:pt idx="13">
                  <c:v>T1/13</c:v>
                </c:pt>
                <c:pt idx="14">
                  <c:v>T2/13</c:v>
                </c:pt>
                <c:pt idx="15">
                  <c:v>T3/13</c:v>
                </c:pt>
                <c:pt idx="16">
                  <c:v>T4/13</c:v>
                </c:pt>
                <c:pt idx="17">
                  <c:v>T1/14</c:v>
                </c:pt>
                <c:pt idx="18">
                  <c:v>T2/14</c:v>
                </c:pt>
                <c:pt idx="19">
                  <c:v>T3/14</c:v>
                </c:pt>
                <c:pt idx="20">
                  <c:v>T4/14</c:v>
                </c:pt>
                <c:pt idx="21">
                  <c:v>T1/15</c:v>
                </c:pt>
                <c:pt idx="22">
                  <c:v>T2/15</c:v>
                </c:pt>
                <c:pt idx="23">
                  <c:v>T3/15</c:v>
                </c:pt>
                <c:pt idx="24">
                  <c:v>T4/15</c:v>
                </c:pt>
                <c:pt idx="25">
                  <c:v>T1/16</c:v>
                </c:pt>
                <c:pt idx="26">
                  <c:v>T2/16</c:v>
                </c:pt>
                <c:pt idx="27">
                  <c:v>T3/16</c:v>
                </c:pt>
                <c:pt idx="28">
                  <c:v>T4/16</c:v>
                </c:pt>
                <c:pt idx="29">
                  <c:v>T1/17</c:v>
                </c:pt>
                <c:pt idx="30">
                  <c:v>T2/17</c:v>
                </c:pt>
                <c:pt idx="31">
                  <c:v>T3/17</c:v>
                </c:pt>
                <c:pt idx="32">
                  <c:v>T4/17</c:v>
                </c:pt>
                <c:pt idx="33">
                  <c:v>T1/18</c:v>
                </c:pt>
                <c:pt idx="34">
                  <c:v>T2/18</c:v>
                </c:pt>
                <c:pt idx="35">
                  <c:v>T3/18</c:v>
                </c:pt>
                <c:pt idx="36">
                  <c:v>T4/18</c:v>
                </c:pt>
                <c:pt idx="37">
                  <c:v>T1/19</c:v>
                </c:pt>
                <c:pt idx="38">
                  <c:v>T2/19</c:v>
                </c:pt>
                <c:pt idx="39">
                  <c:v>T3/19</c:v>
                </c:pt>
                <c:pt idx="40">
                  <c:v>T4/19</c:v>
                </c:pt>
                <c:pt idx="41">
                  <c:v>T1/20</c:v>
                </c:pt>
                <c:pt idx="42">
                  <c:v>T2/20</c:v>
                </c:pt>
                <c:pt idx="43">
                  <c:v>T3/20</c:v>
                </c:pt>
                <c:pt idx="44">
                  <c:v>T4/20</c:v>
                </c:pt>
                <c:pt idx="45">
                  <c:v>T1/21</c:v>
                </c:pt>
                <c:pt idx="46">
                  <c:v>T2/21</c:v>
                </c:pt>
                <c:pt idx="47">
                  <c:v>T3/21</c:v>
                </c:pt>
                <c:pt idx="48">
                  <c:v>T4/21</c:v>
                </c:pt>
                <c:pt idx="49">
                  <c:v>T1/22</c:v>
                </c:pt>
                <c:pt idx="50">
                  <c:v>T2/22</c:v>
                </c:pt>
                <c:pt idx="51">
                  <c:v>T3/22</c:v>
                </c:pt>
                <c:pt idx="52">
                  <c:v>T4/22</c:v>
                </c:pt>
                <c:pt idx="53">
                  <c:v>T1/23</c:v>
                </c:pt>
                <c:pt idx="54">
                  <c:v>T2/23</c:v>
                </c:pt>
                <c:pt idx="55">
                  <c:v>T3/23</c:v>
                </c:pt>
                <c:pt idx="56">
                  <c:v>T4/23</c:v>
                </c:pt>
                <c:pt idx="57">
                  <c:v>T1/24</c:v>
                </c:pt>
              </c:strCache>
            </c:strRef>
          </c:cat>
          <c:val>
            <c:numRef>
              <c:f>0</c:f>
              <c:numCache>
                <c:formatCode>General</c:formatCode>
                <c:ptCount val="58"/>
                <c:pt idx="0">
                  <c:v>79.4639134135581</c:v>
                </c:pt>
                <c:pt idx="1">
                  <c:v>80.1360860936193</c:v>
                </c:pt>
                <c:pt idx="2">
                  <c:v>78.8333883305745</c:v>
                </c:pt>
                <c:pt idx="3">
                  <c:v>78.6299569018535</c:v>
                </c:pt>
                <c:pt idx="4">
                  <c:v>74.7448937108148</c:v>
                </c:pt>
                <c:pt idx="5">
                  <c:v>78.406406130605</c:v>
                </c:pt>
                <c:pt idx="6">
                  <c:v>85.7895326325327</c:v>
                </c:pt>
                <c:pt idx="7">
                  <c:v>86.5062252514825</c:v>
                </c:pt>
                <c:pt idx="8">
                  <c:v>84.4772146948769</c:v>
                </c:pt>
                <c:pt idx="9">
                  <c:v>82.8804785428218</c:v>
                </c:pt>
                <c:pt idx="10">
                  <c:v>80.6736527837254</c:v>
                </c:pt>
                <c:pt idx="11">
                  <c:v>77.5538670365695</c:v>
                </c:pt>
                <c:pt idx="12">
                  <c:v>78.4033536813494</c:v>
                </c:pt>
                <c:pt idx="13">
                  <c:v>75.8301931234763</c:v>
                </c:pt>
                <c:pt idx="14">
                  <c:v>74.2683149392097</c:v>
                </c:pt>
                <c:pt idx="15">
                  <c:v>75.4011371691216</c:v>
                </c:pt>
                <c:pt idx="16">
                  <c:v>74.1532543502664</c:v>
                </c:pt>
                <c:pt idx="17">
                  <c:v>74.1106209590059</c:v>
                </c:pt>
                <c:pt idx="18">
                  <c:v>74.0145530999615</c:v>
                </c:pt>
                <c:pt idx="19">
                  <c:v>73.1481453706903</c:v>
                </c:pt>
                <c:pt idx="20">
                  <c:v>71.5834600036538</c:v>
                </c:pt>
                <c:pt idx="21">
                  <c:v>73.6592829650354</c:v>
                </c:pt>
                <c:pt idx="22">
                  <c:v>76.125099572808</c:v>
                </c:pt>
                <c:pt idx="23">
                  <c:v>76.3150057336861</c:v>
                </c:pt>
                <c:pt idx="24">
                  <c:v>77.1310288253864</c:v>
                </c:pt>
                <c:pt idx="25">
                  <c:v>71.6484990163925</c:v>
                </c:pt>
                <c:pt idx="26">
                  <c:v>75.7034273716811</c:v>
                </c:pt>
                <c:pt idx="27">
                  <c:v>73.8048912430971</c:v>
                </c:pt>
                <c:pt idx="28">
                  <c:v>73.5393762872147</c:v>
                </c:pt>
                <c:pt idx="29">
                  <c:v>78.230698468981</c:v>
                </c:pt>
                <c:pt idx="30">
                  <c:v>85.8</c:v>
                </c:pt>
                <c:pt idx="31">
                  <c:v>85.5</c:v>
                </c:pt>
                <c:pt idx="32">
                  <c:v>85.9</c:v>
                </c:pt>
                <c:pt idx="33">
                  <c:v>87.3171113888142</c:v>
                </c:pt>
                <c:pt idx="34">
                  <c:v>87.2793377740294</c:v>
                </c:pt>
                <c:pt idx="35">
                  <c:v>82.4732793800666</c:v>
                </c:pt>
                <c:pt idx="36">
                  <c:v>79.8</c:v>
                </c:pt>
                <c:pt idx="37">
                  <c:v>79.1049818631699</c:v>
                </c:pt>
                <c:pt idx="38">
                  <c:v>74.9051070027023</c:v>
                </c:pt>
                <c:pt idx="39">
                  <c:v>74.8213118331941</c:v>
                </c:pt>
                <c:pt idx="40">
                  <c:v>77.7833421203725</c:v>
                </c:pt>
                <c:pt idx="41">
                  <c:v>75.7331606377724</c:v>
                </c:pt>
                <c:pt idx="42">
                  <c:v>65.5977351173916</c:v>
                </c:pt>
                <c:pt idx="43">
                  <c:v>60.6</c:v>
                </c:pt>
                <c:pt idx="44">
                  <c:v>61.1546050367814</c:v>
                </c:pt>
                <c:pt idx="45">
                  <c:v>68.3</c:v>
                </c:pt>
                <c:pt idx="46">
                  <c:v>62.9758950247215</c:v>
                </c:pt>
                <c:pt idx="47">
                  <c:v>65.469321461685</c:v>
                </c:pt>
                <c:pt idx="48">
                  <c:v>61.2448383284475</c:v>
                </c:pt>
                <c:pt idx="49">
                  <c:v>53.7455674656838</c:v>
                </c:pt>
                <c:pt idx="50">
                  <c:v>50.1112318112935</c:v>
                </c:pt>
                <c:pt idx="51">
                  <c:v>47.41184984804</c:v>
                </c:pt>
                <c:pt idx="52">
                  <c:v>46.6068958902635</c:v>
                </c:pt>
                <c:pt idx="53">
                  <c:v>46.2979277169652</c:v>
                </c:pt>
                <c:pt idx="54">
                  <c:v>45.3575864016209</c:v>
                </c:pt>
                <c:pt idx="55">
                  <c:v>46.4694045501932</c:v>
                </c:pt>
                <c:pt idx="56">
                  <c:v>44.2911342047641</c:v>
                </c:pt>
                <c:pt idx="57">
                  <c:v>45.3393118813106</c:v>
                </c:pt>
              </c:numCache>
            </c:numRef>
          </c:val>
        </c:ser>
        <c:gapWidth val="150"/>
        <c:overlap val="0"/>
        <c:axId val="1033345"/>
        <c:axId val="88616384"/>
      </c:barChart>
      <c:catAx>
        <c:axId val="103334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88616384"/>
        <c:crosses val="autoZero"/>
        <c:auto val="1"/>
        <c:lblAlgn val="ctr"/>
        <c:lblOffset val="100"/>
        <c:noMultiLvlLbl val="0"/>
      </c:catAx>
      <c:valAx>
        <c:axId val="88616384"/>
        <c:scaling>
          <c:orientation val="minMax"/>
          <c:max val="90"/>
        </c:scaling>
        <c:delete val="0"/>
        <c:axPos val="l"/>
        <c:numFmt formatCode="0.0"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103334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Evolution  passée du niveau de vie</c:v>
                </c:pt>
              </c:strCache>
            </c:strRef>
          </c:tx>
          <c:spPr>
            <a:solidFill>
              <a:srgbClr val="4a7ebb"/>
            </a:solidFill>
            <a:ln w="28440">
              <a:solidFill>
                <a:srgbClr val="4a7ebb"/>
              </a:solidFill>
              <a:round/>
            </a:ln>
          </c:spPr>
          <c:marker>
            <c:symbol val="circle"/>
            <c:size val="4"/>
            <c:spPr>
              <a:solidFill>
                <a:srgbClr val="4a7ebb"/>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5"/>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pt idx="62">
                  <c:v>T3/23</c:v>
                </c:pt>
                <c:pt idx="63">
                  <c:v>T4/23</c:v>
                </c:pt>
                <c:pt idx="64">
                  <c:v>T1/24</c:v>
                </c:pt>
              </c:strCache>
            </c:strRef>
          </c:cat>
          <c:val>
            <c:numRef>
              <c:f>0</c:f>
              <c:numCache>
                <c:formatCode>General</c:formatCode>
                <c:ptCount val="65"/>
                <c:pt idx="0">
                  <c:v>-10.3999455820529</c:v>
                </c:pt>
                <c:pt idx="1">
                  <c:v>-25.1533794559923</c:v>
                </c:pt>
                <c:pt idx="2">
                  <c:v>-31.1412914214997</c:v>
                </c:pt>
                <c:pt idx="3">
                  <c:v>-29.3938448186653</c:v>
                </c:pt>
                <c:pt idx="4">
                  <c:v>-36.6527893599556</c:v>
                </c:pt>
                <c:pt idx="5">
                  <c:v>-29.108394514507</c:v>
                </c:pt>
                <c:pt idx="6">
                  <c:v>-25.7023643098256</c:v>
                </c:pt>
                <c:pt idx="7">
                  <c:v>-26.5464359569018</c:v>
                </c:pt>
                <c:pt idx="8">
                  <c:v>-25.723634629573</c:v>
                </c:pt>
                <c:pt idx="9">
                  <c:v>-28.5649955190399</c:v>
                </c:pt>
                <c:pt idx="10">
                  <c:v>-27.9304542124844</c:v>
                </c:pt>
                <c:pt idx="11">
                  <c:v>-37.2367603449833</c:v>
                </c:pt>
                <c:pt idx="12">
                  <c:v>-26.05095916765</c:v>
                </c:pt>
                <c:pt idx="13">
                  <c:v>-16.9614383031309</c:v>
                </c:pt>
                <c:pt idx="14">
                  <c:v>-13.439142519852</c:v>
                </c:pt>
                <c:pt idx="15">
                  <c:v>-20.2242701512009</c:v>
                </c:pt>
                <c:pt idx="16">
                  <c:v>-26.1702013267338</c:v>
                </c:pt>
                <c:pt idx="17">
                  <c:v>-21.8168485291346</c:v>
                </c:pt>
                <c:pt idx="18">
                  <c:v>-27.8570755567362</c:v>
                </c:pt>
                <c:pt idx="19">
                  <c:v>-28.0887083511687</c:v>
                </c:pt>
                <c:pt idx="20">
                  <c:v>-29.2123411274182</c:v>
                </c:pt>
                <c:pt idx="21">
                  <c:v>-23.102864483982</c:v>
                </c:pt>
                <c:pt idx="22">
                  <c:v>-21.1582668035576</c:v>
                </c:pt>
                <c:pt idx="23">
                  <c:v>-19.8872649291324</c:v>
                </c:pt>
                <c:pt idx="24">
                  <c:v>-18.0602197692019</c:v>
                </c:pt>
                <c:pt idx="25">
                  <c:v>-17.7404610108503</c:v>
                </c:pt>
                <c:pt idx="26">
                  <c:v>-17.3875905067757</c:v>
                </c:pt>
                <c:pt idx="27">
                  <c:v>-16.459915505714</c:v>
                </c:pt>
                <c:pt idx="28">
                  <c:v>-14.1081791321014</c:v>
                </c:pt>
                <c:pt idx="29">
                  <c:v>-12.7858219266785</c:v>
                </c:pt>
                <c:pt idx="30">
                  <c:v>-15.1298250870461</c:v>
                </c:pt>
                <c:pt idx="31">
                  <c:v>-13.8284103836576</c:v>
                </c:pt>
                <c:pt idx="32">
                  <c:v>-22.8646335799538</c:v>
                </c:pt>
                <c:pt idx="33">
                  <c:v>-15.1961773301292</c:v>
                </c:pt>
                <c:pt idx="34">
                  <c:v>-17.3720210590716</c:v>
                </c:pt>
                <c:pt idx="35">
                  <c:v>-17.4642255745894</c:v>
                </c:pt>
                <c:pt idx="36">
                  <c:v>-11.9902285205026</c:v>
                </c:pt>
                <c:pt idx="37">
                  <c:v>-8.1644944099805</c:v>
                </c:pt>
                <c:pt idx="38">
                  <c:v>-3.13700232336212</c:v>
                </c:pt>
                <c:pt idx="39">
                  <c:v>-3.77192469642836</c:v>
                </c:pt>
                <c:pt idx="40">
                  <c:v>-6.24696090915109</c:v>
                </c:pt>
                <c:pt idx="41">
                  <c:v>-5.38300933813291</c:v>
                </c:pt>
                <c:pt idx="42">
                  <c:v>-9.5049571220918</c:v>
                </c:pt>
                <c:pt idx="43">
                  <c:v>-13.3</c:v>
                </c:pt>
                <c:pt idx="44">
                  <c:v>-14.967427927123</c:v>
                </c:pt>
                <c:pt idx="45">
                  <c:v>-25.3530081068915</c:v>
                </c:pt>
                <c:pt idx="46">
                  <c:v>-20.2370971835263</c:v>
                </c:pt>
                <c:pt idx="47">
                  <c:v>-19.9968965121574</c:v>
                </c:pt>
                <c:pt idx="48">
                  <c:v>-19.7679915605876</c:v>
                </c:pt>
                <c:pt idx="49">
                  <c:v>-24.7515220525117</c:v>
                </c:pt>
                <c:pt idx="50">
                  <c:v>-35.6338769331693</c:v>
                </c:pt>
                <c:pt idx="51">
                  <c:v>-46.6074589225818</c:v>
                </c:pt>
                <c:pt idx="52">
                  <c:v>-50.5</c:v>
                </c:pt>
                <c:pt idx="53">
                  <c:v>-50.7898845691812</c:v>
                </c:pt>
                <c:pt idx="54">
                  <c:v>-41.5094034309711</c:v>
                </c:pt>
                <c:pt idx="55">
                  <c:v>-55.2071717124994</c:v>
                </c:pt>
                <c:pt idx="56">
                  <c:v>-66.8488003363697</c:v>
                </c:pt>
                <c:pt idx="57">
                  <c:v>-72.9733671918984</c:v>
                </c:pt>
                <c:pt idx="58">
                  <c:v>-74.5842962375606</c:v>
                </c:pt>
                <c:pt idx="59">
                  <c:v>-77.9551961929247</c:v>
                </c:pt>
                <c:pt idx="60">
                  <c:v>-81.537581645637</c:v>
                </c:pt>
                <c:pt idx="61">
                  <c:v>-84.6027636320502</c:v>
                </c:pt>
                <c:pt idx="62">
                  <c:v>-81.5404505826504</c:v>
                </c:pt>
                <c:pt idx="63">
                  <c:v>-83.2360471718959</c:v>
                </c:pt>
                <c:pt idx="64">
                  <c:v>-78.0927893894101</c:v>
                </c:pt>
              </c:numCache>
            </c:numRef>
          </c:val>
          <c:smooth val="0"/>
        </c:ser>
        <c:ser>
          <c:idx val="1"/>
          <c:order val="1"/>
          <c:tx>
            <c:strRef>
              <c:f>label 1</c:f>
              <c:strCache>
                <c:ptCount val="1"/>
                <c:pt idx="0">
                  <c:v>Perspective d'évolution du niveau de vie</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5"/>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pt idx="62">
                  <c:v>T3/23</c:v>
                </c:pt>
                <c:pt idx="63">
                  <c:v>T4/23</c:v>
                </c:pt>
                <c:pt idx="64">
                  <c:v>T1/24</c:v>
                </c:pt>
              </c:strCache>
            </c:strRef>
          </c:cat>
          <c:val>
            <c:numRef>
              <c:f>1</c:f>
              <c:numCache>
                <c:formatCode>General</c:formatCode>
                <c:ptCount val="65"/>
                <c:pt idx="0">
                  <c:v>14.4404939460635</c:v>
                </c:pt>
                <c:pt idx="1">
                  <c:v>-11.5267308424556</c:v>
                </c:pt>
                <c:pt idx="2">
                  <c:v>-21.3802914378254</c:v>
                </c:pt>
                <c:pt idx="3">
                  <c:v>-3.46922281682483</c:v>
                </c:pt>
                <c:pt idx="4">
                  <c:v>-9.3118753956096</c:v>
                </c:pt>
                <c:pt idx="5">
                  <c:v>-3.52231092727968</c:v>
                </c:pt>
                <c:pt idx="6">
                  <c:v>0.0843343027511126</c:v>
                </c:pt>
                <c:pt idx="7">
                  <c:v>2.185391399161</c:v>
                </c:pt>
                <c:pt idx="8">
                  <c:v>0.391549864380855</c:v>
                </c:pt>
                <c:pt idx="9">
                  <c:v>2.73146468722851</c:v>
                </c:pt>
                <c:pt idx="10">
                  <c:v>0.194183257999551</c:v>
                </c:pt>
                <c:pt idx="11">
                  <c:v>-11.3711127771508</c:v>
                </c:pt>
                <c:pt idx="12">
                  <c:v>-1.88755120379636</c:v>
                </c:pt>
                <c:pt idx="13">
                  <c:v>18.1321399365788</c:v>
                </c:pt>
                <c:pt idx="14">
                  <c:v>11.8701061209283</c:v>
                </c:pt>
                <c:pt idx="15">
                  <c:v>13.1463094795435</c:v>
                </c:pt>
                <c:pt idx="16">
                  <c:v>11.2117720021646</c:v>
                </c:pt>
                <c:pt idx="17">
                  <c:v>8.9776180181468</c:v>
                </c:pt>
                <c:pt idx="18">
                  <c:v>-3.23278382688293</c:v>
                </c:pt>
                <c:pt idx="19">
                  <c:v>-1.21598623761155</c:v>
                </c:pt>
                <c:pt idx="20">
                  <c:v>-5.09576472379326</c:v>
                </c:pt>
                <c:pt idx="21">
                  <c:v>-4.20686084483064</c:v>
                </c:pt>
                <c:pt idx="22">
                  <c:v>-3.09735557548012</c:v>
                </c:pt>
                <c:pt idx="23">
                  <c:v>-7.93400993460105</c:v>
                </c:pt>
                <c:pt idx="24">
                  <c:v>-11.3897320687836</c:v>
                </c:pt>
                <c:pt idx="25">
                  <c:v>-13.0637682245935</c:v>
                </c:pt>
                <c:pt idx="26">
                  <c:v>-13.0907000945534</c:v>
                </c:pt>
                <c:pt idx="27">
                  <c:v>-12.6724293364177</c:v>
                </c:pt>
                <c:pt idx="28">
                  <c:v>-8.85376613368253</c:v>
                </c:pt>
                <c:pt idx="29">
                  <c:v>-7.27272068311617</c:v>
                </c:pt>
                <c:pt idx="30">
                  <c:v>-7.71310918407621</c:v>
                </c:pt>
                <c:pt idx="31">
                  <c:v>-8.08281337786126</c:v>
                </c:pt>
                <c:pt idx="32">
                  <c:v>-14.228246395789</c:v>
                </c:pt>
                <c:pt idx="33">
                  <c:v>-7.59061925495258</c:v>
                </c:pt>
                <c:pt idx="34">
                  <c:v>-7.05912962277209</c:v>
                </c:pt>
                <c:pt idx="35">
                  <c:v>-2.37451235573047</c:v>
                </c:pt>
                <c:pt idx="36">
                  <c:v>5.73867655934418</c:v>
                </c:pt>
                <c:pt idx="37">
                  <c:v>11.0569843664803</c:v>
                </c:pt>
                <c:pt idx="38">
                  <c:v>10.5138524645276</c:v>
                </c:pt>
                <c:pt idx="39">
                  <c:v>11.5347767781649</c:v>
                </c:pt>
                <c:pt idx="40">
                  <c:v>16.6128525858377</c:v>
                </c:pt>
                <c:pt idx="41">
                  <c:v>14.9863755620388</c:v>
                </c:pt>
                <c:pt idx="42">
                  <c:v>11.9088827983682</c:v>
                </c:pt>
                <c:pt idx="43">
                  <c:v>9</c:v>
                </c:pt>
                <c:pt idx="44">
                  <c:v>9.98945627137341</c:v>
                </c:pt>
                <c:pt idx="45">
                  <c:v>4.72561778996893</c:v>
                </c:pt>
                <c:pt idx="46">
                  <c:v>-3.67640578377504</c:v>
                </c:pt>
                <c:pt idx="47">
                  <c:v>-2.15913813267412</c:v>
                </c:pt>
                <c:pt idx="48">
                  <c:v>-4.64861493459662</c:v>
                </c:pt>
                <c:pt idx="49">
                  <c:v>-11.4399896391504</c:v>
                </c:pt>
                <c:pt idx="50">
                  <c:v>-17.3951834952555</c:v>
                </c:pt>
                <c:pt idx="51">
                  <c:v>-17.3984386983881</c:v>
                </c:pt>
                <c:pt idx="52">
                  <c:v>13.2</c:v>
                </c:pt>
                <c:pt idx="53">
                  <c:v>0.2303876884029</c:v>
                </c:pt>
                <c:pt idx="54">
                  <c:v>9.34818270207136</c:v>
                </c:pt>
                <c:pt idx="55">
                  <c:v>-1.37185941615286</c:v>
                </c:pt>
                <c:pt idx="56">
                  <c:v>-21.4407467088817</c:v>
                </c:pt>
                <c:pt idx="57">
                  <c:v>-34.3076716673175</c:v>
                </c:pt>
                <c:pt idx="58">
                  <c:v>-41.5606424663354</c:v>
                </c:pt>
                <c:pt idx="59">
                  <c:v>-43.0413026091931</c:v>
                </c:pt>
                <c:pt idx="60">
                  <c:v>-38.7775517682302</c:v>
                </c:pt>
                <c:pt idx="61">
                  <c:v>-43.6712005341041</c:v>
                </c:pt>
                <c:pt idx="62">
                  <c:v>-41.7111893251982</c:v>
                </c:pt>
                <c:pt idx="63">
                  <c:v>-48.9944489772665</c:v>
                </c:pt>
                <c:pt idx="64">
                  <c:v>-47.3142892162639</c:v>
                </c:pt>
              </c:numCache>
            </c:numRef>
          </c:val>
          <c:smooth val="0"/>
        </c:ser>
        <c:hiLowLines>
          <c:spPr>
            <a:ln w="0">
              <a:noFill/>
            </a:ln>
          </c:spPr>
        </c:hiLowLines>
        <c:marker val="1"/>
        <c:axId val="55599075"/>
        <c:axId val="45876130"/>
      </c:lineChart>
      <c:catAx>
        <c:axId val="55599075"/>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500" spc="-1" strike="noStrike">
                <a:solidFill>
                  <a:srgbClr val="000000"/>
                </a:solidFill>
                <a:latin typeface="Calibri"/>
              </a:defRPr>
            </a:pPr>
          </a:p>
        </c:txPr>
        <c:crossAx val="45876130"/>
        <c:crosses val="autoZero"/>
        <c:auto val="1"/>
        <c:lblAlgn val="ctr"/>
        <c:lblOffset val="100"/>
        <c:noMultiLvlLbl val="0"/>
      </c:catAx>
      <c:valAx>
        <c:axId val="45876130"/>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900" spc="-1" strike="noStrike">
                <a:solidFill>
                  <a:srgbClr val="000000"/>
                </a:solidFill>
                <a:latin typeface="Calibri"/>
              </a:defRPr>
            </a:pPr>
          </a:p>
        </c:txPr>
        <c:crossAx val="55599075"/>
        <c:crosses val="autoZero"/>
        <c:crossBetween val="between"/>
      </c:valAx>
      <c:spPr>
        <a:noFill/>
        <a:ln w="0">
          <a:noFill/>
        </a:ln>
      </c:spPr>
    </c:plotArea>
    <c:legend>
      <c:legendPos val="b"/>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324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erspective d'évolution du nombre de chômeur</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5"/>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pt idx="62">
                  <c:v>T3/23</c:v>
                </c:pt>
                <c:pt idx="63">
                  <c:v>T4/23</c:v>
                </c:pt>
                <c:pt idx="64">
                  <c:v>T1/24</c:v>
                </c:pt>
              </c:strCache>
            </c:strRef>
          </c:cat>
          <c:val>
            <c:numRef>
              <c:f>0</c:f>
              <c:numCache>
                <c:formatCode>General</c:formatCode>
                <c:ptCount val="65"/>
                <c:pt idx="0">
                  <c:v>-52.0956922791791</c:v>
                </c:pt>
                <c:pt idx="1">
                  <c:v>-56.6012976692934</c:v>
                </c:pt>
                <c:pt idx="2">
                  <c:v>-51.5937655955345</c:v>
                </c:pt>
                <c:pt idx="3">
                  <c:v>-51.1373436535055</c:v>
                </c:pt>
                <c:pt idx="4">
                  <c:v>-50.9991026071303</c:v>
                </c:pt>
                <c:pt idx="5">
                  <c:v>-59.13516578599</c:v>
                </c:pt>
                <c:pt idx="6">
                  <c:v>-57.9306004585685</c:v>
                </c:pt>
                <c:pt idx="7">
                  <c:v>-57.5177495239766</c:v>
                </c:pt>
                <c:pt idx="8">
                  <c:v>-59.239397454073</c:v>
                </c:pt>
                <c:pt idx="9">
                  <c:v>-61.0481528517696</c:v>
                </c:pt>
                <c:pt idx="10">
                  <c:v>-56.1064363715027</c:v>
                </c:pt>
                <c:pt idx="11">
                  <c:v>-52.3353168440224</c:v>
                </c:pt>
                <c:pt idx="12">
                  <c:v>-52.4084372079903</c:v>
                </c:pt>
                <c:pt idx="13">
                  <c:v>-45.9822784862335</c:v>
                </c:pt>
                <c:pt idx="14">
                  <c:v>-40.9864797949305</c:v>
                </c:pt>
                <c:pt idx="15">
                  <c:v>-41.6196837001012</c:v>
                </c:pt>
                <c:pt idx="16">
                  <c:v>-44.0584952141486</c:v>
                </c:pt>
                <c:pt idx="17">
                  <c:v>-48.5571557946061</c:v>
                </c:pt>
                <c:pt idx="18">
                  <c:v>-56.6571199531071</c:v>
                </c:pt>
                <c:pt idx="19">
                  <c:v>-58.0546767073548</c:v>
                </c:pt>
                <c:pt idx="20">
                  <c:v>-61.6831326553982</c:v>
                </c:pt>
                <c:pt idx="21">
                  <c:v>-67.8488910931457</c:v>
                </c:pt>
                <c:pt idx="22">
                  <c:v>-69.8162878611889</c:v>
                </c:pt>
                <c:pt idx="23">
                  <c:v>-68.2000127118663</c:v>
                </c:pt>
                <c:pt idx="24">
                  <c:v>-69.1007510441681</c:v>
                </c:pt>
                <c:pt idx="25">
                  <c:v>-66.4939698811091</c:v>
                </c:pt>
                <c:pt idx="26">
                  <c:v>-68.8255778212501</c:v>
                </c:pt>
                <c:pt idx="27">
                  <c:v>-68.0191601856633</c:v>
                </c:pt>
                <c:pt idx="28">
                  <c:v>-65.1557402153938</c:v>
                </c:pt>
                <c:pt idx="29">
                  <c:v>-67.0564818225899</c:v>
                </c:pt>
                <c:pt idx="30">
                  <c:v>-66.1892764603981</c:v>
                </c:pt>
                <c:pt idx="31">
                  <c:v>-64.1007779497419</c:v>
                </c:pt>
                <c:pt idx="32">
                  <c:v>-67.7344428363611</c:v>
                </c:pt>
                <c:pt idx="33">
                  <c:v>-68.9761789521878</c:v>
                </c:pt>
                <c:pt idx="34">
                  <c:v>-70.6</c:v>
                </c:pt>
                <c:pt idx="35">
                  <c:v>-66.8087097628304</c:v>
                </c:pt>
                <c:pt idx="36">
                  <c:v>-64.9320459878586</c:v>
                </c:pt>
                <c:pt idx="37">
                  <c:v>-54.3270581534547</c:v>
                </c:pt>
                <c:pt idx="38">
                  <c:v>-59.8867630942232</c:v>
                </c:pt>
                <c:pt idx="39">
                  <c:v>-58.5</c:v>
                </c:pt>
                <c:pt idx="40">
                  <c:v>-54.5259986020902</c:v>
                </c:pt>
                <c:pt idx="41">
                  <c:v>-61.7062827128635</c:v>
                </c:pt>
                <c:pt idx="42">
                  <c:v>-65.247643368132</c:v>
                </c:pt>
                <c:pt idx="43">
                  <c:v>-70</c:v>
                </c:pt>
                <c:pt idx="44">
                  <c:v>-75.565732444459</c:v>
                </c:pt>
                <c:pt idx="45">
                  <c:v>-76.9051205123838</c:v>
                </c:pt>
                <c:pt idx="46">
                  <c:v>-71.8176979419403</c:v>
                </c:pt>
                <c:pt idx="47">
                  <c:v>-71.645886731132</c:v>
                </c:pt>
                <c:pt idx="48">
                  <c:v>-70.7934404370435</c:v>
                </c:pt>
                <c:pt idx="49">
                  <c:v>-75.1685536059352</c:v>
                </c:pt>
                <c:pt idx="50">
                  <c:v>-82.012609773268</c:v>
                </c:pt>
                <c:pt idx="51">
                  <c:v>-78.2805614991644</c:v>
                </c:pt>
                <c:pt idx="52">
                  <c:v>-62.2</c:v>
                </c:pt>
                <c:pt idx="53">
                  <c:v>-69.8306113218277</c:v>
                </c:pt>
                <c:pt idx="54">
                  <c:v>-78.3134065589829</c:v>
                </c:pt>
                <c:pt idx="55">
                  <c:v>-77.577031249355</c:v>
                </c:pt>
                <c:pt idx="56">
                  <c:v>-82.8035909573435</c:v>
                </c:pt>
                <c:pt idx="57">
                  <c:v>-81.1399896721061</c:v>
                </c:pt>
                <c:pt idx="58">
                  <c:v>-83.4986586713091</c:v>
                </c:pt>
                <c:pt idx="59">
                  <c:v>-79.636069225786</c:v>
                </c:pt>
                <c:pt idx="60">
                  <c:v>-81.3895407131966</c:v>
                </c:pt>
                <c:pt idx="61">
                  <c:v>-80.4267254620172</c:v>
                </c:pt>
                <c:pt idx="62">
                  <c:v>-81.9168977793735</c:v>
                </c:pt>
                <c:pt idx="63">
                  <c:v>-80.3091969894814</c:v>
                </c:pt>
                <c:pt idx="64">
                  <c:v>-77.5264734935114</c:v>
                </c:pt>
              </c:numCache>
            </c:numRef>
          </c:val>
          <c:smooth val="0"/>
        </c:ser>
        <c:hiLowLines>
          <c:spPr>
            <a:ln w="0">
              <a:noFill/>
            </a:ln>
          </c:spPr>
        </c:hiLowLines>
        <c:marker val="0"/>
        <c:axId val="97093337"/>
        <c:axId val="41587442"/>
      </c:lineChart>
      <c:catAx>
        <c:axId val="97093337"/>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500" spc="-1" strike="noStrike">
                <a:solidFill>
                  <a:srgbClr val="000000"/>
                </a:solidFill>
                <a:latin typeface="Calibri"/>
              </a:defRPr>
            </a:pPr>
          </a:p>
        </c:txPr>
        <c:crossAx val="41587442"/>
        <c:crosses val="autoZero"/>
        <c:auto val="1"/>
        <c:lblAlgn val="ctr"/>
        <c:lblOffset val="100"/>
        <c:noMultiLvlLbl val="0"/>
      </c:catAx>
      <c:valAx>
        <c:axId val="41587442"/>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900" spc="-1" strike="noStrike">
                <a:solidFill>
                  <a:srgbClr val="000000"/>
                </a:solidFill>
                <a:latin typeface="Calibri"/>
              </a:defRPr>
            </a:pPr>
          </a:p>
        </c:txPr>
        <c:crossAx val="97093337"/>
        <c:crosses val="autoZero"/>
        <c:crossBetween val="between"/>
      </c:valAx>
      <c:spPr>
        <a:noFill/>
        <a:ln w="0">
          <a:noFill/>
        </a:ln>
      </c:spPr>
    </c:plotArea>
    <c:plotVisOnly val="1"/>
    <c:dispBlanksAs val="gap"/>
  </c:chart>
  <c:spPr>
    <a:solidFill>
      <a:srgbClr val="ffffff"/>
    </a:solidFill>
    <a:ln w="3240">
      <a:solidFill>
        <a:srgbClr val="000000"/>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40625"/>
          <c:y val="0.102666666666667"/>
          <c:w val="0.94775"/>
          <c:h val="0.780777777777778"/>
        </c:manualLayout>
      </c:layout>
      <c:lineChart>
        <c:grouping val="standard"/>
        <c:varyColors val="0"/>
        <c:ser>
          <c:idx val="0"/>
          <c:order val="0"/>
          <c:tx>
            <c:strRef>
              <c:f>label 0</c:f>
              <c:strCache>
                <c:ptCount val="1"/>
                <c:pt idx="0">
                  <c:v>Opportunité d'achat</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5"/>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pt idx="62">
                  <c:v>T3/23</c:v>
                </c:pt>
                <c:pt idx="63">
                  <c:v>T4/23</c:v>
                </c:pt>
                <c:pt idx="64">
                  <c:v>T1/24</c:v>
                </c:pt>
              </c:strCache>
            </c:strRef>
          </c:cat>
          <c:val>
            <c:numRef>
              <c:f>0</c:f>
              <c:numCache>
                <c:formatCode>General</c:formatCode>
                <c:ptCount val="65"/>
                <c:pt idx="0">
                  <c:v>-30.0184497708318</c:v>
                </c:pt>
                <c:pt idx="1">
                  <c:v>-34.2545280806708</c:v>
                </c:pt>
                <c:pt idx="2">
                  <c:v>-37.4717779845712</c:v>
                </c:pt>
                <c:pt idx="3">
                  <c:v>-39.1030646406829</c:v>
                </c:pt>
                <c:pt idx="4">
                  <c:v>-41.7653505090339</c:v>
                </c:pt>
                <c:pt idx="5">
                  <c:v>-46.5427306713542</c:v>
                </c:pt>
                <c:pt idx="6">
                  <c:v>-43.4080273881081</c:v>
                </c:pt>
                <c:pt idx="7">
                  <c:v>-42.6426235325693</c:v>
                </c:pt>
                <c:pt idx="8">
                  <c:v>-34.7565064717216</c:v>
                </c:pt>
                <c:pt idx="9">
                  <c:v>-37.5325190982718</c:v>
                </c:pt>
                <c:pt idx="10">
                  <c:v>-36.0120779075699</c:v>
                </c:pt>
                <c:pt idx="11">
                  <c:v>-44.335673139521</c:v>
                </c:pt>
                <c:pt idx="12">
                  <c:v>-39.8600762776168</c:v>
                </c:pt>
                <c:pt idx="13">
                  <c:v>-39.0178187446744</c:v>
                </c:pt>
                <c:pt idx="14">
                  <c:v>-36.3509110886852</c:v>
                </c:pt>
                <c:pt idx="15">
                  <c:v>-38.4912111202485</c:v>
                </c:pt>
                <c:pt idx="16">
                  <c:v>-32.4852341463069</c:v>
                </c:pt>
                <c:pt idx="17">
                  <c:v>-37.3885871691006</c:v>
                </c:pt>
                <c:pt idx="18">
                  <c:v>-29.5219962328815</c:v>
                </c:pt>
                <c:pt idx="19">
                  <c:v>-29.3324414430889</c:v>
                </c:pt>
                <c:pt idx="20">
                  <c:v>-28.3482402990817</c:v>
                </c:pt>
                <c:pt idx="21">
                  <c:v>-31.722199742496</c:v>
                </c:pt>
                <c:pt idx="22">
                  <c:v>-29.5370455262221</c:v>
                </c:pt>
                <c:pt idx="23">
                  <c:v>-31.8490812415949</c:v>
                </c:pt>
                <c:pt idx="24">
                  <c:v>-31.319060011478</c:v>
                </c:pt>
                <c:pt idx="25">
                  <c:v>-28.8924634450621</c:v>
                </c:pt>
                <c:pt idx="26">
                  <c:v>-33.0672650379112</c:v>
                </c:pt>
                <c:pt idx="27">
                  <c:v>-38.0619469809411</c:v>
                </c:pt>
                <c:pt idx="28">
                  <c:v>-36.9864206386638</c:v>
                </c:pt>
                <c:pt idx="29">
                  <c:v>-35.9679382682199</c:v>
                </c:pt>
                <c:pt idx="30">
                  <c:v>-34.2470700091412</c:v>
                </c:pt>
                <c:pt idx="31">
                  <c:v>-37.5093254714225</c:v>
                </c:pt>
                <c:pt idx="32">
                  <c:v>-40.2398101971611</c:v>
                </c:pt>
                <c:pt idx="33">
                  <c:v>-34.7941691252909</c:v>
                </c:pt>
                <c:pt idx="34">
                  <c:v>-40.5114585178148</c:v>
                </c:pt>
                <c:pt idx="35">
                  <c:v>-43.0338353652772</c:v>
                </c:pt>
                <c:pt idx="36">
                  <c:v>-39.9992917840665</c:v>
                </c:pt>
                <c:pt idx="37">
                  <c:v>-28.1609778360629</c:v>
                </c:pt>
                <c:pt idx="38">
                  <c:v>-31.4758435944281</c:v>
                </c:pt>
                <c:pt idx="39">
                  <c:v>-25.6</c:v>
                </c:pt>
                <c:pt idx="40">
                  <c:v>-27.1896443421646</c:v>
                </c:pt>
                <c:pt idx="41">
                  <c:v>-25.7530951239387</c:v>
                </c:pt>
                <c:pt idx="42">
                  <c:v>-30.1932713175352</c:v>
                </c:pt>
                <c:pt idx="43">
                  <c:v>-36.8</c:v>
                </c:pt>
                <c:pt idx="44">
                  <c:v>-36.2944779435101</c:v>
                </c:pt>
                <c:pt idx="45">
                  <c:v>-41.4236469905928</c:v>
                </c:pt>
                <c:pt idx="46">
                  <c:v>-37.7305674730685</c:v>
                </c:pt>
                <c:pt idx="47">
                  <c:v>-29.2183353146725</c:v>
                </c:pt>
                <c:pt idx="48">
                  <c:v>-32.6117525006659</c:v>
                </c:pt>
                <c:pt idx="49">
                  <c:v>-67.9516171251341</c:v>
                </c:pt>
                <c:pt idx="50">
                  <c:v>-63.4697573704719</c:v>
                </c:pt>
                <c:pt idx="51">
                  <c:v>-61.2338434825308</c:v>
                </c:pt>
                <c:pt idx="52">
                  <c:v>-61.6</c:v>
                </c:pt>
                <c:pt idx="53">
                  <c:v>-65.5652157422815</c:v>
                </c:pt>
                <c:pt idx="54">
                  <c:v>-61.974386136346</c:v>
                </c:pt>
                <c:pt idx="55">
                  <c:v>-62.7945488793256</c:v>
                </c:pt>
                <c:pt idx="56">
                  <c:v>-66.6948449709782</c:v>
                </c:pt>
                <c:pt idx="57">
                  <c:v>-69.1450890333752</c:v>
                </c:pt>
                <c:pt idx="58">
                  <c:v>-74.005196986117</c:v>
                </c:pt>
                <c:pt idx="59">
                  <c:v>-70.3080427646489</c:v>
                </c:pt>
                <c:pt idx="60">
                  <c:v>-69.7936103790946</c:v>
                </c:pt>
                <c:pt idx="61">
                  <c:v>-68.9206949664277</c:v>
                </c:pt>
                <c:pt idx="62">
                  <c:v>-71.5</c:v>
                </c:pt>
                <c:pt idx="63">
                  <c:v>-70.4127109282406</c:v>
                </c:pt>
                <c:pt idx="64">
                  <c:v>-72.8936709706103</c:v>
                </c:pt>
              </c:numCache>
            </c:numRef>
          </c:val>
          <c:smooth val="0"/>
        </c:ser>
        <c:hiLowLines>
          <c:spPr>
            <a:ln w="0">
              <a:noFill/>
            </a:ln>
          </c:spPr>
        </c:hiLowLines>
        <c:marker val="0"/>
        <c:axId val="57865603"/>
        <c:axId val="70775603"/>
      </c:lineChart>
      <c:catAx>
        <c:axId val="57865603"/>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600" spc="-1" strike="noStrike">
                <a:solidFill>
                  <a:srgbClr val="000000"/>
                </a:solidFill>
                <a:latin typeface="Calibri"/>
              </a:defRPr>
            </a:pPr>
          </a:p>
        </c:txPr>
        <c:crossAx val="70775603"/>
        <c:crosses val="autoZero"/>
        <c:auto val="1"/>
        <c:lblAlgn val="ctr"/>
        <c:lblOffset val="100"/>
        <c:noMultiLvlLbl val="0"/>
      </c:catAx>
      <c:valAx>
        <c:axId val="7077560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lang="en-US" sz="900" spc="-1" strike="noStrike">
                <a:solidFill>
                  <a:srgbClr val="000000"/>
                </a:solidFill>
                <a:latin typeface="Calibri"/>
              </a:defRPr>
            </a:pPr>
          </a:p>
        </c:txPr>
        <c:crossAx val="57865603"/>
        <c:crosses val="autoZero"/>
        <c:crossBetween val="between"/>
      </c:valAx>
      <c:spPr>
        <a:noFill/>
        <a:ln w="0">
          <a:noFill/>
        </a:ln>
      </c:spPr>
    </c:plotArea>
    <c:plotVisOnly val="1"/>
    <c:dispBlanksAs val="gap"/>
  </c:chart>
  <c:spPr>
    <a:solidFill>
      <a:srgbClr val="ffffff"/>
    </a:solidFill>
    <a:ln w="3240">
      <a:solidFill>
        <a:srgbClr val="000000"/>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875"/>
          <c:y val="0.0622222222222222"/>
          <c:w val="0.91975"/>
          <c:h val="0.712111111111111"/>
        </c:manualLayout>
      </c:layout>
      <c:lineChart>
        <c:grouping val="standard"/>
        <c:varyColors val="0"/>
        <c:ser>
          <c:idx val="0"/>
          <c:order val="0"/>
          <c:tx>
            <c:strRef>
              <c:f>label 0</c:f>
              <c:strCache>
                <c:ptCount val="1"/>
                <c:pt idx="0">
                  <c:v>Situation financière actuelle des ménages</c:v>
                </c:pt>
              </c:strCache>
            </c:strRef>
          </c:tx>
          <c:spPr>
            <a:solidFill>
              <a:srgbClr val="4a7ebb"/>
            </a:solidFill>
            <a:ln w="28440">
              <a:solidFill>
                <a:srgbClr val="4a7ebb"/>
              </a:solidFill>
              <a:round/>
            </a:ln>
          </c:spPr>
          <c:marker>
            <c:symbol val="circle"/>
            <c:size val="4"/>
            <c:spPr>
              <a:solidFill>
                <a:srgbClr val="4a7ebb"/>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5"/>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pt idx="62">
                  <c:v>T3/23</c:v>
                </c:pt>
                <c:pt idx="63">
                  <c:v>T4/23</c:v>
                </c:pt>
                <c:pt idx="64">
                  <c:v>T1/24</c:v>
                </c:pt>
              </c:strCache>
            </c:strRef>
          </c:cat>
          <c:val>
            <c:numRef>
              <c:f>0</c:f>
              <c:numCache>
                <c:formatCode>General</c:formatCode>
                <c:ptCount val="65"/>
                <c:pt idx="0">
                  <c:v>-33.0003963497975</c:v>
                </c:pt>
                <c:pt idx="1">
                  <c:v>-32.920857328251</c:v>
                </c:pt>
                <c:pt idx="2">
                  <c:v>-34.4183263756642</c:v>
                </c:pt>
                <c:pt idx="3">
                  <c:v>-33.1192206315794</c:v>
                </c:pt>
                <c:pt idx="4">
                  <c:v>-31.2848871275959</c:v>
                </c:pt>
                <c:pt idx="5">
                  <c:v>-26.8719366337294</c:v>
                </c:pt>
                <c:pt idx="6">
                  <c:v>-28.2869094508899</c:v>
                </c:pt>
                <c:pt idx="7">
                  <c:v>-25.2975541331356</c:v>
                </c:pt>
                <c:pt idx="8">
                  <c:v>-27.5358084313658</c:v>
                </c:pt>
                <c:pt idx="9">
                  <c:v>-27.6284177927446</c:v>
                </c:pt>
                <c:pt idx="10">
                  <c:v>-29.9975027534511</c:v>
                </c:pt>
                <c:pt idx="11">
                  <c:v>-28.0626248924964</c:v>
                </c:pt>
                <c:pt idx="12">
                  <c:v>-30.6454989319038</c:v>
                </c:pt>
                <c:pt idx="13">
                  <c:v>-27.0925498894444</c:v>
                </c:pt>
                <c:pt idx="14">
                  <c:v>-24.2889905472844</c:v>
                </c:pt>
                <c:pt idx="15">
                  <c:v>-25.6697121813498</c:v>
                </c:pt>
                <c:pt idx="16">
                  <c:v>-25.4354629456888</c:v>
                </c:pt>
                <c:pt idx="17">
                  <c:v>-31.0406894989489</c:v>
                </c:pt>
                <c:pt idx="18">
                  <c:v>-30.8460933437242</c:v>
                </c:pt>
                <c:pt idx="19">
                  <c:v>-29.4269666918613</c:v>
                </c:pt>
                <c:pt idx="20">
                  <c:v>-29.764200665198</c:v>
                </c:pt>
                <c:pt idx="21">
                  <c:v>-30.168616451396</c:v>
                </c:pt>
                <c:pt idx="22">
                  <c:v>-29.4841312826513</c:v>
                </c:pt>
                <c:pt idx="23">
                  <c:v>-29.48558556948</c:v>
                </c:pt>
                <c:pt idx="24">
                  <c:v>-31.2907703399151</c:v>
                </c:pt>
                <c:pt idx="25">
                  <c:v>-29.70425666537</c:v>
                </c:pt>
                <c:pt idx="26">
                  <c:v>-28.344504427944</c:v>
                </c:pt>
                <c:pt idx="27">
                  <c:v>-30.637429411694</c:v>
                </c:pt>
                <c:pt idx="28">
                  <c:v>-32.4049556565582</c:v>
                </c:pt>
                <c:pt idx="29">
                  <c:v>-28</c:v>
                </c:pt>
                <c:pt idx="30">
                  <c:v>-25.0714676456257</c:v>
                </c:pt>
                <c:pt idx="31">
                  <c:v>-25.6999369833259</c:v>
                </c:pt>
                <c:pt idx="32">
                  <c:v>-27.2326862123815</c:v>
                </c:pt>
                <c:pt idx="33">
                  <c:v>-22.9976181654719</c:v>
                </c:pt>
                <c:pt idx="34">
                  <c:v>-25.8</c:v>
                </c:pt>
                <c:pt idx="35">
                  <c:v>-28.7258368437641</c:v>
                </c:pt>
                <c:pt idx="36">
                  <c:v>-27.7975850660695</c:v>
                </c:pt>
                <c:pt idx="37">
                  <c:v>-25.3409902392858</c:v>
                </c:pt>
                <c:pt idx="38">
                  <c:v>-22.5817839062857</c:v>
                </c:pt>
                <c:pt idx="39">
                  <c:v>-24.3920001478683</c:v>
                </c:pt>
                <c:pt idx="40">
                  <c:v>-25.2366855318014</c:v>
                </c:pt>
                <c:pt idx="41">
                  <c:v>-24.077817715726</c:v>
                </c:pt>
                <c:pt idx="42">
                  <c:v>-29.6750618558592</c:v>
                </c:pt>
                <c:pt idx="43">
                  <c:v>-28.4</c:v>
                </c:pt>
                <c:pt idx="44">
                  <c:v>-28.8743066379014</c:v>
                </c:pt>
                <c:pt idx="45">
                  <c:v>-30.794330285811</c:v>
                </c:pt>
                <c:pt idx="46">
                  <c:v>-29.5434749497839</c:v>
                </c:pt>
                <c:pt idx="47">
                  <c:v>-26.3868550113858</c:v>
                </c:pt>
                <c:pt idx="48">
                  <c:v>-27.7119959097506</c:v>
                </c:pt>
                <c:pt idx="49">
                  <c:v>-29.9552208947217</c:v>
                </c:pt>
                <c:pt idx="50">
                  <c:v>-31.5048254517004</c:v>
                </c:pt>
                <c:pt idx="51">
                  <c:v>-29.0835855058429</c:v>
                </c:pt>
                <c:pt idx="52">
                  <c:v>-34.4</c:v>
                </c:pt>
                <c:pt idx="53">
                  <c:v>-38.0354860473255</c:v>
                </c:pt>
                <c:pt idx="54">
                  <c:v>-36.4282565427695</c:v>
                </c:pt>
                <c:pt idx="55">
                  <c:v>-40.3953010486131</c:v>
                </c:pt>
                <c:pt idx="56">
                  <c:v>-43.360121736391</c:v>
                </c:pt>
                <c:pt idx="57">
                  <c:v>-42.8595203841688</c:v>
                </c:pt>
                <c:pt idx="58">
                  <c:v>-40.8520703652638</c:v>
                </c:pt>
                <c:pt idx="59">
                  <c:v>-42.0732629152324</c:v>
                </c:pt>
                <c:pt idx="60">
                  <c:v>-42.0392523446261</c:v>
                </c:pt>
                <c:pt idx="61">
                  <c:v>-41.4436833438188</c:v>
                </c:pt>
                <c:pt idx="62">
                  <c:v>-40.1530877878543</c:v>
                </c:pt>
                <c:pt idx="63">
                  <c:v>-40.292970217529</c:v>
                </c:pt>
                <c:pt idx="64">
                  <c:v>-40.6428483887709</c:v>
                </c:pt>
              </c:numCache>
            </c:numRef>
          </c:val>
          <c:smooth val="0"/>
        </c:ser>
        <c:ser>
          <c:idx val="1"/>
          <c:order val="1"/>
          <c:tx>
            <c:strRef>
              <c:f>label 1</c:f>
              <c:strCache>
                <c:ptCount val="1"/>
                <c:pt idx="0">
                  <c:v>Evolution  passée de la situation financière des ménages</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5"/>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pt idx="62">
                  <c:v>T3/23</c:v>
                </c:pt>
                <c:pt idx="63">
                  <c:v>T4/23</c:v>
                </c:pt>
                <c:pt idx="64">
                  <c:v>T1/24</c:v>
                </c:pt>
              </c:strCache>
            </c:strRef>
          </c:cat>
          <c:val>
            <c:numRef>
              <c:f>1</c:f>
              <c:numCache>
                <c:formatCode>General</c:formatCode>
                <c:ptCount val="65"/>
                <c:pt idx="0">
                  <c:v>-11.7604939048605</c:v>
                </c:pt>
                <c:pt idx="1">
                  <c:v>-11.3764395409742</c:v>
                </c:pt>
                <c:pt idx="2">
                  <c:v>-11.7075467741992</c:v>
                </c:pt>
                <c:pt idx="3">
                  <c:v>-9.52505704351264</c:v>
                </c:pt>
                <c:pt idx="4">
                  <c:v>-18.4382100744574</c:v>
                </c:pt>
                <c:pt idx="5">
                  <c:v>-13.3534923848967</c:v>
                </c:pt>
                <c:pt idx="6">
                  <c:v>-8.33987714229694</c:v>
                </c:pt>
                <c:pt idx="7">
                  <c:v>-11.0276406088817</c:v>
                </c:pt>
                <c:pt idx="8">
                  <c:v>-9.97129466234859</c:v>
                </c:pt>
                <c:pt idx="9">
                  <c:v>-7.90003681611153</c:v>
                </c:pt>
                <c:pt idx="10">
                  <c:v>-7.54485171268557</c:v>
                </c:pt>
                <c:pt idx="11">
                  <c:v>-12.8099079483384</c:v>
                </c:pt>
                <c:pt idx="12">
                  <c:v>-10.5263953739729</c:v>
                </c:pt>
                <c:pt idx="13">
                  <c:v>-8.90587454315946</c:v>
                </c:pt>
                <c:pt idx="14">
                  <c:v>-6.36633285357969</c:v>
                </c:pt>
                <c:pt idx="15">
                  <c:v>-9.80043496901839</c:v>
                </c:pt>
                <c:pt idx="16">
                  <c:v>-14.1298622099839</c:v>
                </c:pt>
                <c:pt idx="17">
                  <c:v>-16.595107957259</c:v>
                </c:pt>
                <c:pt idx="18">
                  <c:v>-16.6737069900821</c:v>
                </c:pt>
                <c:pt idx="19">
                  <c:v>-15.7070355366533</c:v>
                </c:pt>
                <c:pt idx="20">
                  <c:v>-19.6334497836941</c:v>
                </c:pt>
                <c:pt idx="21">
                  <c:v>-23.7888072016889</c:v>
                </c:pt>
                <c:pt idx="22">
                  <c:v>-21.8919655790685</c:v>
                </c:pt>
                <c:pt idx="23">
                  <c:v>-21.87086799554</c:v>
                </c:pt>
                <c:pt idx="24">
                  <c:v>-21.277780753264</c:v>
                </c:pt>
                <c:pt idx="25">
                  <c:v>-23.3372578641012</c:v>
                </c:pt>
                <c:pt idx="26">
                  <c:v>-25.773771694272</c:v>
                </c:pt>
                <c:pt idx="27">
                  <c:v>-29.1509947057057</c:v>
                </c:pt>
                <c:pt idx="28">
                  <c:v>-26.9652883814758</c:v>
                </c:pt>
                <c:pt idx="29">
                  <c:v>-20.2169713416451</c:v>
                </c:pt>
                <c:pt idx="30">
                  <c:v>-20.7893631497693</c:v>
                </c:pt>
                <c:pt idx="31">
                  <c:v>-18.5033340038484</c:v>
                </c:pt>
                <c:pt idx="32">
                  <c:v>-27.3980228564153</c:v>
                </c:pt>
                <c:pt idx="33">
                  <c:v>-22.8201314879153</c:v>
                </c:pt>
                <c:pt idx="34">
                  <c:v>-26.9873613369612</c:v>
                </c:pt>
                <c:pt idx="35">
                  <c:v>-33.3050127333031</c:v>
                </c:pt>
                <c:pt idx="36">
                  <c:v>-26.7644080871305</c:v>
                </c:pt>
                <c:pt idx="37">
                  <c:v>-16.6267042529597</c:v>
                </c:pt>
                <c:pt idx="38">
                  <c:v>-14.5068015726446</c:v>
                </c:pt>
                <c:pt idx="39">
                  <c:v>-16.7</c:v>
                </c:pt>
                <c:pt idx="40">
                  <c:v>-18.1202079673094</c:v>
                </c:pt>
                <c:pt idx="41">
                  <c:v>-15.2412999931965</c:v>
                </c:pt>
                <c:pt idx="42">
                  <c:v>-18.2127655239466</c:v>
                </c:pt>
                <c:pt idx="43">
                  <c:v>-20.7</c:v>
                </c:pt>
                <c:pt idx="44">
                  <c:v>-21.2395707412941</c:v>
                </c:pt>
                <c:pt idx="45">
                  <c:v>-24.1877555968414</c:v>
                </c:pt>
                <c:pt idx="46">
                  <c:v>-26.0206395303783</c:v>
                </c:pt>
                <c:pt idx="47">
                  <c:v>-22.0585313263872</c:v>
                </c:pt>
                <c:pt idx="48">
                  <c:v>-22.8781278761623</c:v>
                </c:pt>
                <c:pt idx="49">
                  <c:v>-26.9867451929815</c:v>
                </c:pt>
                <c:pt idx="50">
                  <c:v>-33.9788216995516</c:v>
                </c:pt>
                <c:pt idx="51">
                  <c:v>-39.9010985186972</c:v>
                </c:pt>
                <c:pt idx="52">
                  <c:v>-47.4</c:v>
                </c:pt>
                <c:pt idx="53">
                  <c:v>-49.9836038738121</c:v>
                </c:pt>
                <c:pt idx="54">
                  <c:v>-47.9761898696006</c:v>
                </c:pt>
                <c:pt idx="55">
                  <c:v>-48.9961878609659</c:v>
                </c:pt>
                <c:pt idx="56">
                  <c:v>-50.9149893652171</c:v>
                </c:pt>
                <c:pt idx="57">
                  <c:v>-48.6957393720793</c:v>
                </c:pt>
                <c:pt idx="58">
                  <c:v>-47.7059825950919</c:v>
                </c:pt>
                <c:pt idx="59">
                  <c:v>-52.9979098195397</c:v>
                </c:pt>
                <c:pt idx="60">
                  <c:v>-57.1784232276887</c:v>
                </c:pt>
                <c:pt idx="61">
                  <c:v>-57.3316100387377</c:v>
                </c:pt>
                <c:pt idx="62">
                  <c:v>-53.2927171443265</c:v>
                </c:pt>
                <c:pt idx="63">
                  <c:v>-56.1210749218724</c:v>
                </c:pt>
                <c:pt idx="64">
                  <c:v>-52.7242561910986</c:v>
                </c:pt>
              </c:numCache>
            </c:numRef>
          </c:val>
          <c:smooth val="0"/>
        </c:ser>
        <c:ser>
          <c:idx val="2"/>
          <c:order val="2"/>
          <c:tx>
            <c:strRef>
              <c:f>label 2</c:f>
              <c:strCache>
                <c:ptCount val="1"/>
                <c:pt idx="0">
                  <c:v>Evolution  future de la situation financière des ménages</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5"/>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pt idx="62">
                  <c:v>T3/23</c:v>
                </c:pt>
                <c:pt idx="63">
                  <c:v>T4/23</c:v>
                </c:pt>
                <c:pt idx="64">
                  <c:v>T1/24</c:v>
                </c:pt>
              </c:strCache>
            </c:strRef>
          </c:cat>
          <c:val>
            <c:numRef>
              <c:f>2</c:f>
              <c:numCache>
                <c:formatCode>General</c:formatCode>
                <c:ptCount val="65"/>
                <c:pt idx="0">
                  <c:v>23.9</c:v>
                </c:pt>
                <c:pt idx="1">
                  <c:v>15.5841886086107</c:v>
                </c:pt>
                <c:pt idx="2">
                  <c:v>16.5803640395903</c:v>
                </c:pt>
                <c:pt idx="3">
                  <c:v>26.7059418491032</c:v>
                </c:pt>
                <c:pt idx="4">
                  <c:v>26.769154239002</c:v>
                </c:pt>
                <c:pt idx="5">
                  <c:v>21.9869540896971</c:v>
                </c:pt>
                <c:pt idx="6">
                  <c:v>17.5328177666765</c:v>
                </c:pt>
                <c:pt idx="7">
                  <c:v>17.0940062512103</c:v>
                </c:pt>
                <c:pt idx="8">
                  <c:v>17.7876944400362</c:v>
                </c:pt>
                <c:pt idx="9">
                  <c:v>11.7763757047305</c:v>
                </c:pt>
                <c:pt idx="10">
                  <c:v>7.80683801266847</c:v>
                </c:pt>
                <c:pt idx="11">
                  <c:v>9.36565192221574</c:v>
                </c:pt>
                <c:pt idx="12">
                  <c:v>10.2237610771652</c:v>
                </c:pt>
                <c:pt idx="13">
                  <c:v>20.3545484577927</c:v>
                </c:pt>
                <c:pt idx="14">
                  <c:v>15.1053274437813</c:v>
                </c:pt>
                <c:pt idx="15">
                  <c:v>13.9995055065137</c:v>
                </c:pt>
                <c:pt idx="16">
                  <c:v>11.2308336404503</c:v>
                </c:pt>
                <c:pt idx="17">
                  <c:v>11.1363404169804</c:v>
                </c:pt>
                <c:pt idx="18">
                  <c:v>7.6658451594013</c:v>
                </c:pt>
                <c:pt idx="19">
                  <c:v>10.6492907371836</c:v>
                </c:pt>
                <c:pt idx="20">
                  <c:v>4.54848111891739</c:v>
                </c:pt>
                <c:pt idx="21">
                  <c:v>0.716444392006904</c:v>
                </c:pt>
                <c:pt idx="22">
                  <c:v>2.79301281201988</c:v>
                </c:pt>
                <c:pt idx="23">
                  <c:v>-1.70039716592072</c:v>
                </c:pt>
                <c:pt idx="24">
                  <c:v>1.21266069985192</c:v>
                </c:pt>
                <c:pt idx="25">
                  <c:v>-2.6659512091835</c:v>
                </c:pt>
                <c:pt idx="26">
                  <c:v>-1.47357282246123</c:v>
                </c:pt>
                <c:pt idx="27">
                  <c:v>-3.91390384828715</c:v>
                </c:pt>
                <c:pt idx="28">
                  <c:v>0.0893309131231935</c:v>
                </c:pt>
                <c:pt idx="29">
                  <c:v>4.1756310519059</c:v>
                </c:pt>
                <c:pt idx="30">
                  <c:v>3.34515167185987</c:v>
                </c:pt>
                <c:pt idx="31">
                  <c:v>7.64179994756206</c:v>
                </c:pt>
                <c:pt idx="32">
                  <c:v>1.2373351928094</c:v>
                </c:pt>
                <c:pt idx="33">
                  <c:v>2.2988859177154</c:v>
                </c:pt>
                <c:pt idx="34">
                  <c:v>4.96420923829916</c:v>
                </c:pt>
                <c:pt idx="35">
                  <c:v>6.48776664599782</c:v>
                </c:pt>
                <c:pt idx="36">
                  <c:v>13.3597721691502</c:v>
                </c:pt>
                <c:pt idx="37">
                  <c:v>22.1238075228022</c:v>
                </c:pt>
                <c:pt idx="38">
                  <c:v>19.5964858433598</c:v>
                </c:pt>
                <c:pt idx="39">
                  <c:v>19.1808683331717</c:v>
                </c:pt>
                <c:pt idx="40">
                  <c:v>25.9264244883783</c:v>
                </c:pt>
                <c:pt idx="41">
                  <c:v>28.1304937400252</c:v>
                </c:pt>
                <c:pt idx="42">
                  <c:v>18.2377720496624</c:v>
                </c:pt>
                <c:pt idx="43">
                  <c:v>19.1</c:v>
                </c:pt>
                <c:pt idx="44">
                  <c:v>20.6869324651037</c:v>
                </c:pt>
                <c:pt idx="45">
                  <c:v>18.2739927214678</c:v>
                </c:pt>
                <c:pt idx="46">
                  <c:v>12.7750656948312</c:v>
                </c:pt>
                <c:pt idx="47">
                  <c:v>15.9490378710166</c:v>
                </c:pt>
                <c:pt idx="48">
                  <c:v>8.54404768321296</c:v>
                </c:pt>
                <c:pt idx="49">
                  <c:v>-4.56220566782423</c:v>
                </c:pt>
                <c:pt idx="50">
                  <c:v>-11.8912245680652</c:v>
                </c:pt>
                <c:pt idx="51">
                  <c:v>0.587221884674841</c:v>
                </c:pt>
                <c:pt idx="52">
                  <c:v>21.2</c:v>
                </c:pt>
                <c:pt idx="53">
                  <c:v>14.8056790390754</c:v>
                </c:pt>
                <c:pt idx="54">
                  <c:v>15.1387100683937</c:v>
                </c:pt>
                <c:pt idx="55">
                  <c:v>15.0559684660446</c:v>
                </c:pt>
                <c:pt idx="56">
                  <c:v>8.28206633496806</c:v>
                </c:pt>
                <c:pt idx="57">
                  <c:v>-0.1</c:v>
                </c:pt>
                <c:pt idx="58">
                  <c:v>-5.91020374204203</c:v>
                </c:pt>
                <c:pt idx="59">
                  <c:v>-7.73994524083054</c:v>
                </c:pt>
                <c:pt idx="60">
                  <c:v>-5.1985459027707</c:v>
                </c:pt>
                <c:pt idx="61">
                  <c:v>-6.10021721149818</c:v>
                </c:pt>
                <c:pt idx="62">
                  <c:v>-4.59982552924493</c:v>
                </c:pt>
                <c:pt idx="63">
                  <c:v>-10.5956113603656</c:v>
                </c:pt>
                <c:pt idx="64">
                  <c:v>-13.4304891811607</c:v>
                </c:pt>
              </c:numCache>
            </c:numRef>
          </c:val>
          <c:smooth val="0"/>
        </c:ser>
        <c:hiLowLines>
          <c:spPr>
            <a:ln w="0">
              <a:noFill/>
            </a:ln>
          </c:spPr>
        </c:hiLowLines>
        <c:marker val="1"/>
        <c:axId val="3475417"/>
        <c:axId val="71415976"/>
      </c:lineChart>
      <c:catAx>
        <c:axId val="3475417"/>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500" spc="-1" strike="noStrike">
                <a:solidFill>
                  <a:srgbClr val="000000"/>
                </a:solidFill>
                <a:latin typeface="Calibri"/>
              </a:defRPr>
            </a:pPr>
          </a:p>
        </c:txPr>
        <c:crossAx val="71415976"/>
        <c:crosses val="autoZero"/>
        <c:auto val="1"/>
        <c:lblAlgn val="ctr"/>
        <c:lblOffset val="100"/>
        <c:noMultiLvlLbl val="0"/>
      </c:catAx>
      <c:valAx>
        <c:axId val="71415976"/>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900" spc="-1" strike="noStrike">
                <a:solidFill>
                  <a:srgbClr val="000000"/>
                </a:solidFill>
                <a:latin typeface="Calibri"/>
              </a:defRPr>
            </a:pPr>
          </a:p>
        </c:txPr>
        <c:crossAx val="3475417"/>
        <c:crosses val="autoZero"/>
        <c:crossBetween val="between"/>
      </c:valAx>
      <c:spPr>
        <a:noFill/>
        <a:ln w="0">
          <a:noFill/>
        </a:ln>
      </c:spPr>
    </c:plotArea>
    <c:legend>
      <c:legendPos val="b"/>
      <c:overlay val="0"/>
      <c:spPr>
        <a:noFill/>
        <a:ln w="0">
          <a:noFill/>
        </a:ln>
      </c:spPr>
      <c:txPr>
        <a:bodyPr/>
        <a:lstStyle/>
        <a:p>
          <a:pPr>
            <a:defRPr b="0" lang="en-US" sz="800" spc="-1" strike="noStrike">
              <a:solidFill>
                <a:srgbClr val="000000"/>
              </a:solidFill>
              <a:latin typeface="Calibri"/>
            </a:defRPr>
          </a:pPr>
        </a:p>
      </c:txPr>
    </c:legend>
    <c:plotVisOnly val="1"/>
    <c:dispBlanksAs val="gap"/>
  </c:chart>
  <c:spPr>
    <a:solidFill>
      <a:srgbClr val="ffffff"/>
    </a:solidFill>
    <a:ln w="3240">
      <a:solidFill>
        <a:srgbClr val="000000"/>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5"/>
          <c:y val="0.0723333333333333"/>
          <c:w val="0.9100625"/>
          <c:h val="0.691555555555556"/>
        </c:manualLayout>
      </c:layout>
      <c:lineChart>
        <c:grouping val="standard"/>
        <c:varyColors val="0"/>
        <c:ser>
          <c:idx val="0"/>
          <c:order val="0"/>
          <c:tx>
            <c:strRef>
              <c:f>label 0</c:f>
              <c:strCache>
                <c:ptCount val="1"/>
                <c:pt idx="0">
                  <c:v>Evolution future des prix des produits alimentaires</c:v>
                </c:pt>
              </c:strCache>
            </c:strRef>
          </c:tx>
          <c:spPr>
            <a:solidFill>
              <a:srgbClr val="4a7ebb"/>
            </a:solidFill>
            <a:ln w="28440">
              <a:solidFill>
                <a:srgbClr val="4a7ebb"/>
              </a:solidFill>
              <a:round/>
            </a:ln>
          </c:spPr>
          <c:marker>
            <c:symbol val="circle"/>
            <c:size val="4"/>
            <c:spPr>
              <a:solidFill>
                <a:srgbClr val="4a7ebb"/>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5"/>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pt idx="62">
                  <c:v>T3/23</c:v>
                </c:pt>
                <c:pt idx="63">
                  <c:v>T4/23</c:v>
                </c:pt>
                <c:pt idx="64">
                  <c:v>T1/24</c:v>
                </c:pt>
              </c:strCache>
            </c:strRef>
          </c:cat>
          <c:val>
            <c:numRef>
              <c:f>0</c:f>
              <c:numCache>
                <c:formatCode>General</c:formatCode>
                <c:ptCount val="65"/>
                <c:pt idx="0">
                  <c:v>-74.0613890312848</c:v>
                </c:pt>
                <c:pt idx="1">
                  <c:v>-77.7165746516102</c:v>
                </c:pt>
                <c:pt idx="2">
                  <c:v>-78.9405424196938</c:v>
                </c:pt>
                <c:pt idx="3">
                  <c:v>-49.6534206503136</c:v>
                </c:pt>
                <c:pt idx="4">
                  <c:v>-34.8695299906944</c:v>
                </c:pt>
                <c:pt idx="5">
                  <c:v>-33.5230656813834</c:v>
                </c:pt>
                <c:pt idx="6">
                  <c:v>-50.9192423447664</c:v>
                </c:pt>
                <c:pt idx="7">
                  <c:v>-47.8719478644547</c:v>
                </c:pt>
                <c:pt idx="8">
                  <c:v>-46.5150228115257</c:v>
                </c:pt>
                <c:pt idx="9">
                  <c:v>-56.8329320114279</c:v>
                </c:pt>
                <c:pt idx="10">
                  <c:v>-62.1767313061369</c:v>
                </c:pt>
                <c:pt idx="11">
                  <c:v>-70.1317880824044</c:v>
                </c:pt>
                <c:pt idx="12">
                  <c:v>-73.4127471825841</c:v>
                </c:pt>
                <c:pt idx="13">
                  <c:v>-58.8320655046039</c:v>
                </c:pt>
                <c:pt idx="14">
                  <c:v>-72.5904861690496</c:v>
                </c:pt>
                <c:pt idx="15">
                  <c:v>-72.9658870124352</c:v>
                </c:pt>
                <c:pt idx="16">
                  <c:v>-69.834720496859</c:v>
                </c:pt>
                <c:pt idx="17">
                  <c:v>-71.450027411205</c:v>
                </c:pt>
                <c:pt idx="18">
                  <c:v>-73.5783714664341</c:v>
                </c:pt>
                <c:pt idx="19">
                  <c:v>-70.0496982455257</c:v>
                </c:pt>
                <c:pt idx="20">
                  <c:v>-76.0962966873005</c:v>
                </c:pt>
                <c:pt idx="21">
                  <c:v>-73.3754766469117</c:v>
                </c:pt>
                <c:pt idx="22">
                  <c:v>-76.007455926126</c:v>
                </c:pt>
                <c:pt idx="23">
                  <c:v>-76.0485558426247</c:v>
                </c:pt>
                <c:pt idx="24">
                  <c:v>-77.5517870412999</c:v>
                </c:pt>
                <c:pt idx="25">
                  <c:v>-78.0423555212664</c:v>
                </c:pt>
                <c:pt idx="26">
                  <c:v>-76.8988417217299</c:v>
                </c:pt>
                <c:pt idx="27">
                  <c:v>-77.2</c:v>
                </c:pt>
                <c:pt idx="28">
                  <c:v>-77.231717010324</c:v>
                </c:pt>
                <c:pt idx="29">
                  <c:v>-75.6411948021196</c:v>
                </c:pt>
                <c:pt idx="30">
                  <c:v>-75.3014997404124</c:v>
                </c:pt>
                <c:pt idx="31">
                  <c:v>-75.2010772050881</c:v>
                </c:pt>
                <c:pt idx="32">
                  <c:v>-79.2587419898036</c:v>
                </c:pt>
                <c:pt idx="33">
                  <c:v>-77.326465444648</c:v>
                </c:pt>
                <c:pt idx="34">
                  <c:v>-77.9</c:v>
                </c:pt>
                <c:pt idx="35">
                  <c:v>-77.3359019513015</c:v>
                </c:pt>
                <c:pt idx="36">
                  <c:v>-77.6641695367289</c:v>
                </c:pt>
                <c:pt idx="37">
                  <c:v>-74.5</c:v>
                </c:pt>
                <c:pt idx="38">
                  <c:v>-73.9641734141846</c:v>
                </c:pt>
                <c:pt idx="39">
                  <c:v>-79.6028001375081</c:v>
                </c:pt>
                <c:pt idx="40">
                  <c:v>-82.9090908890115</c:v>
                </c:pt>
                <c:pt idx="41">
                  <c:v>-84.0248337173921</c:v>
                </c:pt>
                <c:pt idx="42">
                  <c:v>-82.0780381768376</c:v>
                </c:pt>
                <c:pt idx="43">
                  <c:v>-86.6</c:v>
                </c:pt>
                <c:pt idx="44">
                  <c:v>-87.5427163296923</c:v>
                </c:pt>
                <c:pt idx="45">
                  <c:v>-86.5084826491965</c:v>
                </c:pt>
                <c:pt idx="46">
                  <c:v>-83.2886977426976</c:v>
                </c:pt>
                <c:pt idx="47">
                  <c:v>-82.2200365855751</c:v>
                </c:pt>
                <c:pt idx="48">
                  <c:v>-82.5856097503485</c:v>
                </c:pt>
                <c:pt idx="49">
                  <c:v>-69.0440822491159</c:v>
                </c:pt>
                <c:pt idx="50">
                  <c:v>-68.063522341731</c:v>
                </c:pt>
                <c:pt idx="51">
                  <c:v>-64.6346629160081</c:v>
                </c:pt>
                <c:pt idx="52">
                  <c:v>-60.2</c:v>
                </c:pt>
                <c:pt idx="53">
                  <c:v>-67.6268070581472</c:v>
                </c:pt>
                <c:pt idx="54">
                  <c:v>-70.9484726288943</c:v>
                </c:pt>
                <c:pt idx="55">
                  <c:v>-76.2506234111316</c:v>
                </c:pt>
                <c:pt idx="56">
                  <c:v>-74.0811385796508</c:v>
                </c:pt>
                <c:pt idx="57">
                  <c:v>-74.2938138875406</c:v>
                </c:pt>
                <c:pt idx="58">
                  <c:v>-73.5907122538619</c:v>
                </c:pt>
                <c:pt idx="59">
                  <c:v>-71.8235461317469</c:v>
                </c:pt>
                <c:pt idx="60">
                  <c:v>-69.7752015471299</c:v>
                </c:pt>
                <c:pt idx="61">
                  <c:v>-67.7139453679461</c:v>
                </c:pt>
                <c:pt idx="62">
                  <c:v>-66.2</c:v>
                </c:pt>
                <c:pt idx="63">
                  <c:v>-77.566000852645</c:v>
                </c:pt>
                <c:pt idx="64">
                  <c:v>-70.1063166688844</c:v>
                </c:pt>
              </c:numCache>
            </c:numRef>
          </c:val>
          <c:smooth val="0"/>
        </c:ser>
        <c:ser>
          <c:idx val="1"/>
          <c:order val="1"/>
          <c:tx>
            <c:strRef>
              <c:f>label 1</c:f>
              <c:strCache>
                <c:ptCount val="1"/>
                <c:pt idx="0">
                  <c:v>Evolution  passée des prix des produits alimentaires</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5"/>
                <c:pt idx="0">
                  <c:v>T1/08</c:v>
                </c:pt>
                <c:pt idx="1">
                  <c:v>T2/08</c:v>
                </c:pt>
                <c:pt idx="2">
                  <c:v>T3/08</c:v>
                </c:pt>
                <c:pt idx="3">
                  <c:v>T4/08</c:v>
                </c:pt>
                <c:pt idx="4">
                  <c:v>T1/09</c:v>
                </c:pt>
                <c:pt idx="5">
                  <c:v>T2/09</c:v>
                </c:pt>
                <c:pt idx="6">
                  <c:v>T3/09</c:v>
                </c:pt>
                <c:pt idx="7">
                  <c:v>T4/09</c:v>
                </c:pt>
                <c:pt idx="8">
                  <c:v>T1/10</c:v>
                </c:pt>
                <c:pt idx="9">
                  <c:v>T2/10</c:v>
                </c:pt>
                <c:pt idx="10">
                  <c:v>T3/10</c:v>
                </c:pt>
                <c:pt idx="11">
                  <c:v>T4/10</c:v>
                </c:pt>
                <c:pt idx="12">
                  <c:v>T1/11</c:v>
                </c:pt>
                <c:pt idx="13">
                  <c:v>T2/11</c:v>
                </c:pt>
                <c:pt idx="14">
                  <c:v>T3/11</c:v>
                </c:pt>
                <c:pt idx="15">
                  <c:v>T4/11</c:v>
                </c:pt>
                <c:pt idx="16">
                  <c:v>T1/12</c:v>
                </c:pt>
                <c:pt idx="17">
                  <c:v>T2/12</c:v>
                </c:pt>
                <c:pt idx="18">
                  <c:v>T3/12</c:v>
                </c:pt>
                <c:pt idx="19">
                  <c:v>T4/12</c:v>
                </c:pt>
                <c:pt idx="20">
                  <c:v>T1/13</c:v>
                </c:pt>
                <c:pt idx="21">
                  <c:v>T2/13</c:v>
                </c:pt>
                <c:pt idx="22">
                  <c:v>T3/13</c:v>
                </c:pt>
                <c:pt idx="23">
                  <c:v>T4/13</c:v>
                </c:pt>
                <c:pt idx="24">
                  <c:v>T1/14</c:v>
                </c:pt>
                <c:pt idx="25">
                  <c:v>T2/14</c:v>
                </c:pt>
                <c:pt idx="26">
                  <c:v>T3/14</c:v>
                </c:pt>
                <c:pt idx="27">
                  <c:v>T4/14</c:v>
                </c:pt>
                <c:pt idx="28">
                  <c:v>T1/15</c:v>
                </c:pt>
                <c:pt idx="29">
                  <c:v>T2/15</c:v>
                </c:pt>
                <c:pt idx="30">
                  <c:v>T3/15</c:v>
                </c:pt>
                <c:pt idx="31">
                  <c:v>T4/15</c:v>
                </c:pt>
                <c:pt idx="32">
                  <c:v>T1/16</c:v>
                </c:pt>
                <c:pt idx="33">
                  <c:v>T2/16</c:v>
                </c:pt>
                <c:pt idx="34">
                  <c:v>T3/16</c:v>
                </c:pt>
                <c:pt idx="35">
                  <c:v>T4/16</c:v>
                </c:pt>
                <c:pt idx="36">
                  <c:v>T1/17</c:v>
                </c:pt>
                <c:pt idx="37">
                  <c:v>T2/17</c:v>
                </c:pt>
                <c:pt idx="38">
                  <c:v>T3/17</c:v>
                </c:pt>
                <c:pt idx="39">
                  <c:v>T4/17</c:v>
                </c:pt>
                <c:pt idx="40">
                  <c:v>T1/18</c:v>
                </c:pt>
                <c:pt idx="41">
                  <c:v>T2/18</c:v>
                </c:pt>
                <c:pt idx="42">
                  <c:v>T3/18</c:v>
                </c:pt>
                <c:pt idx="43">
                  <c:v>T4/18</c:v>
                </c:pt>
                <c:pt idx="44">
                  <c:v>T1/19</c:v>
                </c:pt>
                <c:pt idx="45">
                  <c:v>T2/19</c:v>
                </c:pt>
                <c:pt idx="46">
                  <c:v>T3/19</c:v>
                </c:pt>
                <c:pt idx="47">
                  <c:v>T4/19</c:v>
                </c:pt>
                <c:pt idx="48">
                  <c:v>T1/20</c:v>
                </c:pt>
                <c:pt idx="49">
                  <c:v>T2/20</c:v>
                </c:pt>
                <c:pt idx="50">
                  <c:v>T3/20</c:v>
                </c:pt>
                <c:pt idx="51">
                  <c:v>T4/20</c:v>
                </c:pt>
                <c:pt idx="52">
                  <c:v>T1/21</c:v>
                </c:pt>
                <c:pt idx="53">
                  <c:v>T2/21</c:v>
                </c:pt>
                <c:pt idx="54">
                  <c:v>T3/21</c:v>
                </c:pt>
                <c:pt idx="55">
                  <c:v>T4/21</c:v>
                </c:pt>
                <c:pt idx="56">
                  <c:v>T1/22</c:v>
                </c:pt>
                <c:pt idx="57">
                  <c:v>T2/22</c:v>
                </c:pt>
                <c:pt idx="58">
                  <c:v>T3/22</c:v>
                </c:pt>
                <c:pt idx="59">
                  <c:v>T4/22</c:v>
                </c:pt>
                <c:pt idx="60">
                  <c:v>T1/23</c:v>
                </c:pt>
                <c:pt idx="61">
                  <c:v>T2/23</c:v>
                </c:pt>
                <c:pt idx="62">
                  <c:v>T3/23</c:v>
                </c:pt>
                <c:pt idx="63">
                  <c:v>T4/23</c:v>
                </c:pt>
                <c:pt idx="64">
                  <c:v>T1/24</c:v>
                </c:pt>
              </c:strCache>
            </c:strRef>
          </c:cat>
          <c:val>
            <c:numRef>
              <c:f>1</c:f>
              <c:numCache>
                <c:formatCode>General</c:formatCode>
                <c:ptCount val="65"/>
                <c:pt idx="0">
                  <c:v>-93.561530615417</c:v>
                </c:pt>
                <c:pt idx="1">
                  <c:v>-95.9472208167224</c:v>
                </c:pt>
                <c:pt idx="2">
                  <c:v>-98.048475442965</c:v>
                </c:pt>
                <c:pt idx="3">
                  <c:v>-96.2165415088233</c:v>
                </c:pt>
                <c:pt idx="4">
                  <c:v>-93.9904020628962</c:v>
                </c:pt>
                <c:pt idx="5">
                  <c:v>-87.2158033268527</c:v>
                </c:pt>
                <c:pt idx="6">
                  <c:v>-85.7383295277835</c:v>
                </c:pt>
                <c:pt idx="7">
                  <c:v>-83.2780984781016</c:v>
                </c:pt>
                <c:pt idx="8">
                  <c:v>-79.49352043658</c:v>
                </c:pt>
                <c:pt idx="9">
                  <c:v>-87.8145571849192</c:v>
                </c:pt>
                <c:pt idx="10">
                  <c:v>-89.72900740434</c:v>
                </c:pt>
                <c:pt idx="11">
                  <c:v>-90.9678021624936</c:v>
                </c:pt>
                <c:pt idx="12">
                  <c:v>-95.5267834593987</c:v>
                </c:pt>
                <c:pt idx="13">
                  <c:v>-87.1972362842957</c:v>
                </c:pt>
                <c:pt idx="14">
                  <c:v>-89.9243883925263</c:v>
                </c:pt>
                <c:pt idx="15">
                  <c:v>-92.4952165541477</c:v>
                </c:pt>
                <c:pt idx="16">
                  <c:v>-91.625316584482</c:v>
                </c:pt>
                <c:pt idx="17">
                  <c:v>-91.140544889709</c:v>
                </c:pt>
                <c:pt idx="18">
                  <c:v>-91.6536482886337</c:v>
                </c:pt>
                <c:pt idx="19">
                  <c:v>-90.602273539903</c:v>
                </c:pt>
                <c:pt idx="20">
                  <c:v>-91.6303288309798</c:v>
                </c:pt>
                <c:pt idx="21">
                  <c:v>-88.9476307148494</c:v>
                </c:pt>
                <c:pt idx="22">
                  <c:v>-90.5079812918785</c:v>
                </c:pt>
                <c:pt idx="23">
                  <c:v>-90.8424025717031</c:v>
                </c:pt>
                <c:pt idx="24">
                  <c:v>-89.4219720848518</c:v>
                </c:pt>
                <c:pt idx="25">
                  <c:v>-84.1357158757892</c:v>
                </c:pt>
                <c:pt idx="26">
                  <c:v>-81.7632496696237</c:v>
                </c:pt>
                <c:pt idx="27">
                  <c:v>-84.5211997795322</c:v>
                </c:pt>
                <c:pt idx="28">
                  <c:v>-87.2238816431501</c:v>
                </c:pt>
                <c:pt idx="29">
                  <c:v>-85.3049610025131</c:v>
                </c:pt>
                <c:pt idx="30">
                  <c:v>-84.2845071595239</c:v>
                </c:pt>
                <c:pt idx="31">
                  <c:v>-85.4274965681274</c:v>
                </c:pt>
                <c:pt idx="32">
                  <c:v>-85.4522773942769</c:v>
                </c:pt>
                <c:pt idx="33">
                  <c:v>-87.8717780579683</c:v>
                </c:pt>
                <c:pt idx="34">
                  <c:v>-87.6725217755311</c:v>
                </c:pt>
                <c:pt idx="35">
                  <c:v>-87.3085877754635</c:v>
                </c:pt>
                <c:pt idx="36">
                  <c:v>-86.7710150066583</c:v>
                </c:pt>
                <c:pt idx="37">
                  <c:v>-86.4</c:v>
                </c:pt>
                <c:pt idx="38">
                  <c:v>-82.8050182924897</c:v>
                </c:pt>
                <c:pt idx="39">
                  <c:v>-88.513579156072</c:v>
                </c:pt>
                <c:pt idx="40">
                  <c:v>-86.6948123878114</c:v>
                </c:pt>
                <c:pt idx="41">
                  <c:v>-88.1828337454368</c:v>
                </c:pt>
                <c:pt idx="42">
                  <c:v>-88.1199084440088</c:v>
                </c:pt>
                <c:pt idx="43">
                  <c:v>-90.3</c:v>
                </c:pt>
                <c:pt idx="44">
                  <c:v>-88.1364194211277</c:v>
                </c:pt>
                <c:pt idx="45">
                  <c:v>-88.9125421094724</c:v>
                </c:pt>
                <c:pt idx="46">
                  <c:v>-83.7483113288116</c:v>
                </c:pt>
                <c:pt idx="47">
                  <c:v>-85.0849647383602</c:v>
                </c:pt>
                <c:pt idx="48">
                  <c:v>-82.7740856729569</c:v>
                </c:pt>
                <c:pt idx="49">
                  <c:v>-67.6169996129351</c:v>
                </c:pt>
                <c:pt idx="50">
                  <c:v>-75.1231289116494</c:v>
                </c:pt>
                <c:pt idx="51">
                  <c:v>-74.6766356483947</c:v>
                </c:pt>
                <c:pt idx="52">
                  <c:v>-74</c:v>
                </c:pt>
                <c:pt idx="53">
                  <c:v>-86.8301087844808</c:v>
                </c:pt>
                <c:pt idx="54">
                  <c:v>-86.8922692536532</c:v>
                </c:pt>
                <c:pt idx="55">
                  <c:v>-95.9464193875022</c:v>
                </c:pt>
                <c:pt idx="56">
                  <c:v>-97.8994928675296</c:v>
                </c:pt>
                <c:pt idx="57">
                  <c:v>-99.0908275723498</c:v>
                </c:pt>
                <c:pt idx="58">
                  <c:v>-99.0534540592042</c:v>
                </c:pt>
                <c:pt idx="59">
                  <c:v>-98.7614415287691</c:v>
                </c:pt>
                <c:pt idx="60">
                  <c:v>-98.7247002883781</c:v>
                </c:pt>
                <c:pt idx="61">
                  <c:v>-97.9994032969553</c:v>
                </c:pt>
                <c:pt idx="62">
                  <c:v>-97.8783925800405</c:v>
                </c:pt>
                <c:pt idx="63">
                  <c:v>-97.4436793946967</c:v>
                </c:pt>
                <c:pt idx="64">
                  <c:v>-96.4997266595893</c:v>
                </c:pt>
              </c:numCache>
            </c:numRef>
          </c:val>
          <c:smooth val="0"/>
        </c:ser>
        <c:hiLowLines>
          <c:spPr>
            <a:ln w="0">
              <a:noFill/>
            </a:ln>
          </c:spPr>
        </c:hiLowLines>
        <c:marker val="1"/>
        <c:axId val="35912559"/>
        <c:axId val="38005900"/>
      </c:lineChart>
      <c:catAx>
        <c:axId val="35912559"/>
        <c:scaling>
          <c:orientation val="minMax"/>
        </c:scaling>
        <c:delete val="0"/>
        <c:axPos val="b"/>
        <c:numFmt formatCode="General" sourceLinked="0"/>
        <c:majorTickMark val="none"/>
        <c:minorTickMark val="none"/>
        <c:tickLblPos val="low"/>
        <c:spPr>
          <a:ln w="9360">
            <a:solidFill>
              <a:srgbClr val="878787"/>
            </a:solidFill>
            <a:round/>
          </a:ln>
        </c:spPr>
        <c:txPr>
          <a:bodyPr/>
          <a:lstStyle/>
          <a:p>
            <a:pPr>
              <a:defRPr b="0" lang="en-US" sz="500" spc="-1" strike="noStrike">
                <a:solidFill>
                  <a:srgbClr val="000000"/>
                </a:solidFill>
                <a:latin typeface="Calibri"/>
              </a:defRPr>
            </a:pPr>
          </a:p>
        </c:txPr>
        <c:crossAx val="38005900"/>
        <c:crosses val="autoZero"/>
        <c:auto val="1"/>
        <c:lblAlgn val="ctr"/>
        <c:lblOffset val="100"/>
        <c:noMultiLvlLbl val="0"/>
      </c:catAx>
      <c:valAx>
        <c:axId val="38005900"/>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noFill/>
          </a:ln>
        </c:spPr>
        <c:txPr>
          <a:bodyPr/>
          <a:lstStyle/>
          <a:p>
            <a:pPr>
              <a:defRPr b="0" lang="en-US" sz="900" spc="-1" strike="noStrike">
                <a:solidFill>
                  <a:srgbClr val="000000"/>
                </a:solidFill>
                <a:latin typeface="Calibri"/>
              </a:defRPr>
            </a:pPr>
          </a:p>
        </c:txPr>
        <c:crossAx val="35912559"/>
        <c:crosses val="autoZero"/>
        <c:crossBetween val="between"/>
      </c:valAx>
      <c:spPr>
        <a:noFill/>
        <a:ln w="0">
          <a:noFill/>
        </a:ln>
      </c:spPr>
    </c:plotArea>
    <c:legend>
      <c:legendPos val="b"/>
      <c:layout>
        <c:manualLayout>
          <c:xMode val="edge"/>
          <c:yMode val="edge"/>
          <c:x val="0.026125"/>
          <c:y val="0.897222222222222"/>
          <c:w val="0.945684105256579"/>
          <c:h val="0.0795643960440049"/>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3240">
      <a:solidFill>
        <a:srgbClr val="000000"/>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4459D-4D37-4AE8-AA80-EDCED63B1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Pages>
  <Words>1576</Words>
  <Characters>8670</Characters>
  <CharactersWithSpaces>1022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52:00Z</dcterms:created>
  <dc:creator>Administrateur</dc:creator>
  <dc:description/>
  <dc:language>en-US</dc:language>
  <cp:lastModifiedBy>Siham Zarrari</cp:lastModifiedBy>
  <cp:lastPrinted>2024-04-16T13:26:00Z</cp:lastPrinted>
  <dcterms:modified xsi:type="dcterms:W3CDTF">2024-04-16T13: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