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ngsana New;Arial Unicode MS" w:hAnsi="Angsana New;Arial Unicode MS" w:cs="Angsana New;Arial Unicode MS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تلال الغرب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بني نوال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ن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وا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748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3153"/>
      </w:tblGrid>
      <w:tr>
        <w:trPr>
          <w:trHeight w:val="539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925902"/>
            <w:bookmarkStart w:id="1" w:name="_1567925875"/>
            <w:bookmarkStart w:id="2" w:name="_1551784255"/>
            <w:bookmarkStart w:id="3" w:name="_1551784206"/>
            <w:bookmarkStart w:id="4" w:name="_1551784175"/>
            <w:bookmarkStart w:id="5" w:name="_154807079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3pt;height:259.8pt" filled="f" o:ole="">
                  <v:imagedata r:id="rId5" o:title=""/>
                </v:shape>
                <o:OLEObject Type="Embed" ProgID="Excel.Sheet.12" ShapeID="ole_rId4" DrawAspect="Content" ObjectID="_1303568473" r:id="rId4"/>
              </w:objec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9"/>
                                    <w:gridCol w:w="868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8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6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4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868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87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60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4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2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7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2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8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8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tl w:val="true"/>
        </w:rPr>
        <w:t>أ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3.5pt;height:163.5pt" filled="f" o:ole="">
                  <v:imagedata r:id="rId7" o:title=""/>
                </v:shape>
                <o:OLEObject Type="Embed" ProgID="Excel.Sheet.12" ShapeID="ole_rId6" DrawAspect="Content" ObjectID="_1428448385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68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7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/>
      </w:pPr>
      <w:bookmarkStart w:id="6" w:name="_1567926128"/>
      <w:bookmarkStart w:id="7" w:name="_1551784869"/>
      <w:bookmarkStart w:id="8" w:name="_1548071140"/>
      <w:bookmarkEnd w:id="6"/>
      <w:bookmarkEnd w:id="7"/>
      <w:bookmarkEnd w:id="8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6.3pt;height:150.3pt" filled="f" o:ole="">
            <v:imagedata r:id="rId9" o:title=""/>
          </v:shape>
          <o:OLEObject Type="Embed" ProgID="Excel.Sheet.12" ShapeID="ole_rId8" DrawAspect="Content" ObjectID="_309525667" r:id="rId8"/>
        </w:objec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68"/>
        <w:gridCol w:w="823"/>
        <w:gridCol w:w="541"/>
        <w:gridCol w:w="541"/>
        <w:gridCol w:w="620"/>
      </w:tblGrid>
      <w:tr>
        <w:trPr>
          <w:trHeight w:val="494" w:hRule="atLeast"/>
        </w:trPr>
        <w:tc>
          <w:tcPr>
            <w:tcW w:w="4267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9" w:name="_1567926203"/>
            <w:bookmarkStart w:id="10" w:name="_1551785146"/>
            <w:bookmarkStart w:id="11" w:name="_1548071332"/>
            <w:bookmarkEnd w:id="9"/>
            <w:bookmarkEnd w:id="10"/>
            <w:bookmarkEnd w:id="1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95pt;height:168.05pt" filled="f" o:ole="">
                  <v:imagedata r:id="rId11" o:title=""/>
                </v:shape>
                <o:OLEObject Type="Embed" ProgID="Excel.Sheet.12" ShapeID="ole_rId10" DrawAspect="Content" ObjectID="_498719941" r:id="rId10"/>
              </w:objec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494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281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6</w:t>
            </w:r>
          </w:p>
        </w:tc>
      </w:tr>
      <w:tr>
        <w:trPr>
          <w:trHeight w:val="310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0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2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3</w:t>
            </w:r>
          </w:p>
        </w:tc>
      </w:tr>
      <w:tr>
        <w:trPr>
          <w:trHeight w:val="494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0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0</w:t>
            </w:r>
          </w:p>
        </w:tc>
      </w:tr>
      <w:tr>
        <w:trPr>
          <w:trHeight w:val="494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3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3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1</w:t>
            </w:r>
          </w:p>
        </w:tc>
      </w:tr>
      <w:tr>
        <w:trPr>
          <w:trHeight w:val="248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9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8,5</w:t>
            </w:r>
          </w:p>
        </w:tc>
      </w:tr>
      <w:tr>
        <w:trPr>
          <w:trHeight w:val="494" w:hRule="atLeast"/>
        </w:trPr>
        <w:tc>
          <w:tcPr>
            <w:tcW w:w="426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3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وا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8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2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2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2" w:name="_1567926656"/>
            <w:bookmarkStart w:id="13" w:name="_1551788092"/>
            <w:bookmarkStart w:id="14" w:name="_1551788080"/>
            <w:bookmarkStart w:id="15" w:name="_1548071759"/>
            <w:bookmarkEnd w:id="12"/>
            <w:bookmarkEnd w:id="13"/>
            <w:bookmarkEnd w:id="14"/>
            <w:bookmarkEnd w:id="1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7.45pt;height:208.25pt" filled="f" o:ole="">
                  <v:imagedata r:id="rId13" o:title=""/>
                </v:shape>
                <o:OLEObject Type="Embed" ProgID="Excel.Sheet.12" ShapeID="ole_rId12" DrawAspect="Content" ObjectID="_1542254576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0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9,4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1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2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5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6,7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Symbol" w:hAnsi="Symbol" w:eastAsia="Symbol" w:cs="Symbol"/>
          <w:sz w:val="20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</w:rPr>
        <w:t>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9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433"/>
        <w:gridCol w:w="921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7926778"/>
            <w:bookmarkStart w:id="17" w:name="_1548071495"/>
            <w:bookmarkEnd w:id="16"/>
            <w:bookmarkEnd w:id="1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8.75pt;height:169.65pt" filled="f" o:ole="">
                  <v:imagedata r:id="rId15" o:title=""/>
                </v:shape>
                <o:OLEObject Type="Embed" ProgID="Excel.Sheet.12" ShapeID="ole_rId14" DrawAspect="Content" ObjectID="_713453008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6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6,0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4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5,9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8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4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3,3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86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1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9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8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6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8" w:name="_1557825459"/>
            <w:bookmarkStart w:id="19" w:name="_1557823842"/>
            <w:bookmarkStart w:id="20" w:name="_1557738679"/>
            <w:bookmarkStart w:id="21" w:name="_1557738657"/>
            <w:bookmarkStart w:id="22" w:name="_1557738632"/>
            <w:bookmarkStart w:id="23" w:name="_1557738618"/>
            <w:bookmarkStart w:id="24" w:name="_1557738579"/>
            <w:bookmarkStart w:id="25" w:name="_1557569658"/>
            <w:bookmarkStart w:id="26" w:name="_1557569620"/>
            <w:bookmarkStart w:id="27" w:name="_1551786848"/>
            <w:bookmarkStart w:id="28" w:name="_154807208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6pt;height:189.45pt" filled="f" o:ole="">
                  <v:imagedata r:id="rId17" o:title=""/>
                </v:shape>
                <o:OLEObject Type="Embed" ProgID="Excel.Sheet.12" ShapeID="ole_rId16" DrawAspect="Content" ObjectID="_150351709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3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8,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1878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76784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47.9pt;mso-wrap-distance-left:9.05pt;mso-wrap-distance-right:9.05pt;mso-wrap-distance-top:3.6pt;mso-wrap-distance-bottom:3.6pt;margin-top:13.9pt;mso-position-vertical-relative:text;margin-left:53.4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76784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6:00Z</dcterms:created>
  <dc:creator>admin</dc:creator>
  <dc:description/>
  <dc:language>en-US</dc:language>
  <cp:lastModifiedBy>user</cp:lastModifiedBy>
  <cp:lastPrinted>2016-10-11T18:25:00Z</cp:lastPrinted>
  <dcterms:modified xsi:type="dcterms:W3CDTF">2021-01-12T11:46:00Z</dcterms:modified>
  <cp:revision>2</cp:revision>
  <dc:subject/>
  <dc:title/>
</cp:coreProperties>
</file>