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eastAsia="A Jannat LT;Courier New" w:cs="A Jannat LT;Courier New" w:ascii="A Jannat LT;Courier New" w:hAnsi="A Jannat LT;Courier New"/>
                <w:color w:val="C00000"/>
              </w:rPr>
              <w:t xml:space="preserve"> </w:t>
            </w: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للسكان والسكنى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>حسب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شرارد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شبانات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شبان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37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9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153"/>
      </w:tblGrid>
      <w:tr>
        <w:trPr>
          <w:trHeight w:val="519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67407259"/>
            <w:bookmarkStart w:id="1" w:name="_1551784255"/>
            <w:bookmarkStart w:id="2" w:name="_1551784206"/>
            <w:bookmarkStart w:id="3" w:name="_1551784175"/>
            <w:bookmarkStart w:id="4" w:name="_1548070795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46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25pt;height:229.75pt" filled="f" o:ole="">
                  <v:imagedata r:id="rId5" o:title=""/>
                </v:shape>
                <o:OLEObject Type="Embed" ProgID="Excel.Sheet.12" ShapeID="ole_rId4" DrawAspect="Content" ObjectID="_102111440" r:id="rId4"/>
              </w:objec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858645" cy="3662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366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00"/>
                                    <w:gridCol w:w="727"/>
                                    <w:gridCol w:w="756"/>
                                    <w:gridCol w:w="644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 3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5pt;height:288.4pt;mso-wrap-distance-left:7.05pt;mso-wrap-distance-right:7.05pt;mso-wrap-distance-top:0pt;mso-wrap-distance-bottom:0pt;margin-top:1.9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727"/>
                              <w:gridCol w:w="756"/>
                              <w:gridCol w:w="64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26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10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 3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2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1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5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08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0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94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3</w:t>
      </w:r>
      <w:r>
        <w:rPr>
          <w:rtl w:val="true"/>
        </w:rPr>
        <w:t xml:space="preserve"> %.</w:t>
      </w:r>
    </w:p>
    <w:tbl>
      <w:tblPr>
        <w:bidiVisual w:val="true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4"/>
        <w:gridCol w:w="680"/>
        <w:gridCol w:w="649"/>
        <w:gridCol w:w="693"/>
        <w:gridCol w:w="644"/>
      </w:tblGrid>
      <w:tr>
        <w:trPr>
          <w:trHeight w:val="39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5" w:name="_1567407313"/>
            <w:bookmarkStart w:id="6" w:name="_1551784731"/>
            <w:bookmarkStart w:id="7" w:name="_1548070970"/>
            <w:bookmarkEnd w:id="5"/>
            <w:bookmarkEnd w:id="6"/>
            <w:bookmarkEnd w:id="7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8.55pt;height:164.85pt" filled="f" o:ole="">
                  <v:imagedata r:id="rId7" o:title=""/>
                </v:shape>
                <o:OLEObject Type="Embed" ProgID="Excel.Sheet.12" ShapeID="ole_rId6" DrawAspect="Content" ObjectID="_1223896423" r:id="rId6"/>
              </w:objec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73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8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106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2,2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bookmarkStart w:id="8" w:name="_1567407543"/>
      <w:bookmarkStart w:id="9" w:name="_1567407446"/>
      <w:bookmarkStart w:id="10" w:name="_1551784869"/>
      <w:bookmarkStart w:id="11" w:name="_1548071140"/>
      <w:bookmarkEnd w:id="8"/>
      <w:bookmarkEnd w:id="9"/>
      <w:bookmarkEnd w:id="10"/>
      <w:bookmarkEnd w:id="11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45pt;height:161pt" filled="f" o:ole="">
            <v:imagedata r:id="rId9" o:title=""/>
          </v:shape>
          <o:OLEObject Type="Embed" ProgID="Excel.Sheet.12" ShapeID="ole_rId8" DrawAspect="Content" ObjectID="_2030595240" r:id="rId8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راس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ناه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دراس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4,4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tl w:val="true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تدائ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6,0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عداد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أه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</w:t>
      </w:r>
      <w:r>
        <w:rPr>
          <w:rFonts w:cs="Times New Roman" w:ascii="Adobe Caslon Pro;Times New Roman" w:hAnsi="Adobe Caslon Pro;Times New Roman"/>
          <w:sz w:val="20"/>
          <w:szCs w:val="20"/>
        </w:rPr>
        <w:t>,</w:t>
      </w:r>
      <w:r>
        <w:rPr>
          <w:rFonts w:cs="Times New Roman" w:ascii="Adobe Caslon Pro;Times New Roman" w:hAnsi="Adobe Caslon Pro;Times New Roman"/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عليم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2" w:name="_1567407589"/>
            <w:bookmarkStart w:id="13" w:name="_1567407571"/>
            <w:bookmarkStart w:id="14" w:name="_1551785146"/>
            <w:bookmarkStart w:id="15" w:name="_1548071332"/>
            <w:bookmarkEnd w:id="12"/>
            <w:bookmarkEnd w:id="13"/>
            <w:bookmarkEnd w:id="14"/>
            <w:bookmarkEnd w:id="1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9.85pt;height:193.2pt" filled="f" o:ole="">
                  <v:imagedata r:id="rId11" o:title=""/>
                </v:shape>
                <o:OLEObject Type="Embed" ProgID="Excel.Sheet.12" ShapeID="ole_rId10" DrawAspect="Content" ObjectID="_1519709244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8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1,2</w:t>
            </w:r>
          </w:p>
        </w:tc>
      </w:tr>
      <w:tr>
        <w:trPr>
          <w:trHeight w:val="440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6,9</w:t>
            </w:r>
          </w:p>
        </w:tc>
      </w:tr>
      <w:tr>
        <w:trPr>
          <w:trHeight w:val="560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2,3</w:t>
            </w:r>
          </w:p>
        </w:tc>
      </w:tr>
      <w:tr>
        <w:trPr>
          <w:trHeight w:val="579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4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8,8</w:t>
            </w:r>
          </w:p>
        </w:tc>
      </w:tr>
      <w:tr>
        <w:trPr>
          <w:trHeight w:val="534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5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2,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بان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ريف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29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304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4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7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6" w:name="_1567407804"/>
            <w:bookmarkStart w:id="17" w:name="_1567407764"/>
            <w:bookmarkStart w:id="18" w:name="_1548071759"/>
            <w:bookmarkEnd w:id="16"/>
            <w:bookmarkEnd w:id="17"/>
            <w:bookmarkEnd w:id="1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1.35pt;height:219.65pt" filled="f" o:ole="">
                  <v:imagedata r:id="rId13" o:title=""/>
                </v:shape>
                <o:OLEObject Type="Embed" ProgID="Excel.Sheet.12" ShapeID="ole_rId12" DrawAspect="Content" ObjectID="_1721742973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4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7,1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1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4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1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0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5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2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3,9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4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7,1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4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6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3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4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385"/>
        <w:gridCol w:w="969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9" w:name="_1567407946"/>
            <w:bookmarkStart w:id="20" w:name="_1548071495"/>
            <w:bookmarkEnd w:id="19"/>
            <w:bookmarkEnd w:id="2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4.5pt;height:196.2pt" filled="f" o:ole="">
                  <v:imagedata r:id="rId15" o:title=""/>
                </v:shape>
                <o:OLEObject Type="Embed" ProgID="Excel.Sheet.12" ShapeID="ole_rId14" DrawAspect="Content" ObjectID="_2001326482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4,7</w:t>
            </w:r>
          </w:p>
        </w:tc>
      </w:tr>
      <w:tr>
        <w:trPr>
          <w:trHeight w:val="293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9,3</w:t>
            </w:r>
          </w:p>
        </w:tc>
      </w:tr>
      <w:tr>
        <w:trPr>
          <w:trHeight w:val="362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2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0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2,3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5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8,6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4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9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7,9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1,5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2,4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6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7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6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5,6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18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5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4,5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%8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1428" w:right="0" w:hanging="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1" w:name="_1567408164"/>
            <w:bookmarkStart w:id="22" w:name="_1551786848"/>
            <w:bookmarkStart w:id="23" w:name="_1548072084"/>
            <w:bookmarkEnd w:id="21"/>
            <w:bookmarkEnd w:id="22"/>
            <w:bookmarkEnd w:id="23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5.95pt;height:178.8pt" filled="f" o:ole="">
                  <v:imagedata r:id="rId17" o:title=""/>
                </v:shape>
                <o:OLEObject Type="Embed" ProgID="Excel.Sheet.12" ShapeID="ole_rId16" DrawAspect="Content" ObjectID="_1793354290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4,5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2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1,2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2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5,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3500" cy="2176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935" cy="206629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93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171.4pt;mso-wrap-distance-left:9.05pt;mso-wrap-distance-right:9.05pt;mso-wrap-distance-top:3.6pt;mso-wrap-distance-bottom:3.6pt;margin-top:13.9pt;mso-position-vertical-relative:text;margin-left:53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935" cy="206629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93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7:00Z</dcterms:created>
  <dc:creator>admin</dc:creator>
  <dc:description/>
  <dc:language>en-US</dc:language>
  <cp:lastModifiedBy>user</cp:lastModifiedBy>
  <cp:lastPrinted>2016-10-11T18:25:00Z</cp:lastPrinted>
  <dcterms:modified xsi:type="dcterms:W3CDTF">2021-01-12T11:47:00Z</dcterms:modified>
  <cp:revision>2</cp:revision>
  <dc:subject/>
  <dc:title/>
</cp:coreProperties>
</file>