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 xml:space="preserve">         </w:t>
            </w:r>
            <w:r>
              <w:rPr>
                <w:rFonts w:eastAsia="Angsana New;Arial Unicode MS"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lang w:bidi="ar-MA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غرب بني مالك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حوافا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حواف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784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330"/>
      </w:tblGrid>
      <w:tr>
        <w:trPr>
          <w:trHeight w:val="2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7562705"/>
            <w:bookmarkStart w:id="1" w:name="_1557562700"/>
            <w:bookmarkStart w:id="2" w:name="_1557562675"/>
            <w:bookmarkStart w:id="3" w:name="_1557562659"/>
            <w:bookmarkStart w:id="4" w:name="_1557562582"/>
            <w:bookmarkStart w:id="5" w:name="_1551784255"/>
            <w:bookmarkStart w:id="6" w:name="_1551784206"/>
            <w:bookmarkStart w:id="7" w:name="_1551784175"/>
            <w:bookmarkStart w:id="8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5pt;height:195.35pt" filled="f" o:ole="">
                  <v:imagedata r:id="rId5" o:title=""/>
                </v:shape>
                <o:OLEObject Type="Embed" ProgID="Excel.Sheet.12" ShapeID="ole_rId4" DrawAspect="Content" ObjectID="_447187021" r:id="rId4"/>
              </w:objec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1705610" cy="3207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320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696"/>
                                    <w:gridCol w:w="645"/>
                                    <w:gridCol w:w="644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6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9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8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 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 7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 8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252.55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  <w:gridCol w:w="696"/>
                              <w:gridCol w:w="645"/>
                              <w:gridCol w:w="64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 08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 75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 8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97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2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1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.</w:t>
      </w:r>
    </w:p>
    <w:tbl>
      <w:tblPr>
        <w:bidiVisual w:val="true"/>
        <w:tblW w:w="70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9" w:name="_1557733784"/>
            <w:bookmarkStart w:id="10" w:name="_1557563905"/>
            <w:bookmarkStart w:id="11" w:name="_1557563790"/>
            <w:bookmarkStart w:id="12" w:name="_1557563654"/>
            <w:bookmarkStart w:id="13" w:name="_1551784731"/>
            <w:bookmarkStart w:id="14" w:name="_1548070970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15pt;height:150.3pt" filled="f" o:ole="">
                  <v:imagedata r:id="rId7" o:title=""/>
                </v:shape>
                <o:OLEObject Type="Embed" ProgID="Excel.Sheet.12" ShapeID="ole_rId6" DrawAspect="Content" ObjectID="_258606076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32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0,7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15" w:name="_1557734015"/>
      <w:bookmarkStart w:id="16" w:name="_1557564239"/>
      <w:bookmarkStart w:id="17" w:name="_1557564199"/>
      <w:bookmarkStart w:id="18" w:name="_1551784869"/>
      <w:bookmarkStart w:id="19" w:name="_1548071140"/>
      <w:bookmarkEnd w:id="15"/>
      <w:bookmarkEnd w:id="16"/>
      <w:bookmarkEnd w:id="17"/>
      <w:bookmarkEnd w:id="18"/>
      <w:bookmarkEnd w:id="19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55pt;height:142.7pt" filled="f" o:ole="">
            <v:imagedata r:id="rId9" o:title=""/>
          </v:shape>
          <o:OLEObject Type="Embed" ProgID="Excel.Sheet.12" ShapeID="ole_rId8" DrawAspect="Content" ObjectID="_229210684" r:id="rId8"/>
        </w:objec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eastAsia="Symbol" w:cs="Times New Roman"/>
          <w:sz w:val="20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733"/>
        <w:gridCol w:w="567"/>
        <w:gridCol w:w="643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0" w:name="_1557735736"/>
            <w:bookmarkStart w:id="21" w:name="_1557568837"/>
            <w:bookmarkStart w:id="22" w:name="_1557564304"/>
            <w:bookmarkStart w:id="23" w:name="_1557564296"/>
            <w:bookmarkStart w:id="24" w:name="_1551785146"/>
            <w:bookmarkStart w:id="25" w:name="_1548071332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pt;height:208.25pt" filled="f" o:ole="">
                  <v:imagedata r:id="rId11" o:title=""/>
                </v:shape>
                <o:OLEObject Type="Embed" ProgID="Excel.Sheet.12" ShapeID="ole_rId10" DrawAspect="Content" ObjectID="_2059895738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ذكو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56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5</w:t>
            </w:r>
          </w:p>
        </w:tc>
      </w:tr>
      <w:tr>
        <w:trPr>
          <w:trHeight w:val="44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4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,4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2,1</w:t>
            </w:r>
          </w:p>
        </w:tc>
      </w:tr>
      <w:tr>
        <w:trPr>
          <w:trHeight w:val="59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0,5</w:t>
            </w:r>
          </w:p>
        </w:tc>
      </w:tr>
      <w:tr>
        <w:trPr>
          <w:trHeight w:val="46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5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3,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حواف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39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499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7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7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6" w:name="_1557737293"/>
            <w:bookmarkStart w:id="27" w:name="_1557569157"/>
            <w:bookmarkStart w:id="28" w:name="_1551788092"/>
            <w:bookmarkStart w:id="29" w:name="_1551788080"/>
            <w:bookmarkStart w:id="30" w:name="_1548071759"/>
            <w:bookmarkEnd w:id="26"/>
            <w:bookmarkEnd w:id="27"/>
            <w:bookmarkEnd w:id="28"/>
            <w:bookmarkEnd w:id="29"/>
            <w:bookmarkEnd w:id="3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6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6.75pt;height:224.95pt" filled="f" o:ole="">
                  <v:imagedata r:id="rId13" o:title=""/>
                </v:shape>
                <o:OLEObject Type="Embed" ProgID="Excel.Sheet.12" ShapeID="ole_rId12" DrawAspect="Content" ObjectID="_952135792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1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,3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1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3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1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2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9,2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,6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Symbol" w:hAnsi="Symbol" w:eastAsia="Symbol" w:cs="Symbol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5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6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61"/>
        <w:gridCol w:w="1319"/>
        <w:gridCol w:w="921"/>
      </w:tblGrid>
      <w:tr>
        <w:trPr>
          <w:trHeight w:val="882" w:hRule="atLeast"/>
        </w:trPr>
        <w:tc>
          <w:tcPr>
            <w:tcW w:w="413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1" w:name="_1557738415"/>
            <w:bookmarkStart w:id="32" w:name="_1557738348"/>
            <w:bookmarkStart w:id="33" w:name="_1557569519"/>
            <w:bookmarkStart w:id="34" w:name="_1548071495"/>
            <w:bookmarkEnd w:id="31"/>
            <w:bookmarkEnd w:id="32"/>
            <w:bookmarkEnd w:id="33"/>
            <w:bookmarkEnd w:id="3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.35pt;height:200.05pt" filled="f" o:ole="">
                  <v:imagedata r:id="rId15" o:title=""/>
                </v:shape>
                <o:OLEObject Type="Embed" ProgID="Excel.Sheet.12" ShapeID="ole_rId14" DrawAspect="Content" ObjectID="_2142836488" r:id="rId14"/>
              </w:objec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86" w:hRule="atLeast"/>
        </w:trPr>
        <w:tc>
          <w:tcPr>
            <w:tcW w:w="413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86" w:hRule="atLeast"/>
        </w:trPr>
        <w:tc>
          <w:tcPr>
            <w:tcW w:w="413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13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13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413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59,0</w:t>
            </w:r>
          </w:p>
        </w:tc>
      </w:tr>
      <w:tr>
        <w:trPr>
          <w:trHeight w:val="386" w:hRule="atLeast"/>
        </w:trPr>
        <w:tc>
          <w:tcPr>
            <w:tcW w:w="413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3,3</w:t>
            </w:r>
          </w:p>
        </w:tc>
      </w:tr>
      <w:tr>
        <w:trPr>
          <w:trHeight w:val="363" w:hRule="atLeast"/>
        </w:trPr>
        <w:tc>
          <w:tcPr>
            <w:tcW w:w="413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33,6</w:t>
            </w:r>
          </w:p>
        </w:tc>
      </w:tr>
      <w:tr>
        <w:trPr>
          <w:trHeight w:val="425" w:hRule="atLeast"/>
        </w:trPr>
        <w:tc>
          <w:tcPr>
            <w:tcW w:w="413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413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%91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3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5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7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1,9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4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4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1,6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39"/>
        <w:gridCol w:w="1086"/>
        <w:gridCol w:w="1055"/>
      </w:tblGrid>
      <w:tr>
        <w:trPr>
          <w:trHeight w:val="469" w:hRule="atLeast"/>
        </w:trPr>
        <w:tc>
          <w:tcPr>
            <w:tcW w:w="4534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5" w:name="_1557738679"/>
            <w:bookmarkStart w:id="36" w:name="_1557738657"/>
            <w:bookmarkStart w:id="37" w:name="_1557738632"/>
            <w:bookmarkStart w:id="38" w:name="_1557738618"/>
            <w:bookmarkStart w:id="39" w:name="_1557738579"/>
            <w:bookmarkStart w:id="40" w:name="_1557569658"/>
            <w:bookmarkStart w:id="41" w:name="_1557569620"/>
            <w:bookmarkStart w:id="42" w:name="_1551786848"/>
            <w:bookmarkStart w:id="43" w:name="_154807208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4.85pt;height:174.45pt" filled="f" o:ole="">
                  <v:imagedata r:id="rId17" o:title=""/>
                </v:shape>
                <o:OLEObject Type="Embed" ProgID="Excel.Sheet.12" ShapeID="ole_rId16" DrawAspect="Content" ObjectID="_2143725892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53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93" w:hRule="atLeast"/>
        </w:trPr>
        <w:tc>
          <w:tcPr>
            <w:tcW w:w="453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4,5</w:t>
            </w:r>
          </w:p>
        </w:tc>
      </w:tr>
      <w:tr>
        <w:trPr>
          <w:trHeight w:val="493" w:hRule="atLeast"/>
        </w:trPr>
        <w:tc>
          <w:tcPr>
            <w:tcW w:w="453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8,9</w:t>
            </w:r>
          </w:p>
        </w:tc>
      </w:tr>
      <w:tr>
        <w:trPr>
          <w:trHeight w:val="493" w:hRule="atLeast"/>
        </w:trPr>
        <w:tc>
          <w:tcPr>
            <w:tcW w:w="453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1,6</w:t>
            </w:r>
          </w:p>
        </w:tc>
      </w:tr>
      <w:tr>
        <w:trPr>
          <w:trHeight w:val="493" w:hRule="atLeast"/>
        </w:trPr>
        <w:tc>
          <w:tcPr>
            <w:tcW w:w="453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,1</w:t>
            </w:r>
          </w:p>
        </w:tc>
      </w:tr>
      <w:tr>
        <w:trPr>
          <w:trHeight w:val="493" w:hRule="atLeast"/>
        </w:trPr>
        <w:tc>
          <w:tcPr>
            <w:tcW w:w="453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9055" cy="1917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6490" cy="180657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50.95pt;mso-wrap-distance-left:9.05pt;mso-wrap-distance-right:9.05pt;mso-wrap-distance-top:3.6pt;mso-wrap-distance-bottom:3.6pt;margin-top:13.9pt;mso-position-vertical-relative:text;margin-left:53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6490" cy="180657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8:00Z</dcterms:created>
  <dc:creator>admin</dc:creator>
  <dc:description/>
  <dc:language>en-US</dc:language>
  <cp:lastModifiedBy>user</cp:lastModifiedBy>
  <cp:lastPrinted>2017-05-29T14:59:00Z</cp:lastPrinted>
  <dcterms:modified xsi:type="dcterms:W3CDTF">2021-01-12T11:48:00Z</dcterms:modified>
  <cp:revision>2</cp:revision>
  <dc:subject/>
  <dc:title/>
</cp:coreProperties>
</file>