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حسب 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سيدي قاسم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  <w:lang w:bidi="ar-MA"/>
              </w:rPr>
              <w:t>حد كورت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B050"/>
          <w:sz w:val="14"/>
          <w:szCs w:val="14"/>
          <w:lang w:eastAsia="fr-FR"/>
        </w:rPr>
      </w:pP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 xml:space="preserve">حسب الإحصاء العام للسكان والسكنى 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2014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بلغ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 xml:space="preserve"> عدد سكان جماعة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حد كورت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7819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نسمة، منهم 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49,8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>%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ذكور 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 xml:space="preserve"> و 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50,2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 xml:space="preserve"> %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إناث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>.</w:t>
      </w:r>
    </w:p>
    <w:tbl>
      <w:tblPr>
        <w:tblW w:w="7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203"/>
      </w:tblGrid>
      <w:tr>
        <w:trPr>
          <w:trHeight w:val="4427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0564968"/>
            <w:bookmarkStart w:id="1" w:name="_1550474662"/>
            <w:bookmarkStart w:id="2" w:name="_1550474632"/>
            <w:bookmarkStart w:id="3" w:name="_1550474602"/>
            <w:bookmarkStart w:id="4" w:name="_1550474578"/>
            <w:bookmarkStart w:id="5" w:name="_1548070795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40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3.95pt;height:206.05pt" filled="f" o:ole="">
                  <v:imagedata r:id="rId5" o:title=""/>
                </v:shape>
                <o:OLEObject Type="Embed" ProgID="Excel.Sheet.12" ShapeID="ole_rId4" DrawAspect="Content" ObjectID="_1503105620" r:id="rId4"/>
              </w:objec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1890395" cy="2942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34"/>
                                    <w:gridCol w:w="554"/>
                                    <w:gridCol w:w="645"/>
                                    <w:gridCol w:w="644"/>
                                  </w:tblGrid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297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ا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7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7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3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1" w:hRule="atLeast"/>
                                    </w:trPr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8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9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 81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231.7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34"/>
                              <w:gridCol w:w="554"/>
                              <w:gridCol w:w="645"/>
                              <w:gridCol w:w="644"/>
                            </w:tblGrid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29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9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7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7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4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893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926</w:t>
                                  </w:r>
                                </w:p>
                              </w:tc>
                              <w:tc>
                                <w:tcPr>
                                  <w:tcW w:w="6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 81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28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9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5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6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77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3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تبر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ض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فتراق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</w:rPr>
        <w:t>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</w:p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tbl>
      <w:tblPr>
        <w:bidiVisual w:val="true"/>
        <w:tblW w:w="6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266"/>
        <w:gridCol w:w="795"/>
        <w:gridCol w:w="567"/>
        <w:gridCol w:w="567"/>
        <w:gridCol w:w="567"/>
      </w:tblGrid>
      <w:tr>
        <w:trPr>
          <w:trHeight w:val="139" w:hRule="atLeast"/>
        </w:trPr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6" w:name="_1550566447"/>
            <w:bookmarkStart w:id="7" w:name="_1550566050"/>
            <w:bookmarkStart w:id="8" w:name="_1548070970"/>
            <w:bookmarkEnd w:id="6"/>
            <w:bookmarkEnd w:id="7"/>
            <w:bookmarkEnd w:id="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9.05pt;height:171.9pt" filled="f" o:ole="">
                  <v:imagedata r:id="rId7" o:title=""/>
                </v:shape>
                <o:OLEObject Type="Embed" ProgID="Excel.Sheet.12" ShapeID="ole_rId6" DrawAspect="Content" ObjectID="_53010599" r:id="rId6"/>
              </w:objec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106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761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93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19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1</w:t>
            </w:r>
          </w:p>
        </w:tc>
      </w:tr>
      <w:tr>
        <w:trPr>
          <w:trHeight w:val="832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5</w:t>
            </w:r>
          </w:p>
        </w:tc>
      </w:tr>
      <w:tr>
        <w:trPr>
          <w:trHeight w:val="695" w:hRule="atLeast"/>
        </w:trPr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color w:val="993300"/>
                <w:sz w:val="18"/>
                <w:szCs w:val="18"/>
              </w:rPr>
              <w:t>25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6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/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,5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6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/>
      </w:pPr>
      <w:bookmarkStart w:id="9" w:name="_1550568044"/>
      <w:bookmarkStart w:id="10" w:name="_1550568018"/>
      <w:bookmarkStart w:id="11" w:name="_1550567972"/>
      <w:bookmarkStart w:id="12" w:name="_1550567931"/>
      <w:bookmarkStart w:id="13" w:name="_1550567850"/>
      <w:bookmarkStart w:id="14" w:name="_1550567829"/>
      <w:bookmarkStart w:id="15" w:name="_1550567805"/>
      <w:bookmarkStart w:id="16" w:name="_1550567761"/>
      <w:bookmarkStart w:id="17" w:name="_1550480801"/>
      <w:bookmarkStart w:id="18" w:name="_1550480779"/>
      <w:bookmarkStart w:id="19" w:name="_1548071140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25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5.4pt;height:130.95pt" filled="f" o:ole="">
            <v:imagedata r:id="rId9" o:title=""/>
          </v:shape>
          <o:OLEObject Type="Embed" ProgID="Excel.Sheet.12" ShapeID="ole_rId8" DrawAspect="Content" ObjectID="_214931350" r:id="rId8"/>
        </w:objec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1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2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6,6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8,1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1,3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8,7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0" w:name="_1550571180"/>
            <w:bookmarkStart w:id="21" w:name="_1550570771"/>
            <w:bookmarkStart w:id="22" w:name="_1550476455"/>
            <w:bookmarkStart w:id="23" w:name="_1550476424"/>
            <w:bookmarkStart w:id="24" w:name="_1550476384"/>
            <w:bookmarkStart w:id="25" w:name="_1550476247"/>
            <w:bookmarkStart w:id="26" w:name="_1548071332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10.05pt;height:192.15pt" filled="f" o:ole="">
                  <v:imagedata r:id="rId11" o:title=""/>
                </v:shape>
                <o:OLEObject Type="Embed" ProgID="Excel.Sheet.12" ShapeID="ole_rId10" DrawAspect="Content" ObjectID="_2085103373" r:id="rId10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6"/>
                <w:szCs w:val="16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16"/>
                <w:sz w:val="16"/>
                <w:szCs w:val="16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56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,2</w:t>
            </w:r>
          </w:p>
        </w:tc>
      </w:tr>
      <w:tr>
        <w:trPr>
          <w:trHeight w:val="48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5,7</w:t>
            </w:r>
          </w:p>
        </w:tc>
      </w:tr>
      <w:tr>
        <w:trPr>
          <w:trHeight w:val="54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16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38,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7,7</w:t>
            </w:r>
          </w:p>
        </w:tc>
      </w:tr>
      <w:tr>
        <w:trPr>
          <w:trHeight w:val="55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9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59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5,0</w:t>
            </w:r>
          </w:p>
        </w:tc>
      </w:tr>
      <w:tr>
        <w:trPr>
          <w:trHeight w:val="58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5,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8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63,1</w:t>
            </w:r>
          </w:p>
        </w:tc>
      </w:tr>
      <w:tr>
        <w:trPr>
          <w:trHeight w:val="36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22,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41,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6"/>
                <w:szCs w:val="16"/>
              </w:rPr>
            </w:pPr>
            <w:r>
              <w:rPr>
                <w:rFonts w:cs="Times" w:ascii="Times" w:hAnsi="Times"/>
                <w:color w:val="C00000"/>
                <w:sz w:val="16"/>
                <w:szCs w:val="16"/>
              </w:rPr>
              <w:t>32,1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96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ور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ط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5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203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9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5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4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0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9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6985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927"/>
        <w:gridCol w:w="567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27" w:name="_1550572598"/>
            <w:bookmarkStart w:id="28" w:name="_1550572570"/>
            <w:bookmarkStart w:id="29" w:name="_1550477851"/>
            <w:bookmarkStart w:id="30" w:name="_1550477823"/>
            <w:bookmarkStart w:id="31" w:name="_1548071759"/>
            <w:bookmarkEnd w:id="27"/>
            <w:bookmarkEnd w:id="28"/>
            <w:bookmarkEnd w:id="29"/>
            <w:bookmarkEnd w:id="30"/>
            <w:bookmarkEnd w:id="31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.3pt;height:200.05pt" filled="f" o:ole="">
                  <v:imagedata r:id="rId13" o:title=""/>
                </v:shape>
                <o:OLEObject Type="Embed" ProgID="Excel.Sheet.12" ShapeID="ole_rId12" DrawAspect="Content" ObjectID="_1909167011" r:id="rId12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2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20,0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64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1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40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88,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2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0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92,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2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56,3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5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97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26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9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19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57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95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15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57,5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88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13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51,6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8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9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51,2</w:t>
            </w:r>
          </w:p>
        </w:tc>
      </w:tr>
      <w:tr>
        <w:trPr>
          <w:trHeight w:val="393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 xml:space="preserve">60 </w:t>
            </w: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فما</w:t>
            </w:r>
            <w:r>
              <w:rPr>
                <w:rFonts w:ascii="Times" w:hAnsi="Times" w:cs="Times"/>
                <w:color w:val="C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38,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3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21,0</w:t>
            </w:r>
          </w:p>
        </w:tc>
      </w:tr>
      <w:tr>
        <w:trPr>
          <w:trHeight w:val="53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C000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24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16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9933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93300"/>
                <w:sz w:val="18"/>
                <w:szCs w:val="18"/>
              </w:rPr>
              <w:t>20,0</w: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9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4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7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574"/>
        <w:gridCol w:w="780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2" w:name="_1550573600"/>
            <w:bookmarkStart w:id="33" w:name="_1550573562"/>
            <w:bookmarkStart w:id="34" w:name="_1548071495"/>
            <w:bookmarkEnd w:id="32"/>
            <w:bookmarkEnd w:id="33"/>
            <w:bookmarkEnd w:id="34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9.25pt;height:172.75pt" filled="f" o:ole="">
                  <v:imagedata r:id="rId15" o:title=""/>
                </v:shape>
                <o:OLEObject Type="Embed" ProgID="Excel.Sheet.12" ShapeID="ole_rId14" DrawAspect="Content" ObjectID="_706848001" r:id="rId14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3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 117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62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488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21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37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83,5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1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33,3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3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4,0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4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96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48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6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22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9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4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9,6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4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9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26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0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6,4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8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35" w:name="_1550575491"/>
            <w:bookmarkStart w:id="36" w:name="_1550575485"/>
            <w:bookmarkStart w:id="37" w:name="_1550575473"/>
            <w:bookmarkStart w:id="38" w:name="_1550575405"/>
            <w:bookmarkStart w:id="39" w:name="_1550480267"/>
            <w:bookmarkStart w:id="40" w:name="_1548072084"/>
            <w:bookmarkEnd w:id="35"/>
            <w:bookmarkEnd w:id="36"/>
            <w:bookmarkEnd w:id="37"/>
            <w:bookmarkEnd w:id="38"/>
            <w:bookmarkEnd w:id="39"/>
            <w:bookmarkEnd w:id="40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32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9.95pt;height:165.9pt" filled="f" o:ole="">
                  <v:imagedata r:id="rId17" o:title=""/>
                </v:shape>
                <o:OLEObject Type="Embed" ProgID="Excel.Sheet.12" ShapeID="ole_rId16" DrawAspect="Content" ObjectID="_689310668" r:id="rId16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6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4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2,5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7,3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1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9,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602865" cy="18542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865" cy="185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0300" cy="174371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95pt;height:146pt;mso-wrap-distance-left:9.05pt;mso-wrap-distance-right:9.05pt;mso-wrap-distance-top:3.6pt;mso-wrap-distance-bottom:3.6pt;margin-top:13.9pt;mso-position-vertical-relative:text;margin-left:57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0300" cy="174371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 </w:t>
      </w:r>
      <w:hyperlink r:id="rId20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1"/>
      <w:type w:val="nextPage"/>
      <w:pgSz w:w="8391" w:h="11906"/>
      <w:pgMar w:left="709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package" Target="embeddings/oleObject4.xlsx"/><Relationship Id="rId11" Type="http://schemas.openxmlformats.org/officeDocument/2006/relationships/image" Target="media/image6.wmf"/><Relationship Id="rId12" Type="http://schemas.openxmlformats.org/officeDocument/2006/relationships/package" Target="embeddings/oleObject5.xlsx"/><Relationship Id="rId13" Type="http://schemas.openxmlformats.org/officeDocument/2006/relationships/image" Target="media/image7.wmf"/><Relationship Id="rId14" Type="http://schemas.openxmlformats.org/officeDocument/2006/relationships/package" Target="embeddings/oleObject6.xlsx"/><Relationship Id="rId15" Type="http://schemas.openxmlformats.org/officeDocument/2006/relationships/image" Target="media/image8.wmf"/><Relationship Id="rId16" Type="http://schemas.openxmlformats.org/officeDocument/2006/relationships/package" Target="embeddings/oleObject7.xlsx"/><Relationship Id="rId17" Type="http://schemas.openxmlformats.org/officeDocument/2006/relationships/image" Target="media/image9.wmf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hyperlink" Target="http://www.hcp.ma/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9:00Z</dcterms:created>
  <dc:creator>admin</dc:creator>
  <dc:description/>
  <dc:language>en-US</dc:language>
  <cp:lastModifiedBy>user</cp:lastModifiedBy>
  <cp:lastPrinted>2016-10-11T18:25:00Z</cp:lastPrinted>
  <dcterms:modified xsi:type="dcterms:W3CDTF">2021-01-12T11:49:00Z</dcterms:modified>
  <cp:revision>2</cp:revision>
  <dc:subject/>
  <dc:title/>
</cp:coreProperties>
</file>