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360" w:after="280"/>
              <w:ind w:left="0" w:right="0" w:hanging="0"/>
              <w:jc w:val="left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جرف الملحة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B050"/>
          <w:sz w:val="14"/>
          <w:szCs w:val="14"/>
          <w:lang w:eastAsia="fr-FR" w:bidi="ar-MA"/>
        </w:rPr>
      </w:pP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حسب الإحصاء العام للسكان والسكنى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 w:bidi="ar-MA"/>
        </w:rPr>
        <w:t>2014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 w:bidi="ar-MA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>بلغ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 عدد سكان جماعة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>جرف الملحة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 w:bidi="ar-MA"/>
        </w:rPr>
        <w:t>28671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 w:bidi="ar-MA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>نسمة، منهم 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 w:bidi="ar-MA"/>
        </w:rPr>
        <w:t>50,4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 w:bidi="ar-MA"/>
        </w:rPr>
        <w:t>%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 w:bidi="ar-MA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>ذكور 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 و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 w:bidi="ar-MA"/>
        </w:rPr>
        <w:t>49,6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 w:bidi="ar-MA"/>
        </w:rPr>
        <w:t xml:space="preserve"> %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>إناث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 w:bidi="ar-MA"/>
        </w:rPr>
        <w:t>.</w:t>
      </w:r>
    </w:p>
    <w:tbl>
      <w:tblPr>
        <w:tblW w:w="7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3203"/>
      </w:tblGrid>
      <w:tr>
        <w:trPr>
          <w:trHeight w:val="4568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0989822"/>
            <w:bookmarkStart w:id="1" w:name="_1550989694"/>
            <w:bookmarkStart w:id="2" w:name="_1550564968"/>
            <w:bookmarkStart w:id="3" w:name="_1550474662"/>
            <w:bookmarkStart w:id="4" w:name="_1550474632"/>
            <w:bookmarkStart w:id="5" w:name="_1550474602"/>
            <w:bookmarkStart w:id="6" w:name="_1550474578"/>
            <w:bookmarkStart w:id="7" w:name="_1548070795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8.75pt;height:205.95pt" filled="f" o:ole="">
                  <v:imagedata r:id="rId5" o:title=""/>
                </v:shape>
                <o:OLEObject Type="Embed" ProgID="Excel.Sheet.12" ShapeID="ole_rId4" DrawAspect="Content" ObjectID="_1031411773" r:id="rId4"/>
              </w:objec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890395" cy="294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2"/>
                                    <w:gridCol w:w="696"/>
                                    <w:gridCol w:w="645"/>
                                    <w:gridCol w:w="644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6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4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3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 0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 4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 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8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231.7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2"/>
                              <w:gridCol w:w="696"/>
                              <w:gridCol w:w="645"/>
                              <w:gridCol w:w="64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3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2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9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65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9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9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4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3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31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2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16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2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 0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4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8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3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4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 448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 22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8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23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64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8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88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تب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ضع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فتراق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,8</w:t>
      </w:r>
      <w:r>
        <w:rPr>
          <w:rtl w:val="true"/>
        </w:rPr>
        <w:t>%.</w:t>
      </w:r>
    </w:p>
    <w:tbl>
      <w:tblPr>
        <w:bidiVisual w:val="true"/>
        <w:tblW w:w="6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46"/>
        <w:gridCol w:w="590"/>
        <w:gridCol w:w="589"/>
        <w:gridCol w:w="573"/>
        <w:gridCol w:w="703"/>
      </w:tblGrid>
      <w:tr>
        <w:trPr>
          <w:trHeight w:val="37" w:hRule="atLeast"/>
        </w:trPr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8" w:name="_1550566447"/>
            <w:bookmarkStart w:id="9" w:name="_1550566050"/>
            <w:bookmarkStart w:id="10" w:name="_1548070970"/>
            <w:bookmarkEnd w:id="8"/>
            <w:bookmarkEnd w:id="9"/>
            <w:bookmarkEnd w:id="1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45pt;height:165.8pt" filled="f" o:ole="">
                  <v:imagedata r:id="rId7" o:title=""/>
                </v:shape>
                <o:OLEObject Type="Embed" ProgID="Excel.Sheet.12" ShapeID="ole_rId6" DrawAspect="Content" ObjectID="_1018503770" r:id="rId6"/>
              </w:object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76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703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758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766" w:hRule="atLeast"/>
        </w:trPr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</w:tc>
      </w:tr>
    </w:tbl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9,7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bookmarkStart w:id="11" w:name="_1550991519"/>
      <w:bookmarkStart w:id="12" w:name="_1550991473"/>
      <w:bookmarkStart w:id="13" w:name="_1550568044"/>
      <w:bookmarkStart w:id="14" w:name="_1550568018"/>
      <w:bookmarkStart w:id="15" w:name="_1550567972"/>
      <w:bookmarkStart w:id="16" w:name="_1550567931"/>
      <w:bookmarkStart w:id="17" w:name="_1550567850"/>
      <w:bookmarkStart w:id="18" w:name="_1550567829"/>
      <w:bookmarkStart w:id="19" w:name="_1550567805"/>
      <w:bookmarkStart w:id="20" w:name="_1550567761"/>
      <w:bookmarkStart w:id="21" w:name="_1550480801"/>
      <w:bookmarkStart w:id="22" w:name="_1550480779"/>
      <w:bookmarkStart w:id="23" w:name="_154807114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07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3.85pt;height:152.45pt" filled="f" o:ole="">
            <v:imagedata r:id="rId9" o:title=""/>
          </v:shape>
          <o:OLEObject Type="Embed" ProgID="Excel.Sheet.12" ShapeID="ole_rId8" DrawAspect="Content" ObjectID="_149692941" r:id="rId8"/>
        </w:object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tl w:val="true"/>
        </w:rPr>
        <w:t>.</w:t>
      </w:r>
    </w:p>
    <w:tbl>
      <w:tblPr>
        <w:bidiVisual w:val="true"/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4" w:name="_1550992095"/>
            <w:bookmarkStart w:id="25" w:name="_1550991846"/>
            <w:bookmarkStart w:id="26" w:name="_1550571180"/>
            <w:bookmarkStart w:id="27" w:name="_1550570771"/>
            <w:bookmarkStart w:id="28" w:name="_1550476455"/>
            <w:bookmarkStart w:id="29" w:name="_1550476424"/>
            <w:bookmarkStart w:id="30" w:name="_1550476384"/>
            <w:bookmarkStart w:id="31" w:name="_1550476247"/>
            <w:bookmarkStart w:id="32" w:name="_1548071332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7.6pt;height:173.35pt" filled="f" o:ole="">
                  <v:imagedata r:id="rId11" o:title=""/>
                </v:shape>
                <o:OLEObject Type="Embed" ProgID="Excel.Sheet.12" ShapeID="ole_rId10" DrawAspect="Content" ObjectID="_34095002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6"/>
                <w:szCs w:val="16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,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7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5,5</w:t>
            </w:r>
          </w:p>
        </w:tc>
      </w:tr>
      <w:tr>
        <w:trPr>
          <w:trHeight w:val="366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4,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8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7,5</w:t>
            </w:r>
          </w:p>
        </w:tc>
      </w:tr>
      <w:tr>
        <w:trPr>
          <w:trHeight w:val="360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7,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65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7,6</w:t>
            </w:r>
          </w:p>
        </w:tc>
      </w:tr>
      <w:tr>
        <w:trPr>
          <w:trHeight w:val="2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50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88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67,0</w:t>
            </w:r>
          </w:p>
        </w:tc>
      </w:tr>
      <w:tr>
        <w:trPr>
          <w:trHeight w:val="52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0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0,1</w:t>
            </w:r>
          </w:p>
        </w:tc>
      </w:tr>
    </w:tbl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ناه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راس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7,4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وف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tl w:val="true"/>
        </w:rPr>
        <w:t>ل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تدائ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9,1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عداد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2,5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لي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ثان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أه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7,5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تو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عليم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firstLine="283"/>
        <w:jc w:val="both"/>
        <w:rPr/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cs="Calibri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لح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99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689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09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, </w:t>
      </w:r>
      <w:r>
        <w:rPr>
          <w:rFonts w:cs="Times New Roman" w:ascii="Adobe Caslon Pro;Times New Roman" w:hAnsi="Adobe Caslon Pro;Times New Roman"/>
          <w:sz w:val="20"/>
          <w:szCs w:val="20"/>
        </w:rPr>
        <w:t>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9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tbl>
      <w:tblPr>
        <w:bidiVisual w:val="true"/>
        <w:tblW w:w="6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876"/>
        <w:gridCol w:w="618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33" w:name="_1550992429"/>
            <w:bookmarkStart w:id="34" w:name="_1550572598"/>
            <w:bookmarkStart w:id="35" w:name="_1550572570"/>
            <w:bookmarkStart w:id="36" w:name="_1550477851"/>
            <w:bookmarkStart w:id="37" w:name="_1550477823"/>
            <w:bookmarkStart w:id="38" w:name="_1548071759"/>
            <w:bookmarkEnd w:id="33"/>
            <w:bookmarkEnd w:id="34"/>
            <w:bookmarkEnd w:id="35"/>
            <w:bookmarkEnd w:id="36"/>
            <w:bookmarkEnd w:id="37"/>
            <w:bookmarkEnd w:id="3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68.7pt;height:187.8pt" filled="f" o:ole="">
                  <v:imagedata r:id="rId13" o:title=""/>
                </v:shape>
                <o:OLEObject Type="Embed" ProgID="Excel.Sheet.12" ShapeID="ole_rId12" DrawAspect="Content" ObjectID="_1550476378" r:id="rId12"/>
              </w:objec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-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6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-2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4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8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-2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9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8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1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-3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8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5-3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-4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7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2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-4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-5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8,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-5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5,7</w:t>
            </w:r>
          </w:p>
        </w:tc>
      </w:tr>
      <w:tr>
        <w:trPr>
          <w:trHeight w:val="178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 xml:space="preserve">60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rFonts w:ascii="Times" w:hAnsi="Times" w:cs="Times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6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1</w:t>
            </w:r>
          </w:p>
        </w:tc>
      </w:tr>
      <w:tr>
        <w:trPr>
          <w:trHeight w:val="272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0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,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,9</w:t>
            </w:r>
          </w:p>
        </w:tc>
      </w:tr>
    </w:tbl>
    <w:p>
      <w:pPr>
        <w:pStyle w:val="Normal"/>
        <w:bidi w:val="1"/>
        <w:spacing w:lineRule="exact" w:line="26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8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9" w:name="_1551174930"/>
            <w:bookmarkStart w:id="40" w:name="_1551174890"/>
            <w:bookmarkStart w:id="41" w:name="_1550573600"/>
            <w:bookmarkStart w:id="42" w:name="_1550573562"/>
            <w:bookmarkStart w:id="43" w:name="_1548071495"/>
            <w:bookmarkEnd w:id="39"/>
            <w:bookmarkEnd w:id="40"/>
            <w:bookmarkEnd w:id="41"/>
            <w:bookmarkEnd w:id="42"/>
            <w:bookmarkEnd w:id="43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6.8pt;height:179.85pt" filled="f" o:ole="">
                  <v:imagedata r:id="rId15" o:title=""/>
                </v:shape>
                <o:OLEObject Type="Embed" ProgID="Excel.Sheet.12" ShapeID="ole_rId14" DrawAspect="Content" ObjectID="_1094944694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,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8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</w:t>
            </w: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,4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0,</w:t>
            </w: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0,0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63,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4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5,6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9,4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7,9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9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98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55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8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3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3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7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7,2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44" w:name="_1551176730"/>
            <w:bookmarkStart w:id="45" w:name="_1551176648"/>
            <w:bookmarkStart w:id="46" w:name="_1550575491"/>
            <w:bookmarkStart w:id="47" w:name="_1550575485"/>
            <w:bookmarkStart w:id="48" w:name="_1550575473"/>
            <w:bookmarkStart w:id="49" w:name="_1550575405"/>
            <w:bookmarkStart w:id="50" w:name="_1550480267"/>
            <w:bookmarkStart w:id="51" w:name="_1548072084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3.7pt;height:171.9pt" filled="f" o:ole="">
                  <v:imagedata r:id="rId17" o:title=""/>
                </v:shape>
                <o:OLEObject Type="Embed" ProgID="Excel.Sheet.12" ShapeID="ole_rId16" DrawAspect="Content" ObjectID="_2571812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97,2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41,8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95,8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5,8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14,3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color w:val="C00000"/>
                <w:sz w:val="16"/>
                <w:szCs w:val="16"/>
              </w:rPr>
              <w:t xml:space="preserve">21,5 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2601595" cy="22129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1595" cy="221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9030" cy="1783715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9030" cy="178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85pt;height:174.25pt;mso-wrap-distance-left:9.05pt;mso-wrap-distance-right:9.05pt;mso-wrap-distance-top:3.6pt;mso-wrap-distance-bottom:3.6pt;margin-top:14.3pt;mso-position-vertical-relative:text;margin-left:57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9030" cy="1783715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9030" cy="178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709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admin</dc:creator>
  <dc:description/>
  <dc:language>en-US</dc:language>
  <cp:lastModifiedBy>user</cp:lastModifiedBy>
  <cp:lastPrinted>2016-10-11T18:25:00Z</cp:lastPrinted>
  <dcterms:modified xsi:type="dcterms:W3CDTF">2021-01-12T11:49:00Z</dcterms:modified>
  <cp:revision>2</cp:revision>
  <dc:subject/>
  <dc:title/>
</cp:coreProperties>
</file>