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D8B33"/>
                <w:sz w:val="36"/>
                <w:szCs w:val="36"/>
                <w:lang w:bidi="ar-MA"/>
              </w:rPr>
              <w:t xml:space="preserve"> </w:t>
            </w:r>
            <w:r>
              <w:rPr>
                <w:rFonts w:eastAsia="Angsana New;Arial Unicode MS" w:cs="Angsana New;Arial Unicode MS" w:ascii="Angsana New;Arial Unicode MS" w:hAnsi="Angsana New;Arial Unicode MS"/>
                <w:b/>
                <w:bCs/>
                <w:color w:val="CD8B33"/>
                <w:sz w:val="36"/>
                <w:szCs w:val="36"/>
                <w:lang w:bidi="ar-MA"/>
              </w:rPr>
              <w:t xml:space="preserve"> </w:t>
            </w:r>
            <w:r>
              <w:rPr>
                <w:rFonts w:ascii="Angsana New;Arial Unicode MS" w:hAnsi="Angsana New;Arial Unicode MS" w:cs="Angsana New;Arial Unicode MS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الإحصاء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  <w:r>
              <w:rPr>
                <w:rFonts w:cs="Angsana New;Arial Unicode MS" w:ascii="Angsana New;Arial Unicode MS" w:hAnsi="Angsana New;Arial Unicode MS"/>
                <w:b/>
                <w:bCs/>
                <w:color w:val="CD8B33"/>
                <w:sz w:val="36"/>
                <w:szCs w:val="36"/>
              </w:rPr>
              <w:t xml:space="preserve">       </w:t>
            </w:r>
            <w:r>
              <w:rPr>
                <w:rFonts w:cs="Angsana New;Arial Unicode MS" w:ascii="Angsana New;Arial Unicode MS" w:hAnsi="Angsana New;Arial Unicode MS"/>
                <w:b/>
                <w:bCs/>
                <w:color w:val="CD8B33"/>
                <w:sz w:val="36"/>
                <w:szCs w:val="36"/>
                <w:lang w:bidi="ar-MA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ورغ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خنيشات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خنيش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2370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cs="Times New Roman" w:ascii="Adobe Caslon Pro;Times New Roman" w:hAnsi="Adobe Caslon Pro;Times New Roman"/>
          <w:sz w:val="20"/>
          <w:szCs w:val="20"/>
        </w:rPr>
        <w:t>5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9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tbl>
      <w:tblPr>
        <w:tblW w:w="783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140"/>
      </w:tblGrid>
      <w:tr>
        <w:trPr>
          <w:trHeight w:val="189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dobe Caslon Pro;Times New Roman" w:hAnsi="Adobe Caslon Pro;Times New Roman" w:cs="Times New Roman"/>
                <w:sz w:val="28"/>
                <w:szCs w:val="28"/>
                <w:lang w:val="en-US" w:eastAsia="en-US"/>
              </w:rPr>
            </w:pPr>
            <w:bookmarkStart w:id="0" w:name="_1557824486"/>
            <w:bookmarkStart w:id="1" w:name="_1557824434"/>
            <w:bookmarkStart w:id="2" w:name="_1557824211"/>
            <w:bookmarkStart w:id="3" w:name="_1557822830"/>
            <w:bookmarkStart w:id="4" w:name="_1557562705"/>
            <w:bookmarkStart w:id="5" w:name="_1557562700"/>
            <w:bookmarkStart w:id="6" w:name="_1557562675"/>
            <w:bookmarkStart w:id="7" w:name="_1557562659"/>
            <w:bookmarkStart w:id="8" w:name="_1557562582"/>
            <w:bookmarkStart w:id="9" w:name="_1551784255"/>
            <w:bookmarkStart w:id="10" w:name="_1551784206"/>
            <w:bookmarkStart w:id="11" w:name="_1551784175"/>
            <w:bookmarkStart w:id="12" w:name="_154807079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Adobe Caslon Pro;Times New Roman" w:hAnsi="Adobe Caslon Pro;Times New Roman"/>
                <w:sz w:val="28"/>
                <w:szCs w:val="28"/>
                <w:lang w:val="en-US" w:eastAsia="en-US"/>
              </w:rPr>
              <w:object w:dxaOrig="3840" w:dyaOrig="40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4pt;height:200.8pt" filled="f" o:ole="">
                  <v:imagedata r:id="rId5" o:title=""/>
                </v:shape>
                <o:OLEObject Type="Embed" ProgID="Excel.Sheet.12" ShapeID="ole_rId4" DrawAspect="Content" ObjectID="_1536743291" r:id="rId4"/>
              </w:objec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4130</wp:posOffset>
                      </wp:positionV>
                      <wp:extent cx="1850390" cy="32054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0390" cy="320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87"/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29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عمار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5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2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4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2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1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1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9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6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1 9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1 7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3 7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7pt;height:252.4pt;mso-wrap-distance-left:7.05pt;mso-wrap-distance-right:7.05pt;mso-wrap-distance-top:0pt;mso-wrap-distance-bottom:0pt;margin-top:1.9pt;mso-position-vertical-relative:text;margin-left:5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 9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 7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3 70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30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6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7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8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80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45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68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3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p>
      <w:pPr>
        <w:pStyle w:val="Normal"/>
        <w:bidi w:val="1"/>
        <w:spacing w:lineRule="exact" w:line="280"/>
        <w:ind w:left="141" w:right="0" w:firstLine="21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و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نهائ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لوات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ه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tbl>
      <w:tblPr>
        <w:bidiVisual w:val="true"/>
        <w:tblW w:w="743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00"/>
        <w:gridCol w:w="719"/>
        <w:gridCol w:w="686"/>
        <w:gridCol w:w="733"/>
        <w:gridCol w:w="680"/>
      </w:tblGrid>
      <w:tr>
        <w:trPr>
          <w:trHeight w:val="362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  <w:tab w:val="left" w:pos="3957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3" w:name="_1557824541"/>
            <w:bookmarkStart w:id="14" w:name="_1557822925"/>
            <w:bookmarkStart w:id="15" w:name="_1557733784"/>
            <w:bookmarkStart w:id="16" w:name="_1557563905"/>
            <w:bookmarkStart w:id="17" w:name="_1557563790"/>
            <w:bookmarkStart w:id="18" w:name="_1557563654"/>
            <w:bookmarkStart w:id="19" w:name="_1551784731"/>
            <w:bookmarkStart w:id="20" w:name="_1548070970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5.5pt;height:138.5pt" filled="f" o:ole="">
                  <v:imagedata r:id="rId7" o:title=""/>
                </v:shape>
                <o:OLEObject Type="Embed" ProgID="Excel.Sheet.12" ShapeID="ole_rId6" DrawAspect="Content" ObjectID="_1667375531" r:id="rId6"/>
              </w:object>
            </w:r>
            <w:r>
              <w:rPr>
                <w:rtl w:val="true"/>
              </w:rPr>
              <w:tab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531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616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9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</w:t>
            </w:r>
          </w:p>
        </w:tc>
      </w:tr>
      <w:tr>
        <w:trPr>
          <w:trHeight w:val="616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0-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581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8"/>
                <w:szCs w:val="16"/>
              </w:rPr>
              <w:t>25-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4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426" w:right="0" w:firstLine="360"/>
        <w:jc w:val="both"/>
        <w:rPr>
          <w:rFonts w:ascii="Adobe Caslon Pro;Times New Roman" w:hAnsi="Adobe Caslon Pro;Times New Roman" w:cs="Times New Roman"/>
          <w:sz w:val="28"/>
          <w:szCs w:val="28"/>
          <w:lang w:val="en-US" w:eastAsia="en-US"/>
        </w:rPr>
      </w:pPr>
      <w:bookmarkStart w:id="21" w:name="_1557824747"/>
      <w:bookmarkStart w:id="22" w:name="_1557823086"/>
      <w:bookmarkStart w:id="23" w:name="_1557734015"/>
      <w:bookmarkStart w:id="24" w:name="_1557564239"/>
      <w:bookmarkStart w:id="25" w:name="_1557564199"/>
      <w:bookmarkStart w:id="26" w:name="_1551784869"/>
      <w:bookmarkStart w:id="27" w:name="_154807114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.6pt;height:159.4pt" filled="f" o:ole="">
            <v:imagedata r:id="rId9" o:title=""/>
          </v:shape>
          <o:OLEObject Type="Embed" ProgID="Excel.Sheet.12" ShapeID="ole_rId8" DrawAspect="Content" ObjectID="_1359588658" r:id="rId8"/>
        </w:object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r>
        <w:rPr>
          <w:rFonts w:cs="Times New Roman" w:ascii="Adobe Caslon Pro;Times New Roman" w:hAnsi="Adobe Caslon Pro;Times New Roman"/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0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8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2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ناهز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8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تدائ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7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عدا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8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أهي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3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عليم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18"/>
        <w:gridCol w:w="567"/>
        <w:gridCol w:w="558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8" w:name="_1557824960"/>
            <w:bookmarkStart w:id="29" w:name="_1557824817"/>
            <w:bookmarkStart w:id="30" w:name="_1557823186"/>
            <w:bookmarkStart w:id="31" w:name="_1557735736"/>
            <w:bookmarkStart w:id="32" w:name="_1557568837"/>
            <w:bookmarkStart w:id="33" w:name="_1557564304"/>
            <w:bookmarkStart w:id="34" w:name="_1557564296"/>
            <w:bookmarkStart w:id="35" w:name="_1551785146"/>
            <w:bookmarkStart w:id="36" w:name="_1548071332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8.35pt;height:195.85pt" filled="f" o:ole="">
                  <v:imagedata r:id="rId11" o:title=""/>
                </v:shape>
                <o:OLEObject Type="Embed" ProgID="Excel.Sheet.12" ShapeID="ole_rId10" DrawAspect="Content" ObjectID="_1445585079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,9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9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4,2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4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5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0,3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9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6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8,2</w:t>
            </w:r>
          </w:p>
        </w:tc>
      </w:tr>
      <w:tr>
        <w:trPr>
          <w:trHeight w:val="539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6,1</w:t>
            </w:r>
          </w:p>
        </w:tc>
      </w:tr>
      <w:tr>
        <w:trPr>
          <w:trHeight w:val="561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8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0,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نيش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لح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ازي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اريف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31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653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78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9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0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4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9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عد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بطال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ق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ص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إ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5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%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د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كور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قاب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42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.</w:t>
      </w:r>
    </w:p>
    <w:tbl>
      <w:tblPr>
        <w:bidiVisual w:val="true"/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786"/>
        <w:gridCol w:w="708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37" w:name="_1557825111"/>
            <w:bookmarkStart w:id="38" w:name="_1557823433"/>
            <w:bookmarkStart w:id="39" w:name="_1557737293"/>
            <w:bookmarkStart w:id="40" w:name="_1557569157"/>
            <w:bookmarkStart w:id="41" w:name="_1551788092"/>
            <w:bookmarkStart w:id="42" w:name="_1551788080"/>
            <w:bookmarkStart w:id="43" w:name="_1548071759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7.2pt;height:197.5pt" filled="f" o:ole="">
                  <v:imagedata r:id="rId13" o:title=""/>
                </v:shape>
                <o:OLEObject Type="Embed" ProgID="Excel.Sheet.12" ShapeID="ole_rId12" DrawAspect="Content" ObjectID="_10352093" r:id="rId12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15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4,9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7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6,0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3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2,2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1,3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5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1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0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4,3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5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1,9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0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3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8,3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4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2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8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3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4,6</w:t>
            </w:r>
          </w:p>
        </w:tc>
      </w:tr>
      <w:tr>
        <w:trPr>
          <w:trHeight w:val="27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9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4,9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4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3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8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4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7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عصر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52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9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42"/>
        <w:gridCol w:w="1532"/>
        <w:gridCol w:w="1560"/>
      </w:tblGrid>
      <w:tr>
        <w:trPr>
          <w:trHeight w:val="746" w:hRule="atLeast"/>
        </w:trPr>
        <w:tc>
          <w:tcPr>
            <w:tcW w:w="6309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44" w:name="_1557825296"/>
            <w:bookmarkStart w:id="45" w:name="_1557823704"/>
            <w:bookmarkStart w:id="46" w:name="_1557738415"/>
            <w:bookmarkStart w:id="47" w:name="_1557738348"/>
            <w:bookmarkStart w:id="48" w:name="_1557569519"/>
            <w:bookmarkStart w:id="49" w:name="_1548071495"/>
            <w:bookmarkEnd w:id="44"/>
            <w:bookmarkEnd w:id="45"/>
            <w:bookmarkEnd w:id="46"/>
            <w:bookmarkEnd w:id="47"/>
            <w:bookmarkEnd w:id="48"/>
            <w:bookmarkEnd w:id="49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7.3pt;height:184.7pt" filled="f" o:ole="">
                  <v:imagedata r:id="rId15" o:title=""/>
                </v:shape>
                <o:OLEObject Type="Embed" ProgID="Excel.Sheet.12" ShapeID="ole_rId14" DrawAspect="Content" ObjectID="_453919671" r:id="rId14"/>
              </w:objec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26" w:hRule="atLeast"/>
        </w:trPr>
        <w:tc>
          <w:tcPr>
            <w:tcW w:w="630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26" w:hRule="atLeast"/>
        </w:trPr>
        <w:tc>
          <w:tcPr>
            <w:tcW w:w="630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1,9</w:t>
            </w:r>
          </w:p>
        </w:tc>
      </w:tr>
      <w:tr>
        <w:trPr>
          <w:trHeight w:val="326" w:hRule="atLeast"/>
        </w:trPr>
        <w:tc>
          <w:tcPr>
            <w:tcW w:w="630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0,2</w:t>
            </w:r>
          </w:p>
        </w:tc>
      </w:tr>
      <w:tr>
        <w:trPr>
          <w:trHeight w:val="326" w:hRule="atLeast"/>
        </w:trPr>
        <w:tc>
          <w:tcPr>
            <w:tcW w:w="630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3,7</w:t>
            </w:r>
          </w:p>
        </w:tc>
      </w:tr>
      <w:tr>
        <w:trPr>
          <w:trHeight w:val="326" w:hRule="atLeast"/>
        </w:trPr>
        <w:tc>
          <w:tcPr>
            <w:tcW w:w="630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52,1</w:t>
            </w:r>
          </w:p>
        </w:tc>
      </w:tr>
      <w:tr>
        <w:trPr>
          <w:trHeight w:val="326" w:hRule="atLeast"/>
        </w:trPr>
        <w:tc>
          <w:tcPr>
            <w:tcW w:w="630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630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40,5</w:t>
            </w:r>
          </w:p>
        </w:tc>
      </w:tr>
      <w:tr>
        <w:trPr>
          <w:trHeight w:val="355" w:hRule="atLeast"/>
        </w:trPr>
        <w:tc>
          <w:tcPr>
            <w:tcW w:w="630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0,6</w:t>
            </w:r>
          </w:p>
        </w:tc>
      </w:tr>
      <w:tr>
        <w:trPr>
          <w:trHeight w:val="236" w:hRule="atLeast"/>
        </w:trPr>
        <w:tc>
          <w:tcPr>
            <w:tcW w:w="630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10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88,5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7,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34,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25,3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7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,1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91,1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bidi w:val="1"/>
        <w:spacing w:before="0" w:after="0"/>
        <w:ind w:left="1428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,0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6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2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4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5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 </w:t>
      </w:r>
      <w:r>
        <w:rPr>
          <w:rFonts w:cs="Times New Roman" w:ascii="Adobe Caslon Pro;Times New Roman" w:hAnsi="Adobe Caslon Pro;Times New Roman"/>
          <w:sz w:val="20"/>
          <w:szCs w:val="20"/>
        </w:rPr>
        <w:t>30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1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6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15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9,6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6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5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2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cs="Times New Roman" w:ascii="Adobe Caslon Pro;Times New Roman" w:hAnsi="Adobe Caslon Pro;Times New Roman"/>
          <w:sz w:val="20"/>
          <w:szCs w:val="20"/>
        </w:rPr>
        <w:t>9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2,4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4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ف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د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50" w:name="_1557825459"/>
            <w:bookmarkStart w:id="51" w:name="_1557823842"/>
            <w:bookmarkStart w:id="52" w:name="_1557738679"/>
            <w:bookmarkStart w:id="53" w:name="_1557738657"/>
            <w:bookmarkStart w:id="54" w:name="_1557738632"/>
            <w:bookmarkStart w:id="55" w:name="_1557738618"/>
            <w:bookmarkStart w:id="56" w:name="_1557738579"/>
            <w:bookmarkStart w:id="57" w:name="_1557569658"/>
            <w:bookmarkStart w:id="58" w:name="_1557569620"/>
            <w:bookmarkStart w:id="59" w:name="_1551786848"/>
            <w:bookmarkStart w:id="60" w:name="_1548072084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5121" w:dyaOrig="33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2.55pt;height:163.75pt" filled="f" o:ole="">
                  <v:imagedata r:id="rId17" o:title=""/>
                </v:shape>
                <o:OLEObject Type="Embed" ProgID="Excel.Sheet.12" ShapeID="ole_rId16" DrawAspect="Content" ObjectID="_159690534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2,4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3,1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4,1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,9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,0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3,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602230" cy="1870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665" cy="176022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pt;height:147.3pt;mso-wrap-distance-left:9.05pt;mso-wrap-distance-right:9.05pt;mso-wrap-distance-top:3.6pt;mso-wrap-distance-bottom:3.6pt;margin-top:13.9pt;mso-position-vertical-relative:text;margin-left:53.4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665" cy="176022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851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9:00Z</dcterms:created>
  <dc:creator>admin</dc:creator>
  <dc:description/>
  <dc:language>en-US</dc:language>
  <cp:lastModifiedBy>user</cp:lastModifiedBy>
  <cp:lastPrinted>2017-05-29T14:59:00Z</cp:lastPrinted>
  <dcterms:modified xsi:type="dcterms:W3CDTF">2021-01-12T11:49:00Z</dcterms:modified>
  <cp:revision>2</cp:revision>
  <dc:subject/>
  <dc:title/>
</cp:coreProperties>
</file>