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حسب 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</w:rPr>
              <w:t>2014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</w:rPr>
              <w:t xml:space="preserve"> 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مشرع بلقصيري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9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B050"/>
          <w:sz w:val="14"/>
          <w:szCs w:val="14"/>
          <w:lang w:eastAsia="fr-FR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شر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قصي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434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4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221"/>
      </w:tblGrid>
      <w:tr>
        <w:trPr>
          <w:trHeight w:val="430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bookmarkStart w:id="0" w:name="_1551178529"/>
            <w:bookmarkStart w:id="1" w:name="_1550989822"/>
            <w:bookmarkStart w:id="2" w:name="_1550989694"/>
            <w:bookmarkStart w:id="3" w:name="_1550564968"/>
            <w:bookmarkStart w:id="4" w:name="_1550474662"/>
            <w:bookmarkStart w:id="5" w:name="_1550474632"/>
            <w:bookmarkStart w:id="6" w:name="_1550474602"/>
            <w:bookmarkStart w:id="7" w:name="_1550474578"/>
            <w:bookmarkStart w:id="8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" w:ascii="Times" w:hAnsi="Times"/>
                <w:color w:val="000000"/>
                <w:sz w:val="16"/>
                <w:szCs w:val="16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7.45pt;height:201.25pt" filled="f" o:ole="">
                  <v:imagedata r:id="rId5" o:title=""/>
                </v:shape>
                <o:OLEObject Type="Embed" ProgID="Excel.Sheet.12" ShapeID="ole_rId4" DrawAspect="Content" ObjectID="_203398566" r:id="rId4"/>
              </w:objec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0390" cy="3205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0390" cy="320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7"/>
                                    <w:gridCol w:w="709"/>
                                    <w:gridCol w:w="709"/>
                                    <w:gridCol w:w="709"/>
                                  </w:tblGrid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29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9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8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6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5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2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9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8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 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 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 4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5.7pt;height:252.4pt;mso-wrap-distance-left:7.05pt;mso-wrap-distance-right:7.05pt;mso-wrap-distance-top:0pt;mso-wrap-distance-bottom:0pt;margin-top:1.9pt;mso-position-vertical-relative:text;margin-left:7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 4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 0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 4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</w:rPr>
        <w:t>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7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15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3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01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tbl>
      <w:tblPr>
        <w:bidiVisual w:val="true"/>
        <w:tblW w:w="6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71"/>
        <w:gridCol w:w="698"/>
        <w:gridCol w:w="568"/>
        <w:gridCol w:w="708"/>
        <w:gridCol w:w="709"/>
      </w:tblGrid>
      <w:tr>
        <w:trPr>
          <w:trHeight w:val="13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9" w:name="_1551183043"/>
            <w:bookmarkStart w:id="10" w:name="_1551183009"/>
            <w:bookmarkStart w:id="11" w:name="_1550566447"/>
            <w:bookmarkStart w:id="12" w:name="_1550566050"/>
            <w:bookmarkStart w:id="13" w:name="_1548070970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.2pt;height:157.25pt" filled="f" o:ole="">
                  <v:imagedata r:id="rId7" o:title=""/>
                </v:shape>
                <o:OLEObject Type="Embed" ProgID="Excel.Sheet.12" ShapeID="ole_rId6" DrawAspect="Content" ObjectID="_974377321" r:id="rId6"/>
              </w:objec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7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69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</w:t>
            </w:r>
          </w:p>
        </w:tc>
      </w:tr>
      <w:tr>
        <w:trPr>
          <w:trHeight w:val="70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</w:tr>
    </w:tbl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تب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ض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فتراق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0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14" w:name="_1551183356"/>
      <w:bookmarkStart w:id="15" w:name="_1550991519"/>
      <w:bookmarkStart w:id="16" w:name="_1550991473"/>
      <w:bookmarkStart w:id="17" w:name="_1550568044"/>
      <w:bookmarkStart w:id="18" w:name="_1550568018"/>
      <w:bookmarkStart w:id="19" w:name="_1550567972"/>
      <w:bookmarkStart w:id="20" w:name="_1550567931"/>
      <w:bookmarkStart w:id="21" w:name="_1550567850"/>
      <w:bookmarkStart w:id="22" w:name="_1550567829"/>
      <w:bookmarkStart w:id="23" w:name="_1550567805"/>
      <w:bookmarkStart w:id="24" w:name="_1550567761"/>
      <w:bookmarkStart w:id="25" w:name="_1550480801"/>
      <w:bookmarkStart w:id="26" w:name="_1550480779"/>
      <w:bookmarkStart w:id="27" w:name="_1548071140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7.6pt;height:151.85pt" filled="f" o:ole="">
            <v:imagedata r:id="rId9" o:title=""/>
          </v:shape>
          <o:OLEObject Type="Embed" ProgID="Excel.Sheet.12" ShapeID="ole_rId8" DrawAspect="Content" ObjectID="_1031424074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tl w:val="true"/>
        </w:rPr>
        <w:t>.</w:t>
      </w:r>
    </w:p>
    <w:tbl>
      <w:tblPr>
        <w:bidiVisual w:val="true"/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8" w:name="_1551184071"/>
            <w:bookmarkStart w:id="29" w:name="_1551183879"/>
            <w:bookmarkStart w:id="30" w:name="_1550992095"/>
            <w:bookmarkStart w:id="31" w:name="_1550991846"/>
            <w:bookmarkStart w:id="32" w:name="_1550571180"/>
            <w:bookmarkStart w:id="33" w:name="_1550570771"/>
            <w:bookmarkStart w:id="34" w:name="_1550476455"/>
            <w:bookmarkStart w:id="35" w:name="_1550476424"/>
            <w:bookmarkStart w:id="36" w:name="_1550476384"/>
            <w:bookmarkStart w:id="37" w:name="_1550476247"/>
            <w:bookmarkStart w:id="38" w:name="_1548071332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.6pt;height:185.4pt" filled="f" o:ole="">
                  <v:imagedata r:id="rId11" o:title=""/>
                </v:shape>
                <o:OLEObject Type="Embed" ProgID="Excel.Sheet.12" ShapeID="ole_rId10" DrawAspect="Content" ObjectID="_1806897100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6"/>
                <w:szCs w:val="16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6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5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5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8,5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1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9,3</w:t>
            </w:r>
          </w:p>
        </w:tc>
      </w:tr>
      <w:tr>
        <w:trPr>
          <w:trHeight w:val="490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8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6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7,2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2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3,5</w:t>
            </w:r>
          </w:p>
        </w:tc>
      </w:tr>
    </w:tbl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شر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قصي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70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815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54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/>
          <w:rtl w:val="true"/>
        </w:rPr>
        <w:t>من</w:t>
      </w:r>
      <w:r>
        <w:rPr>
          <w:rFonts w:eastAsia="Adobe Caslon Pro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جموع</w:t>
      </w:r>
      <w:r>
        <w:rPr>
          <w:rFonts w:eastAsia="Adobe Caslon Pro;Times New Roman" w:cs="Times New Roman"/>
          <w:rtl w:val="true"/>
        </w:rPr>
        <w:t xml:space="preserve"> </w:t>
      </w:r>
      <w:r>
        <w:rPr>
          <w:rtl w:val="true"/>
        </w:rPr>
        <w:t>النشيطين</w:t>
      </w:r>
      <w:r>
        <w:rPr>
          <w:rtl w:val="true"/>
        </w:rPr>
        <w:t>.</w:t>
      </w:r>
    </w:p>
    <w:tbl>
      <w:tblPr>
        <w:bidiVisual w:val="true"/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876"/>
        <w:gridCol w:w="61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39" w:name="_1551185860"/>
            <w:bookmarkStart w:id="40" w:name="_1550992429"/>
            <w:bookmarkStart w:id="41" w:name="_1550572598"/>
            <w:bookmarkStart w:id="42" w:name="_1550572570"/>
            <w:bookmarkStart w:id="43" w:name="_1550477851"/>
            <w:bookmarkStart w:id="44" w:name="_1550477823"/>
            <w:bookmarkStart w:id="45" w:name="_1548071759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2.05pt;height:156.2pt" filled="f" o:ole="">
                  <v:imagedata r:id="rId13" o:title=""/>
                </v:shape>
                <o:OLEObject Type="Embed" ProgID="Excel.Sheet.12" ShapeID="ole_rId12" DrawAspect="Content" ObjectID="_149730395" r:id="rId12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-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1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7,5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-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3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-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7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-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5-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-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7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-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0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-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7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-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 xml:space="preserve">60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rFonts w:ascii="Times" w:hAnsi="Times" w:cs="Times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4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6,3</w:t>
            </w:r>
          </w:p>
        </w:tc>
      </w:tr>
    </w:tbl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6" w:name="_1551186526"/>
            <w:bookmarkStart w:id="47" w:name="_1551174930"/>
            <w:bookmarkStart w:id="48" w:name="_1551174890"/>
            <w:bookmarkStart w:id="49" w:name="_1550573600"/>
            <w:bookmarkStart w:id="50" w:name="_1550573562"/>
            <w:bookmarkStart w:id="51" w:name="_154807149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4pt;height:183.55pt" filled="f" o:ole="">
                  <v:imagedata r:id="rId15" o:title=""/>
                </v:shape>
                <o:OLEObject Type="Embed" ProgID="Excel.Sheet.12" ShapeID="ole_rId14" DrawAspect="Content" ObjectID="_374525622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83,9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1,4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0,8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Times" w:hAnsi="Times"/>
                <w:b/>
                <w:bCs/>
                <w:color w:val="993300"/>
                <w:sz w:val="16"/>
                <w:szCs w:val="16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70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9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5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6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4,6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5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9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5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2" w:name="_1551187747"/>
            <w:bookmarkStart w:id="53" w:name="_1551187707"/>
            <w:bookmarkStart w:id="54" w:name="_1551176730"/>
            <w:bookmarkStart w:id="55" w:name="_1551176648"/>
            <w:bookmarkStart w:id="56" w:name="_1550575491"/>
            <w:bookmarkStart w:id="57" w:name="_1550575485"/>
            <w:bookmarkStart w:id="58" w:name="_1550575473"/>
            <w:bookmarkStart w:id="59" w:name="_1550575405"/>
            <w:bookmarkStart w:id="60" w:name="_1550480267"/>
            <w:bookmarkStart w:id="61" w:name="_1548072084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3.7pt;height:169.15pt" filled="f" o:ole="">
                  <v:imagedata r:id="rId17" o:title=""/>
                </v:shape>
                <o:OLEObject Type="Embed" ProgID="Excel.Sheet.12" ShapeID="ole_rId16" DrawAspect="Content" ObjectID="_1534890361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96,8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95,4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91,4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26,2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19,1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92,5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0325" cy="1917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80657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50.95pt;mso-wrap-distance-left:9.05pt;mso-wrap-distance-right:9.05pt;mso-wrap-distance-top:3.6pt;mso-wrap-distance-bottom:3.6pt;margin-top:13.9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80657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0:00Z</dcterms:created>
  <dc:creator>admin</dc:creator>
  <dc:description/>
  <dc:language>en-US</dc:language>
  <cp:lastModifiedBy>user</cp:lastModifiedBy>
  <cp:lastPrinted>2016-10-11T18:25:00Z</cp:lastPrinted>
  <dcterms:modified xsi:type="dcterms:W3CDTF">2021-01-12T11:50:00Z</dcterms:modified>
  <cp:revision>2</cp:revision>
  <dc:subject/>
  <dc:title/>
</cp:coreProperties>
</file>