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حسب الإحصاء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 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القنيطر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تلال الغرب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دائر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مولاي عبد القادر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ص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سكن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ولا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ب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قاد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789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م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م </w:t>
      </w:r>
      <w:r>
        <w:rPr>
          <w:rFonts w:cs="Times New Roman" w:ascii="Adobe Caslon Pro;Times New Roman" w:hAnsi="Adobe Caslon Pro;Times New Roman"/>
          <w:sz w:val="20"/>
          <w:szCs w:val="20"/>
        </w:rPr>
        <w:t>5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كور 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8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tbl>
      <w:tblPr>
        <w:tblW w:w="7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297"/>
      </w:tblGrid>
      <w:tr>
        <w:trPr>
          <w:trHeight w:val="5195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67928438"/>
            <w:bookmarkStart w:id="1" w:name="_1551784255"/>
            <w:bookmarkStart w:id="2" w:name="_1551784206"/>
            <w:bookmarkStart w:id="3" w:name="_1551784175"/>
            <w:bookmarkStart w:id="4" w:name="_154807079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86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4.2pt;height:247.4pt" filled="f" o:ole="">
                  <v:imagedata r:id="rId5" o:title=""/>
                </v:shape>
                <o:OLEObject Type="Embed" ProgID="Excel.Sheet.12" ShapeID="ole_rId4" DrawAspect="Content" ObjectID="_1190325308" r:id="rId4"/>
              </w:objec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4130</wp:posOffset>
                      </wp:positionV>
                      <wp:extent cx="1858645" cy="366268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8645" cy="3662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800"/>
                                    <w:gridCol w:w="727"/>
                                    <w:gridCol w:w="756"/>
                                    <w:gridCol w:w="644"/>
                                  </w:tblGrid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292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8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3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6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atLeast"/>
                                    </w:trPr>
                                    <w:tc>
                                      <w:tcPr>
                                        <w:tcW w:w="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 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8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 89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6.35pt;height:288.4pt;mso-wrap-distance-left:7.05pt;mso-wrap-distance-right:7.05pt;mso-wrap-distance-top:0pt;mso-wrap-distance-bottom:0pt;margin-top:1.9pt;mso-position-vertical-relative:text;margin-left:9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00"/>
                              <w:gridCol w:w="727"/>
                              <w:gridCol w:w="756"/>
                              <w:gridCol w:w="644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9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6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6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8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 06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82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 89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  <w:r>
        <w:rPr>
          <w:rFonts w:cs="Times New Roman" w:ascii="Adobe Caslon Pro;Times New Roman" w:hAnsi="Adobe Caslon Pro;Times New Roman"/>
          <w:sz w:val="20"/>
          <w:szCs w:val="20"/>
        </w:rPr>
        <w:t>3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5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4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7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38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4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8</w:t>
      </w:r>
      <w:r>
        <w:rPr>
          <w:rtl w:val="true"/>
        </w:rPr>
        <w:t xml:space="preserve"> %.</w:t>
      </w:r>
    </w:p>
    <w:tbl>
      <w:tblPr>
        <w:bidiVisual w:val="true"/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284"/>
        <w:gridCol w:w="680"/>
        <w:gridCol w:w="649"/>
        <w:gridCol w:w="693"/>
        <w:gridCol w:w="644"/>
      </w:tblGrid>
      <w:tr>
        <w:trPr>
          <w:trHeight w:val="399" w:hRule="atLeast"/>
        </w:trPr>
        <w:tc>
          <w:tcPr>
            <w:tcW w:w="4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5" w:name="_1567928503"/>
            <w:bookmarkStart w:id="6" w:name="_1551784731"/>
            <w:bookmarkStart w:id="7" w:name="_1548070970"/>
            <w:bookmarkEnd w:id="5"/>
            <w:bookmarkEnd w:id="6"/>
            <w:bookmarkEnd w:id="7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2.6pt;height:188.65pt" filled="f" o:ole="">
                  <v:imagedata r:id="rId7" o:title=""/>
                </v:shape>
                <o:OLEObject Type="Embed" ProgID="Excel.Sheet.12" ShapeID="ole_rId6" DrawAspect="Content" ObjectID="_1724915719" r:id="rId6"/>
              </w:objec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755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837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9-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3</w:t>
            </w:r>
          </w:p>
        </w:tc>
      </w:tr>
      <w:tr>
        <w:trPr>
          <w:trHeight w:val="886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,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9</w:t>
            </w:r>
          </w:p>
        </w:tc>
      </w:tr>
      <w:tr>
        <w:trPr>
          <w:trHeight w:val="663" w:hRule="atLeast"/>
        </w:trPr>
        <w:tc>
          <w:tcPr>
            <w:tcW w:w="4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8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3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/>
      </w:pPr>
      <w:bookmarkStart w:id="8" w:name="_1567928587"/>
      <w:bookmarkStart w:id="9" w:name="_1567928572"/>
      <w:bookmarkStart w:id="10" w:name="_1551784869"/>
      <w:bookmarkStart w:id="11" w:name="_1548071140"/>
      <w:bookmarkEnd w:id="8"/>
      <w:bookmarkEnd w:id="9"/>
      <w:bookmarkEnd w:id="10"/>
      <w:bookmarkEnd w:id="11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23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8.85pt;height:120.25pt" filled="f" o:ole="">
            <v:imagedata r:id="rId9" o:title=""/>
          </v:shape>
          <o:OLEObject Type="Embed" ProgID="Excel.Sheet.12" ShapeID="ole_rId8" DrawAspect="Content" ObjectID="_1123982582" r:id="rId8"/>
        </w:objec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5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6,8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8,6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,2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2" w:name="_1567928624"/>
            <w:bookmarkStart w:id="13" w:name="_1551785146"/>
            <w:bookmarkStart w:id="14" w:name="_1548071332"/>
            <w:bookmarkEnd w:id="12"/>
            <w:bookmarkEnd w:id="13"/>
            <w:bookmarkEnd w:id="1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3.9pt;height:183.25pt" filled="f" o:ole="">
                  <v:imagedata r:id="rId11" o:title=""/>
                </v:shape>
                <o:OLEObject Type="Embed" ProgID="Excel.Sheet.12" ShapeID="ole_rId10" DrawAspect="Content" ObjectID="_984826513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,0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9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1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4,9</w:t>
            </w:r>
          </w:p>
        </w:tc>
      </w:tr>
      <w:tr>
        <w:trPr>
          <w:trHeight w:val="53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9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4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5,7</w:t>
            </w:r>
          </w:p>
        </w:tc>
      </w:tr>
      <w:tr>
        <w:trPr>
          <w:trHeight w:val="41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6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4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0,4</w:t>
            </w:r>
          </w:p>
        </w:tc>
      </w:tr>
      <w:tr>
        <w:trPr>
          <w:trHeight w:val="56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8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9,1</w:t>
            </w:r>
          </w:p>
        </w:tc>
      </w:tr>
      <w:tr>
        <w:trPr>
          <w:trHeight w:val="441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4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5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4,2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ولا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ب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ا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cs="Calibri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لحي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17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202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5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3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7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8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1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786"/>
        <w:gridCol w:w="70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5" w:name="_1567928783"/>
            <w:bookmarkStart w:id="16" w:name="_1551788092"/>
            <w:bookmarkStart w:id="17" w:name="_1551788080"/>
            <w:bookmarkStart w:id="18" w:name="_1548071759"/>
            <w:bookmarkEnd w:id="15"/>
            <w:bookmarkEnd w:id="16"/>
            <w:bookmarkEnd w:id="17"/>
            <w:bookmarkEnd w:id="1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0.1pt;height:184.7pt" filled="f" o:ole="">
                  <v:imagedata r:id="rId13" o:title=""/>
                </v:shape>
                <o:OLEObject Type="Embed" ProgID="Excel.Sheet.12" ShapeID="ole_rId12" DrawAspect="Content" ObjectID="_1891542685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15-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1,3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4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39,2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0-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6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35-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9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8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0-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9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45-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0-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81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2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8"/>
                <w:szCs w:val="18"/>
              </w:rPr>
              <w:t>54-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79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1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44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</w:rPr>
              <w:t>60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53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color w:val="993366"/>
                <w:sz w:val="18"/>
                <w:szCs w:val="18"/>
                <w:lang w:eastAsia="fr-FR"/>
              </w:rPr>
              <w:t>28,2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71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0,3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9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3,7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0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 w:before="0" w:after="0"/>
        <w:ind w:left="708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قرو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8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385"/>
        <w:gridCol w:w="969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9" w:name="_1567928962"/>
            <w:bookmarkStart w:id="20" w:name="_1548071495"/>
            <w:bookmarkEnd w:id="19"/>
            <w:bookmarkEnd w:id="2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7.1pt;height:190.8pt" filled="f" o:ole="">
                  <v:imagedata r:id="rId15" o:title=""/>
                </v:shape>
                <o:OLEObject Type="Embed" ProgID="Excel.Sheet.12" ShapeID="ole_rId14" DrawAspect="Content" ObjectID="_1391693470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,2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8,3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,2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97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0,1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2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5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2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0,9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5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8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6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6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2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cs="Times New Roman" w:ascii="Adobe Caslon Pro;Times New Roman" w:hAnsi="Adobe Caslon Pro;Times New Roman"/>
          <w:sz w:val="20"/>
          <w:szCs w:val="20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6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val="en-US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تستف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خدم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val="en-US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val="en-US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  <w:t>.</w:t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1" w:name="_1567929041"/>
            <w:bookmarkStart w:id="22" w:name="_1551786848"/>
            <w:bookmarkStart w:id="23" w:name="_1548072084"/>
            <w:bookmarkEnd w:id="21"/>
            <w:bookmarkEnd w:id="22"/>
            <w:bookmarkEnd w:id="2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6.45pt;height:184.7pt" filled="f" o:ole="">
                  <v:imagedata r:id="rId17" o:title=""/>
                </v:shape>
                <o:OLEObject Type="Embed" ProgID="Excel.Sheet.12" ShapeID="ole_rId16" DrawAspect="Content" ObjectID="_1575516879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6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2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2,6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8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5,5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0325" cy="19399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7760" cy="182943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7760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5pt;height:152.75pt;mso-wrap-distance-left:9.05pt;mso-wrap-distance-right:9.05pt;mso-wrap-distance-top:3.6pt;mso-wrap-distance-bottom:3.6pt;margin-top:13.9pt;mso-position-vertical-relative:text;margin-left:53.5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7760" cy="182943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7760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50:00Z</dcterms:created>
  <dc:creator>admin</dc:creator>
  <dc:description/>
  <dc:language>en-US</dc:language>
  <cp:lastModifiedBy>user</cp:lastModifiedBy>
  <cp:lastPrinted>2016-10-11T18:25:00Z</cp:lastPrinted>
  <dcterms:modified xsi:type="dcterms:W3CDTF">2021-01-12T11:50:00Z</dcterms:modified>
  <cp:revision>2</cp:revision>
  <dc:subject/>
  <dc:title/>
</cp:coreProperties>
</file>