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ngsana New;Arial Unicode MS"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غرب بني مالك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نوير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وير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48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8"/>
      </w:tblGrid>
      <w:tr>
        <w:trPr>
          <w:trHeight w:val="2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7741948"/>
            <w:bookmarkStart w:id="1" w:name="_1557562705"/>
            <w:bookmarkStart w:id="2" w:name="_1557562700"/>
            <w:bookmarkStart w:id="3" w:name="_1557562675"/>
            <w:bookmarkStart w:id="4" w:name="_1557562659"/>
            <w:bookmarkStart w:id="5" w:name="_1557562582"/>
            <w:bookmarkStart w:id="6" w:name="_1551784255"/>
            <w:bookmarkStart w:id="7" w:name="_1551784206"/>
            <w:bookmarkStart w:id="8" w:name="_1551784175"/>
            <w:bookmarkStart w:id="9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65pt;height:206.05pt" filled="f" o:ole="">
                  <v:imagedata r:id="rId5" o:title=""/>
                </v:shape>
                <o:OLEObject Type="Embed" ProgID="Excel.Sheet.12" ShapeID="ole_rId4" DrawAspect="Content" ObjectID="_1865894401" r:id="rId4"/>
              </w:objec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1858010" cy="3205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010" cy="320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9"/>
                                    <w:gridCol w:w="726"/>
                                    <w:gridCol w:w="754"/>
                                    <w:gridCol w:w="647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292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10" w:name="OLE_LINK1"/>
                                        <w:bookmarkEnd w:id="10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2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3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7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 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 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 8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pt;height:252.4pt;mso-wrap-distance-left:0pt;mso-wrap-distance-right:7.05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  <w:gridCol w:w="726"/>
                              <w:gridCol w:w="754"/>
                              <w:gridCol w:w="64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11" w:name="OLE_LINK1"/>
                                  <w:bookmarkEnd w:id="11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8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7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2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9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6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7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5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5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3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 6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 15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 8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4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7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7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0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2" w:name="_1557741470"/>
            <w:bookmarkStart w:id="13" w:name="_1557733784"/>
            <w:bookmarkStart w:id="14" w:name="_1557563905"/>
            <w:bookmarkStart w:id="15" w:name="_1557563790"/>
            <w:bookmarkStart w:id="16" w:name="_1557563654"/>
            <w:bookmarkStart w:id="17" w:name="_1551784731"/>
            <w:bookmarkStart w:id="18" w:name="_1548070970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6pt;height:148.1pt" filled="f" o:ole="">
                  <v:imagedata r:id="rId7" o:title=""/>
                </v:shape>
                <o:OLEObject Type="Embed" ProgID="Excel.Sheet.12" ShapeID="ole_rId6" DrawAspect="Content" ObjectID="_1247681898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471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3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567" w:right="-142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19" w:name="_1557741406"/>
      <w:bookmarkStart w:id="20" w:name="_1557734015"/>
      <w:bookmarkStart w:id="21" w:name="_1557564239"/>
      <w:bookmarkStart w:id="22" w:name="_1557564199"/>
      <w:bookmarkStart w:id="23" w:name="_1551784869"/>
      <w:bookmarkStart w:id="24" w:name="_1548071140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9pt;height:142.25pt" filled="f" o:ole="">
            <v:imagedata r:id="rId9" o:title=""/>
          </v:shape>
          <o:OLEObject Type="Embed" ProgID="Excel.Sheet.12" ShapeID="ole_rId8" DrawAspect="Content" ObjectID="_2062738214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5" w:name="_1557741142"/>
            <w:bookmarkStart w:id="26" w:name="_1557735736"/>
            <w:bookmarkStart w:id="27" w:name="_1557568837"/>
            <w:bookmarkStart w:id="28" w:name="_1557564304"/>
            <w:bookmarkStart w:id="29" w:name="_1557564296"/>
            <w:bookmarkStart w:id="30" w:name="_1551785146"/>
            <w:bookmarkStart w:id="31" w:name="_154807133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9pt;height:174.35pt" filled="f" o:ole="">
                  <v:imagedata r:id="rId11" o:title=""/>
                </v:shape>
                <o:OLEObject Type="Embed" ProgID="Excel.Sheet.12" ShapeID="ole_rId10" DrawAspect="Content" ObjectID="_1164726084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2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9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1</w:t>
            </w:r>
          </w:p>
        </w:tc>
      </w:tr>
      <w:tr>
        <w:trPr>
          <w:trHeight w:val="39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5,9</w:t>
            </w:r>
          </w:p>
        </w:tc>
      </w:tr>
      <w:tr>
        <w:trPr>
          <w:trHeight w:val="43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1,7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8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وير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8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702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8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2" w:name="_1557740890"/>
            <w:bookmarkStart w:id="33" w:name="_1557737293"/>
            <w:bookmarkStart w:id="34" w:name="_1557569157"/>
            <w:bookmarkStart w:id="35" w:name="_1551788092"/>
            <w:bookmarkStart w:id="36" w:name="_1551788080"/>
            <w:bookmarkStart w:id="37" w:name="_1548071759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45pt;height:184.7pt" filled="f" o:ole="">
                  <v:imagedata r:id="rId13" o:title=""/>
                </v:shape>
                <o:OLEObject Type="Embed" ProgID="Excel.Sheet.12" ShapeID="ole_rId12" DrawAspect="Content" ObjectID="_1326728886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9,8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3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2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2,9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3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3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6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574"/>
        <w:gridCol w:w="780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8" w:name="_1557740819"/>
            <w:bookmarkStart w:id="39" w:name="_1557738415"/>
            <w:bookmarkStart w:id="40" w:name="_1557738348"/>
            <w:bookmarkStart w:id="41" w:name="_1557569519"/>
            <w:bookmarkStart w:id="42" w:name="_1548071495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86.25pt" filled="f" o:ole="">
                  <v:imagedata r:id="rId15" o:title=""/>
                </v:shape>
                <o:OLEObject Type="Embed" ProgID="Excel.Sheet.12" ShapeID="ole_rId14" DrawAspect="Content" ObjectID="_320921909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65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28,6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0,6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18"/>
                <w:szCs w:val="18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4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7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1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2,3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3" w:name="_1557740756"/>
            <w:bookmarkStart w:id="44" w:name="_1557738679"/>
            <w:bookmarkStart w:id="45" w:name="_1557738657"/>
            <w:bookmarkStart w:id="46" w:name="_1557738632"/>
            <w:bookmarkStart w:id="47" w:name="_1557738618"/>
            <w:bookmarkStart w:id="48" w:name="_1557738579"/>
            <w:bookmarkStart w:id="49" w:name="_1557569658"/>
            <w:bookmarkStart w:id="50" w:name="_1557569620"/>
            <w:bookmarkStart w:id="51" w:name="_1551786848"/>
            <w:bookmarkStart w:id="52" w:name="_1548072084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4pt;height:167.45pt" filled="f" o:ole="">
                  <v:imagedata r:id="rId17" o:title=""/>
                </v:shape>
                <o:OLEObject Type="Embed" ProgID="Excel.Sheet.12" ShapeID="ole_rId16" DrawAspect="Content" ObjectID="_1230544017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3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2,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8420" cy="1894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7843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49.2pt;mso-wrap-distance-left:9.05pt;mso-wrap-distance-right:9.05pt;mso-wrap-distance-top:3.6pt;mso-wrap-distance-bottom:3.6pt;margin-top:13.9pt;mso-position-vertical-relative:text;margin-left:53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7843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1:00Z</dcterms:created>
  <dc:creator>admin</dc:creator>
  <dc:description/>
  <dc:language>en-US</dc:language>
  <cp:lastModifiedBy>user</cp:lastModifiedBy>
  <cp:lastPrinted>2017-05-29T14:59:00Z</cp:lastPrinted>
  <dcterms:modified xsi:type="dcterms:W3CDTF">2021-01-12T11:51:00Z</dcterms:modified>
  <cp:revision>2</cp:revision>
  <dc:subject/>
  <dc:title/>
</cp:coreProperties>
</file>