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ورغ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أولاد نوال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>...............................................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ول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وا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37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1858010" cy="3205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20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"/>
                              <w:gridCol w:w="726"/>
                              <w:gridCol w:w="754"/>
                              <w:gridCol w:w="647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9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8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56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252.4pt;mso-wrap-distance-left:7.05pt;mso-wrap-distance-right:0pt;mso-wrap-distance-top:0pt;mso-wrap-distance-bottom:0pt;margin-top:8.2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"/>
                        <w:gridCol w:w="726"/>
                        <w:gridCol w:w="754"/>
                        <w:gridCol w:w="647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29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bidi w:val="1"/>
                              <w:spacing w:before="0" w:after="0"/>
                              <w:ind w:left="-567" w:right="0" w:hanging="0"/>
                              <w:contextualSpacing/>
                              <w:jc w:val="right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كان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ئات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عمار</w:t>
                            </w:r>
                            <w:r>
                              <w:rPr>
                                <w:rFonts w:ascii="Adobe Caslon Pro;Times New Roman" w:hAnsi="Adobe Caslon Pro;Times New Roman" w:eastAsia="Adobe Caslon Pro;Times New Roman" w:cs="Adobe Caslon Pro;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dobe Caslon Pro;Times New Roman" w:hAnsi="Adobe Caslon Pro;Times New Roman" w:cs="Times New Roman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نس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فئات العمر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ذكور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إناث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مجموع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9-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14-1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6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19-1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24-2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94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 81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29-2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34-3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39-3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4-4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49-4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 81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54-5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59-5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64-6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69-6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>74-7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  <w:t xml:space="preserve">75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66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فأكثر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CC6600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CC6600"/>
                                <w:sz w:val="18"/>
                                <w:sz w:val="18"/>
                                <w:szCs w:val="18"/>
                                <w:rtl w:val="true"/>
                                <w:lang w:eastAsia="fr-FR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 8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5 56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bCs/>
                                <w:color w:val="990033"/>
                                <w:sz w:val="18"/>
                                <w:szCs w:val="18"/>
                                <w:lang w:eastAsia="fr-FR"/>
                              </w:rPr>
                              <w:t>11 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ind w:left="-284" w:right="-426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 w:eastAsia="en-US"/>
        </w:rPr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9pt;height:193.8pt" filled="f" o:ole="">
            <v:imagedata r:id="rId5" o:title=""/>
          </v:shape>
          <o:OLEObject Type="Embed" ProgID="Excel.Sheet.12" ShapeID="ole_rId4" DrawAspect="Content" ObjectID="_294015474" r:id="rId4"/>
        </w:objec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9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6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98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hanging="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%.</w:t>
      </w:r>
    </w:p>
    <w:tbl>
      <w:tblPr>
        <w:bidiVisual w:val="true"/>
        <w:tblW w:w="7651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308"/>
        <w:gridCol w:w="740"/>
        <w:gridCol w:w="706"/>
        <w:gridCol w:w="754"/>
        <w:gridCol w:w="700"/>
      </w:tblGrid>
      <w:tr>
        <w:trPr>
          <w:trHeight w:val="388" w:hRule="atLeast"/>
        </w:trPr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0" w:name="_1562066214"/>
            <w:bookmarkStart w:id="1" w:name="_1557907500"/>
            <w:bookmarkStart w:id="2" w:name="_1557822925"/>
            <w:bookmarkStart w:id="3" w:name="_1557733784"/>
            <w:bookmarkStart w:id="4" w:name="_1557563905"/>
            <w:bookmarkStart w:id="5" w:name="_1557563790"/>
            <w:bookmarkStart w:id="6" w:name="_1557563654"/>
            <w:bookmarkStart w:id="7" w:name="_1551784731"/>
            <w:bookmarkStart w:id="8" w:name="_154807097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81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1pt;height:142.25pt" filled="f" o:ole="">
                  <v:imagedata r:id="rId7" o:title=""/>
                </v:shape>
                <o:OLEObject Type="Embed" ProgID="Excel.Sheet.12" ShapeID="ole_rId6" DrawAspect="Content" ObjectID="_452302032" r:id="rId6"/>
              </w:objec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71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61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</w:tr>
      <w:tr>
        <w:trPr>
          <w:trHeight w:val="661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</w:t>
            </w:r>
          </w:p>
        </w:tc>
      </w:tr>
      <w:tr>
        <w:trPr>
          <w:trHeight w:val="555" w:hRule="atLeast"/>
        </w:trPr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lang w:bidi="ar-MA"/>
        </w:rPr>
      </w:pPr>
      <w:bookmarkStart w:id="9" w:name="_1562066497"/>
      <w:bookmarkStart w:id="10" w:name="_1557823086"/>
      <w:bookmarkStart w:id="11" w:name="_1557734015"/>
      <w:bookmarkStart w:id="12" w:name="_1557564239"/>
      <w:bookmarkStart w:id="13" w:name="_1557564199"/>
      <w:bookmarkStart w:id="14" w:name="_1551784869"/>
      <w:bookmarkStart w:id="15" w:name="_1548071140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.1pt;height:165.8pt" filled="f" o:ole="">
            <v:imagedata r:id="rId9" o:title=""/>
          </v:shape>
          <o:OLEObject Type="Embed" ProgID="Excel.Sheet.12" ShapeID="ole_rId8" DrawAspect="Content" ObjectID="_1742234613" r:id="rId8"/>
        </w:object>
      </w:r>
    </w:p>
    <w:p>
      <w:pPr>
        <w:pStyle w:val="Paragraphedeliste"/>
        <w:bidi w:val="1"/>
        <w:ind w:left="-284" w:right="0" w:firstLine="360"/>
        <w:jc w:val="both"/>
        <w:rPr>
          <w:lang w:bidi="ar-MA"/>
        </w:rPr>
      </w:pPr>
      <w:r>
        <w:rPr>
          <w:rtl w:val="true"/>
          <w:lang w:bidi="ar-MA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62068584"/>
            <w:bookmarkStart w:id="17" w:name="_1562068239"/>
            <w:bookmarkStart w:id="18" w:name="_1557823186"/>
            <w:bookmarkStart w:id="19" w:name="_1557735736"/>
            <w:bookmarkStart w:id="20" w:name="_1557568837"/>
            <w:bookmarkStart w:id="21" w:name="_1557564304"/>
            <w:bookmarkStart w:id="22" w:name="_1557564296"/>
            <w:bookmarkStart w:id="23" w:name="_1551785146"/>
            <w:bookmarkStart w:id="24" w:name="_154807133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6.8pt;height:174.45pt" filled="f" o:ole="">
                  <v:imagedata r:id="rId11" o:title=""/>
                </v:shape>
                <o:OLEObject Type="Embed" ProgID="Excel.Sheet.12" ShapeID="ole_rId10" DrawAspect="Content" ObjectID="_1835653785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7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7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8</w:t>
            </w:r>
          </w:p>
        </w:tc>
      </w:tr>
      <w:tr>
        <w:trPr>
          <w:trHeight w:val="399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8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6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3,6</w:t>
            </w:r>
          </w:p>
        </w:tc>
      </w:tr>
      <w:tr>
        <w:trPr>
          <w:trHeight w:val="296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8,6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ل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وا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حتياجات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8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32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5" w:name="_1562070061"/>
            <w:bookmarkStart w:id="26" w:name="_1562070051"/>
            <w:bookmarkStart w:id="27" w:name="_1562069881"/>
            <w:bookmarkStart w:id="28" w:name="_1557823433"/>
            <w:bookmarkStart w:id="29" w:name="_1557737293"/>
            <w:bookmarkStart w:id="30" w:name="_1557569157"/>
            <w:bookmarkStart w:id="31" w:name="_1551788092"/>
            <w:bookmarkStart w:id="32" w:name="_1551788080"/>
            <w:bookmarkStart w:id="33" w:name="_154807175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2561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.55pt;height:202.35pt" filled="f" o:ole="">
                  <v:imagedata r:id="rId13" o:title=""/>
                </v:shape>
                <o:OLEObject Type="Embed" ProgID="Excel.Sheet.12" ShapeID="ole_rId12" DrawAspect="Content" ObjectID="_1921411029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0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3,6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3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0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6,1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5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704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40"/>
        <w:gridCol w:w="1408"/>
        <w:gridCol w:w="983"/>
      </w:tblGrid>
      <w:tr>
        <w:trPr>
          <w:trHeight w:val="750" w:hRule="atLeast"/>
        </w:trPr>
        <w:tc>
          <w:tcPr>
            <w:tcW w:w="4414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4" w:name="_1562070448"/>
            <w:bookmarkStart w:id="35" w:name="_1557823704"/>
            <w:bookmarkStart w:id="36" w:name="_1557738415"/>
            <w:bookmarkStart w:id="37" w:name="_1557738348"/>
            <w:bookmarkStart w:id="38" w:name="_1557569519"/>
            <w:bookmarkStart w:id="39" w:name="_1548071495"/>
            <w:bookmarkEnd w:id="34"/>
            <w:bookmarkEnd w:id="35"/>
            <w:bookmarkEnd w:id="36"/>
            <w:bookmarkEnd w:id="37"/>
            <w:bookmarkEnd w:id="38"/>
            <w:bookmarkEnd w:id="3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3.9pt;height:175.2pt" filled="f" o:ole="">
                  <v:imagedata r:id="rId15" o:title=""/>
                </v:shape>
                <o:OLEObject Type="Embed" ProgID="Excel.Sheet.12" ShapeID="ole_rId14" DrawAspect="Content" ObjectID="_1140593698" r:id="rId14"/>
              </w:objec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,0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8,4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80,1</w:t>
            </w:r>
          </w:p>
        </w:tc>
      </w:tr>
      <w:tr>
        <w:trPr>
          <w:trHeight w:val="347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4414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Cs w:val="18"/>
                <w:lang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lang w:bidi="ar-MA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5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6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9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2,6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bidi w:val="1"/>
        <w:spacing w:before="0" w:after="0"/>
        <w:ind w:left="1428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0" w:name="_1562070627"/>
            <w:bookmarkStart w:id="41" w:name="_1557823842"/>
            <w:bookmarkStart w:id="42" w:name="_1557738679"/>
            <w:bookmarkStart w:id="43" w:name="_1557738657"/>
            <w:bookmarkStart w:id="44" w:name="_1557738632"/>
            <w:bookmarkStart w:id="45" w:name="_1557738618"/>
            <w:bookmarkStart w:id="46" w:name="_1557738579"/>
            <w:bookmarkStart w:id="47" w:name="_1557569658"/>
            <w:bookmarkStart w:id="48" w:name="_1557569620"/>
            <w:bookmarkStart w:id="49" w:name="_1551786848"/>
            <w:bookmarkStart w:id="50" w:name="_1548072084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85pt;height:153.5pt" filled="f" o:ole="">
                  <v:imagedata r:id="rId17" o:title=""/>
                </v:shape>
                <o:OLEObject Type="Embed" ProgID="Excel.Sheet.12" ShapeID="ole_rId16" DrawAspect="Content" ObjectID="_432500097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2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7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0960" cy="1892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8395" cy="17818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839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149pt;mso-wrap-distance-left:9.05pt;mso-wrap-distance-right:9.05pt;mso-wrap-distance-top:3.6pt;mso-wrap-distance-bottom:3.6pt;margin-top:13.9pt;mso-position-vertical-relative:text;margin-left:53.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8395" cy="178181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8395" cy="178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1:00Z</dcterms:created>
  <dc:creator>admin</dc:creator>
  <dc:description/>
  <dc:language>en-US</dc:language>
  <cp:lastModifiedBy>user</cp:lastModifiedBy>
  <cp:lastPrinted>2017-06-02T10:20:00Z</cp:lastPrinted>
  <dcterms:modified xsi:type="dcterms:W3CDTF">2021-01-12T11:51:00Z</dcterms:modified>
  <cp:revision>2</cp:revision>
  <dc:subject/>
  <dc:title/>
</cp:coreProperties>
</file>