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غرب بني مالك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صفصاف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ا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صفصاف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507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951"/>
      </w:tblGrid>
      <w:tr>
        <w:trPr>
          <w:trHeight w:val="445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140" w:hanging="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7746046"/>
            <w:bookmarkStart w:id="1" w:name="_1557741948"/>
            <w:bookmarkStart w:id="2" w:name="_1557562705"/>
            <w:bookmarkStart w:id="3" w:name="_1557562700"/>
            <w:bookmarkStart w:id="4" w:name="_1557562675"/>
            <w:bookmarkStart w:id="5" w:name="_1557562659"/>
            <w:bookmarkStart w:id="6" w:name="_1557562582"/>
            <w:bookmarkStart w:id="7" w:name="_1551784255"/>
            <w:bookmarkStart w:id="8" w:name="_1551784206"/>
            <w:bookmarkStart w:id="9" w:name="_1551784175"/>
            <w:bookmarkStart w:id="10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2.6pt;height:209.8pt" filled="f" o:ole="">
                  <v:imagedata r:id="rId5" o:title=""/>
                </v:shape>
                <o:OLEObject Type="Embed" ProgID="Excel.Sheet.12" ShapeID="ole_rId4" DrawAspect="Content" ObjectID="_2146076393" r:id="rId4"/>
              </w:objec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030</wp:posOffset>
                      </wp:positionV>
                      <wp:extent cx="1730375" cy="320738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0375" cy="320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88"/>
                                    <w:gridCol w:w="649"/>
                                    <w:gridCol w:w="644"/>
                                    <w:gridCol w:w="644"/>
                                  </w:tblGrid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27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bookmarkStart w:id="11" w:name="OLE_LINK1"/>
                                        <w:bookmarkEnd w:id="11"/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9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4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6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3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2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1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 3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78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 7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 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 0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25pt;height:252.55pt;mso-wrap-distance-left:7.05pt;mso-wrap-distance-right:7.05pt;mso-wrap-distance-top:0pt;mso-wrap-distance-bottom:0pt;margin-top:8.9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649"/>
                              <w:gridCol w:w="644"/>
                              <w:gridCol w:w="644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7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bookmarkStart w:id="12" w:name="OLE_LINK1"/>
                                  <w:bookmarkEnd w:id="12"/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4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9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6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9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5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 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1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 78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 28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 0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8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96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6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8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tbl>
      <w:tblPr>
        <w:bidiVisual w:val="true"/>
        <w:tblW w:w="703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3" w:name="_1557746177"/>
            <w:bookmarkStart w:id="14" w:name="_1557741470"/>
            <w:bookmarkStart w:id="15" w:name="_1557733784"/>
            <w:bookmarkStart w:id="16" w:name="_1557563905"/>
            <w:bookmarkStart w:id="17" w:name="_1557563790"/>
            <w:bookmarkStart w:id="18" w:name="_1557563654"/>
            <w:bookmarkStart w:id="19" w:name="_1551784731"/>
            <w:bookmarkStart w:id="20" w:name="_1548070970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0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25pt;height:153.5pt" filled="f" o:ole="">
                  <v:imagedata r:id="rId7" o:title=""/>
                </v:shape>
                <o:OLEObject Type="Embed" ProgID="Excel.Sheet.12" ShapeID="ole_rId6" DrawAspect="Content" ObjectID="_6241419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ا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680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</w:t>
            </w:r>
          </w:p>
        </w:tc>
      </w:tr>
      <w:tr>
        <w:trPr>
          <w:trHeight w:val="66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</w:t>
            </w:r>
          </w:p>
        </w:tc>
      </w:tr>
      <w:tr>
        <w:trPr>
          <w:trHeight w:val="56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7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709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21" w:name="_1557746348"/>
      <w:bookmarkStart w:id="22" w:name="_1557741406"/>
      <w:bookmarkStart w:id="23" w:name="_1557734015"/>
      <w:bookmarkStart w:id="24" w:name="_1557564239"/>
      <w:bookmarkStart w:id="25" w:name="_1557564199"/>
      <w:bookmarkStart w:id="26" w:name="_1551784869"/>
      <w:bookmarkStart w:id="27" w:name="_154807114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768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2.45pt;height:150.3pt" filled="f" o:ole="">
            <v:imagedata r:id="rId9" o:title=""/>
          </v:shape>
          <o:OLEObject Type="Embed" ProgID="Excel.Sheet.12" ShapeID="ole_rId8" DrawAspect="Content" ObjectID="_1535643928" r:id="rId8"/>
        </w:objec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ascii="Adobe Caslon Pro;Times New Roman" w:hAnsi="Adobe Caslon Pro;Times New Roman" w:eastAsia="Symbol" w:cs="Times New Roman"/>
          <w:sz w:val="20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18"/>
        <w:gridCol w:w="567"/>
        <w:gridCol w:w="558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8" w:name="_1557746464"/>
            <w:bookmarkStart w:id="29" w:name="_1557741142"/>
            <w:bookmarkStart w:id="30" w:name="_1557735736"/>
            <w:bookmarkStart w:id="31" w:name="_1557568837"/>
            <w:bookmarkStart w:id="32" w:name="_1557564304"/>
            <w:bookmarkStart w:id="33" w:name="_1557564296"/>
            <w:bookmarkStart w:id="34" w:name="_1551785146"/>
            <w:bookmarkStart w:id="35" w:name="_1548071332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95pt;height:176pt" filled="f" o:ole="">
                  <v:imagedata r:id="rId11" o:title=""/>
                </v:shape>
                <o:OLEObject Type="Embed" ProgID="Excel.Sheet.12" ShapeID="ole_rId10" DrawAspect="Content" ObjectID="_157393754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ا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1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6,4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2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6,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1,0</w:t>
            </w:r>
          </w:p>
        </w:tc>
      </w:tr>
      <w:tr>
        <w:trPr>
          <w:trHeight w:val="49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9,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10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فصا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اريف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ا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65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706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6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6" w:name="_1557746808"/>
            <w:bookmarkStart w:id="37" w:name="_1557740890"/>
            <w:bookmarkStart w:id="38" w:name="_1557737293"/>
            <w:bookmarkStart w:id="39" w:name="_1557569157"/>
            <w:bookmarkStart w:id="40" w:name="_1551788092"/>
            <w:bookmarkStart w:id="41" w:name="_1551788080"/>
            <w:bookmarkStart w:id="42" w:name="_1548071759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8.55pt;height:198.6pt" filled="f" o:ole="">
                  <v:imagedata r:id="rId13" o:title=""/>
                </v:shape>
                <o:OLEObject Type="Embed" ProgID="Excel.Sheet.12" ShapeID="ole_rId12" DrawAspect="Content" ObjectID="_300572689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ا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8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6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5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3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7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6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4,0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0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4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0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6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3" w:name="_1557747090"/>
            <w:bookmarkStart w:id="44" w:name="_1557740819"/>
            <w:bookmarkStart w:id="45" w:name="_1557738415"/>
            <w:bookmarkStart w:id="46" w:name="_1557738348"/>
            <w:bookmarkStart w:id="47" w:name="_1557569519"/>
            <w:bookmarkStart w:id="48" w:name="_1548071495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7.3pt;height:195.85pt" filled="f" o:ole="">
                  <v:imagedata r:id="rId15" o:title=""/>
                </v:shape>
                <o:OLEObject Type="Embed" ProgID="Excel.Sheet.12" ShapeID="ole_rId14" DrawAspect="Content" ObjectID="_1463994482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0,9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28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2,5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66,8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0,7</w:t>
            </w:r>
          </w:p>
        </w:tc>
      </w:tr>
      <w:tr>
        <w:trPr>
          <w:trHeight w:val="38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0504D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0504D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color w:val="C0504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504D"/>
                <w:sz w:val="18"/>
                <w:szCs w:val="18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حصل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لى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ها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بطريقة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جانية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2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1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2,3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6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0,0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 </w:t>
      </w:r>
      <w:r>
        <w:rPr>
          <w:rFonts w:cs="Times New Roman" w:ascii="Adobe Caslon Pro;Times New Roman" w:hAnsi="Adobe Caslon Pro;Times New Roman"/>
          <w:sz w:val="20"/>
          <w:szCs w:val="20"/>
        </w:rPr>
        <w:t>%5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9" w:name="_1557747168"/>
            <w:bookmarkStart w:id="50" w:name="_1557740756"/>
            <w:bookmarkStart w:id="51" w:name="_1557738679"/>
            <w:bookmarkStart w:id="52" w:name="_1557738657"/>
            <w:bookmarkStart w:id="53" w:name="_1557738632"/>
            <w:bookmarkStart w:id="54" w:name="_1557738618"/>
            <w:bookmarkStart w:id="55" w:name="_1557738579"/>
            <w:bookmarkStart w:id="56" w:name="_1557569658"/>
            <w:bookmarkStart w:id="57" w:name="_1557569620"/>
            <w:bookmarkStart w:id="58" w:name="_1551786848"/>
            <w:bookmarkStart w:id="59" w:name="_1548072084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.85pt;height:171.9pt" filled="f" o:ole="">
                  <v:imagedata r:id="rId17" o:title=""/>
                </v:shape>
                <o:OLEObject Type="Embed" ProgID="Excel.Sheet.12" ShapeID="ole_rId16" DrawAspect="Content" ObjectID="_1945117470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3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5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6,9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8897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77927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8.8pt;mso-wrap-distance-left:9.05pt;mso-wrap-distance-right:9.05pt;mso-wrap-distance-top:3.6pt;mso-wrap-distance-bottom:3.6pt;margin-top:13.9pt;mso-position-vertical-relative:text;margin-left:46.4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77927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1134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2:00Z</dcterms:created>
  <dc:creator>admin</dc:creator>
  <dc:description/>
  <dc:language>en-US</dc:language>
  <cp:lastModifiedBy>user</cp:lastModifiedBy>
  <cp:lastPrinted>2017-05-29T14:59:00Z</cp:lastPrinted>
  <dcterms:modified xsi:type="dcterms:W3CDTF">2021-01-12T11:52:00Z</dcterms:modified>
  <cp:revision>2</cp:revision>
  <dc:subject/>
  <dc:title/>
</cp:coreProperties>
</file>