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eastAsia="A Jannat LT;Courier New" w:cs="A Jannat LT;Courier New" w:ascii="A Jannat LT;Courier New" w:hAnsi="A Jannat LT;Courier New"/>
                <w:color w:val="C00000"/>
              </w:rPr>
              <w:t xml:space="preserve"> </w:t>
            </w: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شرارد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شبانا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شبان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23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0"/>
      </w:tblGrid>
      <w:tr>
        <w:trPr>
          <w:trHeight w:val="4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411826"/>
            <w:bookmarkStart w:id="1" w:name="_1567407259"/>
            <w:bookmarkStart w:id="2" w:name="_1551784255"/>
            <w:bookmarkStart w:id="3" w:name="_1551784206"/>
            <w:bookmarkStart w:id="4" w:name="_1551784175"/>
            <w:bookmarkStart w:id="5" w:name="_154807079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05pt;height:209.8pt" filled="f" o:ole="">
                  <v:imagedata r:id="rId5" o:title=""/>
                </v:shape>
                <o:OLEObject Type="Embed" ProgID="Excel.Sheet.12" ShapeID="ole_rId4" DrawAspect="Content" ObjectID="_1078335863" r:id="rId4"/>
              </w:objec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696085" cy="3075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307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549"/>
                                    <w:gridCol w:w="567"/>
                                    <w:gridCol w:w="709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26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bookmarkStart w:id="6" w:name="OLE_LINK1"/>
                                        <w:bookmarkEnd w:id="6"/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 2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5pt;height:242.2pt;mso-wrap-distance-left:0pt;mso-wrap-distance-right:7.05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49"/>
                              <w:gridCol w:w="567"/>
                              <w:gridCol w:w="70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bookmarkStart w:id="7" w:name="OLE_LINK1"/>
                                  <w:bookmarkEnd w:id="7"/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 2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7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8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1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7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8" w:name="_1567411912"/>
            <w:bookmarkStart w:id="9" w:name="_1567407313"/>
            <w:bookmarkStart w:id="10" w:name="_1551784731"/>
            <w:bookmarkStart w:id="11" w:name="_1548070970"/>
            <w:bookmarkEnd w:id="8"/>
            <w:bookmarkEnd w:id="9"/>
            <w:bookmarkEnd w:id="10"/>
            <w:bookmarkEnd w:id="1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4pt;height:151.85pt" filled="f" o:ole="">
                  <v:imagedata r:id="rId7" o:title=""/>
                </v:shape>
                <o:OLEObject Type="Embed" ProgID="Excel.Sheet.12" ShapeID="ole_rId6" DrawAspect="Content" ObjectID="_2132191934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75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9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12" w:name="_1567412020"/>
      <w:bookmarkStart w:id="13" w:name="_1567407543"/>
      <w:bookmarkStart w:id="14" w:name="_1567407446"/>
      <w:bookmarkStart w:id="15" w:name="_1551784869"/>
      <w:bookmarkStart w:id="16" w:name="_1548071140"/>
      <w:bookmarkEnd w:id="12"/>
      <w:bookmarkEnd w:id="13"/>
      <w:bookmarkEnd w:id="14"/>
      <w:bookmarkEnd w:id="15"/>
      <w:bookmarkEnd w:id="16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3.7pt;height:167.45pt" filled="f" o:ole="">
            <v:imagedata r:id="rId9" o:title=""/>
          </v:shape>
          <o:OLEObject Type="Embed" ProgID="Excel.Sheet.12" ShapeID="ole_rId8" DrawAspect="Content" ObjectID="_1315945625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8,8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,3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,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7" w:name="_1567407589"/>
            <w:bookmarkStart w:id="18" w:name="_1567407571"/>
            <w:bookmarkStart w:id="19" w:name="_1551785146"/>
            <w:bookmarkStart w:id="20" w:name="_1548071332"/>
            <w:bookmarkEnd w:id="17"/>
            <w:bookmarkEnd w:id="18"/>
            <w:bookmarkEnd w:id="19"/>
            <w:bookmarkEnd w:id="2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.95pt;height:176pt" filled="f" o:ole="">
                  <v:imagedata r:id="rId11" o:title=""/>
                </v:shape>
                <o:OLEObject Type="Embed" ProgID="Excel.Sheet.12" ShapeID="ole_rId10" DrawAspect="Content" ObjectID="_229356117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1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9</w:t>
            </w:r>
          </w:p>
        </w:tc>
      </w:tr>
      <w:tr>
        <w:trPr>
          <w:trHeight w:val="43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0</w:t>
            </w:r>
          </w:p>
        </w:tc>
      </w:tr>
      <w:tr>
        <w:trPr>
          <w:trHeight w:val="43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9,9</w:t>
            </w:r>
          </w:p>
        </w:tc>
      </w:tr>
      <w:tr>
        <w:trPr>
          <w:trHeight w:val="53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8,1</w:t>
            </w:r>
          </w:p>
        </w:tc>
      </w:tr>
      <w:tr>
        <w:trPr>
          <w:trHeight w:val="57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6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2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بان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286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1" w:name="_1567407804"/>
            <w:bookmarkStart w:id="22" w:name="_1567407764"/>
            <w:bookmarkStart w:id="23" w:name="_1548071759"/>
            <w:bookmarkEnd w:id="21"/>
            <w:bookmarkEnd w:id="22"/>
            <w:bookmarkEnd w:id="2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65pt;height:202.2pt" filled="f" o:ole="">
                  <v:imagedata r:id="rId13" o:title=""/>
                </v:shape>
                <o:OLEObject Type="Embed" ProgID="Excel.Sheet.12" ShapeID="ole_rId12" DrawAspect="Content" ObjectID="_1184477833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2,5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6,1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2,5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6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7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9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385"/>
        <w:gridCol w:w="969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4" w:name="_1567407946"/>
            <w:bookmarkStart w:id="25" w:name="_1548071495"/>
            <w:bookmarkEnd w:id="24"/>
            <w:bookmarkEnd w:id="2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35pt;height:180.35pt" filled="f" o:ole="">
                  <v:imagedata r:id="rId15" o:title=""/>
                </v:shape>
                <o:OLEObject Type="Embed" ProgID="Excel.Sheet.12" ShapeID="ole_rId14" DrawAspect="Content" ObjectID="_1069165524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0,5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4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2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7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88,8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8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6" w:name="_1567408164"/>
            <w:bookmarkStart w:id="27" w:name="_1551786848"/>
            <w:bookmarkStart w:id="28" w:name="_1548072084"/>
            <w:bookmarkEnd w:id="26"/>
            <w:bookmarkEnd w:id="27"/>
            <w:bookmarkEnd w:id="2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pt;height:168.55pt" filled="f" o:ole="">
                  <v:imagedata r:id="rId17" o:title=""/>
                </v:shape>
                <o:OLEObject Type="Embed" ProgID="Excel.Sheet.12" ShapeID="ole_rId16" DrawAspect="Content" ObjectID="_1076601415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8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9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4,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9690" cy="1877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76720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7.85pt;mso-wrap-distance-left:9.05pt;mso-wrap-distance-right:9.05pt;mso-wrap-distance-top:3.6pt;mso-wrap-distance-bottom:3.6pt;margin-top:13.9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76720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2:00Z</dcterms:created>
  <dc:creator>admin</dc:creator>
  <dc:description/>
  <dc:language>en-US</dc:language>
  <cp:lastModifiedBy>user</cp:lastModifiedBy>
  <cp:lastPrinted>2016-10-11T18:25:00Z</cp:lastPrinted>
  <dcterms:modified xsi:type="dcterms:W3CDTF">2021-01-12T11:52:00Z</dcterms:modified>
  <cp:revision>2</cp:revision>
  <dc:subject/>
  <dc:title/>
</cp:coreProperties>
</file>