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حسب الإحصاء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للسكان والسكنى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بهت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سيد الكامل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ي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كام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019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153"/>
      </w:tblGrid>
      <w:tr>
        <w:trPr>
          <w:trHeight w:val="48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67869107"/>
            <w:bookmarkStart w:id="1" w:name="_1567861663"/>
            <w:bookmarkStart w:id="2" w:name="_1551784255"/>
            <w:bookmarkStart w:id="3" w:name="_1551784206"/>
            <w:bookmarkStart w:id="4" w:name="_1551784175"/>
            <w:bookmarkStart w:id="5" w:name="_154807079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3.95pt;height:216.3pt" filled="f" o:ole="">
                  <v:imagedata r:id="rId5" o:title=""/>
                </v:shape>
                <o:OLEObject Type="Embed" ProgID="Excel.Sheet.12" ShapeID="ole_rId4" DrawAspect="Content" ObjectID="_316529524" r:id="rId4"/>
              </w:objec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858645" cy="3662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366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00"/>
                                    <w:gridCol w:w="727"/>
                                    <w:gridCol w:w="756"/>
                                    <w:gridCol w:w="644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6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1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1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6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7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7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7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0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 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 5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0 1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5pt;height:288.4pt;mso-wrap-distance-left:7.05pt;mso-wrap-distance-right:7.05pt;mso-wrap-distance-top:0pt;mso-wrap-distance-bottom:0pt;margin-top:1.9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727"/>
                              <w:gridCol w:w="756"/>
                              <w:gridCol w:w="64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9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7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7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7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6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7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7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6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0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 6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 5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0 1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59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42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74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5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2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9</w:t>
      </w:r>
      <w:r>
        <w:rPr>
          <w:rtl w:val="true"/>
        </w:rPr>
        <w:t xml:space="preserve"> %.</w:t>
      </w:r>
    </w:p>
    <w:tbl>
      <w:tblPr>
        <w:bidiVisual w:val="true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680"/>
        <w:gridCol w:w="649"/>
        <w:gridCol w:w="693"/>
        <w:gridCol w:w="644"/>
      </w:tblGrid>
      <w:tr>
        <w:trPr>
          <w:trHeight w:val="39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6" w:name="_1567868936"/>
            <w:bookmarkStart w:id="7" w:name="_1567861445"/>
            <w:bookmarkStart w:id="8" w:name="_1567861292"/>
            <w:bookmarkStart w:id="9" w:name="_1551784731"/>
            <w:bookmarkStart w:id="10" w:name="_1548070970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4.2pt;height:169.05pt" filled="f" o:ole="">
                  <v:imagedata r:id="rId7" o:title=""/>
                </v:shape>
                <o:OLEObject Type="Embed" ProgID="Excel.Sheet.12" ShapeID="ole_rId6" DrawAspect="Content" ObjectID="_931218034" r:id="rId6"/>
              </w:objec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61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3</w:t>
            </w:r>
          </w:p>
        </w:tc>
      </w:tr>
      <w:tr>
        <w:trPr>
          <w:trHeight w:val="74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75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9,5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hanging="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bookmarkStart w:id="11" w:name="_1567867164"/>
      <w:bookmarkStart w:id="12" w:name="_1567861207"/>
      <w:bookmarkStart w:id="13" w:name="_1567861151"/>
      <w:bookmarkStart w:id="14" w:name="_1551784869"/>
      <w:bookmarkStart w:id="15" w:name="_1548071140"/>
      <w:bookmarkEnd w:id="11"/>
      <w:bookmarkEnd w:id="12"/>
      <w:bookmarkEnd w:id="13"/>
      <w:bookmarkEnd w:id="14"/>
      <w:bookmarkEnd w:id="15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768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3pt;height:174.1pt" filled="f" o:ole="">
            <v:imagedata r:id="rId9" o:title=""/>
          </v:shape>
          <o:OLEObject Type="Embed" ProgID="Excel.Sheet.12" ShapeID="ole_rId8" DrawAspect="Content" ObjectID="_652919662" r:id="rId8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6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 فإ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6" w:name="_1567868739"/>
            <w:bookmarkStart w:id="17" w:name="_1567861054"/>
            <w:bookmarkStart w:id="18" w:name="_1551785146"/>
            <w:bookmarkStart w:id="19" w:name="_1548071332"/>
            <w:bookmarkEnd w:id="16"/>
            <w:bookmarkEnd w:id="17"/>
            <w:bookmarkEnd w:id="18"/>
            <w:bookmarkEnd w:id="19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75pt;height:183.55pt" filled="f" o:ole="">
                  <v:imagedata r:id="rId11" o:title=""/>
                </v:shape>
                <o:OLEObject Type="Embed" ProgID="Excel.Sheet.12" ShapeID="ole_rId10" DrawAspect="Content" ObjectID="_1787159096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4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3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1,8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2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8,7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5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5,6</w:t>
            </w:r>
          </w:p>
        </w:tc>
      </w:tr>
      <w:tr>
        <w:trPr>
          <w:trHeight w:val="523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2,9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4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6,8</w:t>
            </w:r>
          </w:p>
        </w:tc>
      </w:tr>
    </w:tbl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غ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حل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ئ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إن</w:t>
      </w:r>
      <w:r>
        <w:rPr>
          <w:rFonts w:cs="Times New Roman" w:ascii="Adobe Caslon Pro;Times New Roman" w:hAnsi="Adobe Caslon Pro;Times New Roman"/>
          <w:sz w:val="20"/>
          <w:szCs w:val="20"/>
        </w:rPr>
        <w:t>9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ط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07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846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8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8029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71"/>
        <w:gridCol w:w="907"/>
        <w:gridCol w:w="814"/>
        <w:gridCol w:w="739"/>
        <w:gridCol w:w="832"/>
      </w:tblGrid>
      <w:tr>
        <w:trPr>
          <w:trHeight w:val="289" w:hRule="atLeast"/>
        </w:trPr>
        <w:tc>
          <w:tcPr>
            <w:tcW w:w="446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0" w:name="_1567868707"/>
            <w:bookmarkStart w:id="21" w:name="_1567861028"/>
            <w:bookmarkStart w:id="22" w:name="_1567861014"/>
            <w:bookmarkStart w:id="23" w:name="_1567860963"/>
            <w:bookmarkStart w:id="24" w:name="_1567860909"/>
            <w:bookmarkStart w:id="25" w:name="_1551788092"/>
            <w:bookmarkStart w:id="26" w:name="_1551788080"/>
            <w:bookmarkStart w:id="27" w:name="_154807175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5.35pt;height:208.7pt" filled="f" o:ole="">
                  <v:imagedata r:id="rId13" o:title=""/>
                </v:shape>
                <o:OLEObject Type="Embed" ProgID="Excel.Sheet.12" ShapeID="ole_rId12" DrawAspect="Content" ObjectID="_448861354" r:id="rId12"/>
              </w:objec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9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7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7,0</w:t>
            </w:r>
          </w:p>
        </w:tc>
      </w:tr>
      <w:tr>
        <w:trPr>
          <w:trHeight w:val="219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5,5</w:t>
            </w:r>
          </w:p>
        </w:tc>
      </w:tr>
      <w:tr>
        <w:trPr>
          <w:trHeight w:val="346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1,8</w:t>
            </w:r>
          </w:p>
        </w:tc>
      </w:tr>
      <w:tr>
        <w:trPr>
          <w:trHeight w:val="346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1</w:t>
            </w:r>
          </w:p>
        </w:tc>
      </w:tr>
      <w:tr>
        <w:trPr>
          <w:trHeight w:val="346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6,3</w:t>
            </w:r>
          </w:p>
        </w:tc>
      </w:tr>
      <w:tr>
        <w:trPr>
          <w:trHeight w:val="346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3</w:t>
            </w:r>
          </w:p>
        </w:tc>
      </w:tr>
      <w:tr>
        <w:trPr>
          <w:trHeight w:val="346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4</w:t>
            </w:r>
          </w:p>
        </w:tc>
      </w:tr>
      <w:tr>
        <w:trPr>
          <w:trHeight w:val="346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5,1</w:t>
            </w:r>
          </w:p>
        </w:tc>
      </w:tr>
      <w:tr>
        <w:trPr>
          <w:trHeight w:val="346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5,1</w:t>
            </w:r>
          </w:p>
        </w:tc>
      </w:tr>
      <w:tr>
        <w:trPr>
          <w:trHeight w:val="346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9,3</w:t>
            </w:r>
          </w:p>
        </w:tc>
      </w:tr>
      <w:tr>
        <w:trPr>
          <w:trHeight w:val="278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4,4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6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3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 w:before="0" w:after="0"/>
        <w:ind w:left="708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6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385"/>
        <w:gridCol w:w="969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8" w:name="_1567868542"/>
            <w:bookmarkStart w:id="29" w:name="_1567860864"/>
            <w:bookmarkStart w:id="30" w:name="_1548071495"/>
            <w:bookmarkEnd w:id="28"/>
            <w:bookmarkEnd w:id="29"/>
            <w:bookmarkEnd w:id="3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7.3pt;height:179.85pt" filled="f" o:ole="">
                  <v:imagedata r:id="rId15" o:title=""/>
                </v:shape>
                <o:OLEObject Type="Embed" ProgID="Excel.Sheet.12" ShapeID="ole_rId14" DrawAspect="Content" ObjectID="_13408730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5,4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7,7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6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7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39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31,5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3,6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8,8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 ,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4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6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8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3,7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1" w:name="_1567868469"/>
            <w:bookmarkStart w:id="32" w:name="_1567860834"/>
            <w:bookmarkStart w:id="33" w:name="_1551786848"/>
            <w:bookmarkStart w:id="34" w:name="_1548072084"/>
            <w:bookmarkEnd w:id="31"/>
            <w:bookmarkEnd w:id="32"/>
            <w:bookmarkEnd w:id="33"/>
            <w:bookmarkEnd w:id="3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1pt;height:173.35pt" filled="f" o:ole="">
                  <v:imagedata r:id="rId17" o:title=""/>
                </v:shape>
                <o:OLEObject Type="Embed" ProgID="Excel.Sheet.12" ShapeID="ole_rId16" DrawAspect="Content" ObjectID="_551068174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3,7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0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2,5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7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9,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599690" cy="1848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173799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45.55pt;mso-wrap-distance-left:9.05pt;mso-wrap-distance-right:9.05pt;mso-wrap-distance-top:3.6pt;mso-wrap-distance-bottom:3.6pt;margin-top:13.9pt;mso-position-vertical-relative:text;margin-left:53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173799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3:00Z</dcterms:created>
  <dc:creator>admin</dc:creator>
  <dc:description/>
  <dc:language>en-US</dc:language>
  <cp:lastModifiedBy>user</cp:lastModifiedBy>
  <cp:lastPrinted>2016-10-11T18:25:00Z</cp:lastPrinted>
  <dcterms:modified xsi:type="dcterms:W3CDTF">2021-01-12T11:53:00Z</dcterms:modified>
  <cp:revision>2</cp:revision>
  <dc:subject/>
  <dc:title/>
</cp:coreProperties>
</file>