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 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سيدي قاسم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  <w:lang w:bidi="ar-MA"/>
              </w:rPr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  <w:lang w:bidi="ar-MA"/>
              </w:rPr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سيدي قاسم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10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10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5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5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5"/>
        </w:numPr>
        <w:bidi w:val="1"/>
        <w:ind w:left="1274" w:right="-284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2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2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-567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9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9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ي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س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557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 </w:t>
      </w:r>
      <w:r>
        <w:rPr>
          <w:rFonts w:cs="Times New Roman" w:ascii="Adobe Caslon Pro;Times New Roman" w:hAnsi="Adobe Caslon Pro;Times New Roman"/>
          <w:sz w:val="20"/>
          <w:szCs w:val="20"/>
        </w:rPr>
        <w:t>48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7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358"/>
      </w:tblGrid>
      <w:tr>
        <w:trPr>
          <w:trHeight w:val="506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bookmarkStart w:id="0" w:name="_1551600870"/>
            <w:bookmarkStart w:id="1" w:name="_1551600843"/>
            <w:bookmarkStart w:id="2" w:name="_1551600819"/>
            <w:bookmarkStart w:id="3" w:name="_1551178529"/>
            <w:bookmarkStart w:id="4" w:name="_1550989822"/>
            <w:bookmarkStart w:id="5" w:name="_1550989694"/>
            <w:bookmarkStart w:id="6" w:name="_1550564968"/>
            <w:bookmarkStart w:id="7" w:name="_1550474662"/>
            <w:bookmarkStart w:id="8" w:name="_1550474632"/>
            <w:bookmarkStart w:id="9" w:name="_1550474602"/>
            <w:bookmarkStart w:id="10" w:name="_1550474578"/>
            <w:bookmarkStart w:id="11" w:name="_154807079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Times" w:ascii="Times" w:hAnsi="Times"/>
                <w:color w:val="000000"/>
                <w:sz w:val="16"/>
                <w:szCs w:val="16"/>
              </w:rPr>
              <w:object w:dxaOrig="3840" w:dyaOrig="46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.6pt;height:224.8pt" filled="f" o:ole="">
                  <v:imagedata r:id="rId5" o:title=""/>
                </v:shape>
                <o:OLEObject Type="Embed" ProgID="Excel.Sheet.12" ShapeID="ole_rId4" DrawAspect="Content" ObjectID="_603683888" r:id="rId4"/>
              </w:objec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66135</wp:posOffset>
                      </wp:positionV>
                      <wp:extent cx="1879600" cy="3615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361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70"/>
                                    <w:gridCol w:w="700"/>
                                    <w:gridCol w:w="728"/>
                                    <w:gridCol w:w="762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9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 3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9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8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 7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 4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 6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 4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8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 4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4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 3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9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 3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5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 3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 9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5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 1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9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1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9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6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8 6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5 5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pt;height:284.65pt;mso-wrap-distance-left:0pt;mso-wrap-distance-right:7.05pt;mso-wrap-distance-top:0pt;mso-wrap-distance-bottom:0pt;margin-top:-26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0"/>
                              <w:gridCol w:w="700"/>
                              <w:gridCol w:w="728"/>
                              <w:gridCol w:w="76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2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12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96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80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 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3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14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 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36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32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 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19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26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 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60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85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 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41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9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 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42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96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 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53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80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 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32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59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 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58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55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 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98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96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5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3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 9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8 67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5 5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9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8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24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8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64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8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8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5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8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16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8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83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792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9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4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5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8</w:t>
      </w:r>
      <w:r>
        <w:rPr>
          <w:rtl w:val="true"/>
        </w:rPr>
        <w:t>%.</w:t>
      </w:r>
    </w:p>
    <w:tbl>
      <w:tblPr>
        <w:bidiVisual w:val="true"/>
        <w:tblW w:w="6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71"/>
        <w:gridCol w:w="648"/>
        <w:gridCol w:w="618"/>
        <w:gridCol w:w="578"/>
        <w:gridCol w:w="697"/>
      </w:tblGrid>
      <w:tr>
        <w:trPr>
          <w:trHeight w:val="137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2" w:name="_1551602874"/>
            <w:bookmarkStart w:id="13" w:name="_1551183043"/>
            <w:bookmarkStart w:id="14" w:name="_1551183009"/>
            <w:bookmarkStart w:id="15" w:name="_1550566447"/>
            <w:bookmarkStart w:id="16" w:name="_1550566050"/>
            <w:bookmarkStart w:id="17" w:name="_1548070970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5.25pt;height:146.25pt" filled="f" o:ole="">
                  <v:imagedata r:id="rId7" o:title=""/>
                </v:shape>
                <o:OLEObject Type="Embed" ProgID="Excel.Sheet.12" ShapeID="ole_rId6" DrawAspect="Content" ObjectID="_250540591" r:id="rId6"/>
              </w:objec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62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</w:tr>
      <w:tr>
        <w:trPr>
          <w:trHeight w:val="60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7</w:t>
            </w:r>
          </w:p>
        </w:tc>
      </w:tr>
      <w:tr>
        <w:trPr>
          <w:trHeight w:val="192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1</w:t>
            </w:r>
          </w:p>
        </w:tc>
      </w:tr>
    </w:tbl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نه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3,2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6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hanging="0"/>
        <w:jc w:val="both"/>
        <w:rPr>
          <w:rFonts w:ascii="Adobe Caslon Pro;Times New Roman" w:hAnsi="Adobe Caslon Pro;Times New Roman" w:cs="Times New Roman"/>
          <w:sz w:val="28"/>
          <w:szCs w:val="28"/>
          <w:lang w:val="en-US" w:eastAsia="en-US"/>
        </w:rPr>
      </w:pPr>
      <w:bookmarkStart w:id="18" w:name="_1551607061"/>
      <w:bookmarkStart w:id="19" w:name="_1551607007"/>
      <w:bookmarkStart w:id="20" w:name="_1551183356"/>
      <w:bookmarkStart w:id="21" w:name="_1550991519"/>
      <w:bookmarkStart w:id="22" w:name="_1550991473"/>
      <w:bookmarkStart w:id="23" w:name="_1550568044"/>
      <w:bookmarkStart w:id="24" w:name="_1550568018"/>
      <w:bookmarkStart w:id="25" w:name="_1550567972"/>
      <w:bookmarkStart w:id="26" w:name="_1550567931"/>
      <w:bookmarkStart w:id="27" w:name="_1550567850"/>
      <w:bookmarkStart w:id="28" w:name="_1550567829"/>
      <w:bookmarkStart w:id="29" w:name="_1550567805"/>
      <w:bookmarkStart w:id="30" w:name="_1550567761"/>
      <w:bookmarkStart w:id="31" w:name="_1550480801"/>
      <w:bookmarkStart w:id="32" w:name="_1550480779"/>
      <w:bookmarkStart w:id="33" w:name="_1548071140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4.1pt;height:168.55pt" filled="f" o:ole="">
            <v:imagedata r:id="rId9" o:title=""/>
          </v:shape>
          <o:OLEObject Type="Embed" ProgID="Excel.Sheet.12" ShapeID="ole_rId8" DrawAspect="Content" ObjectID="_1600751807" r:id="rId8"/>
        </w:object>
      </w:r>
    </w:p>
    <w:p>
      <w:pPr>
        <w:pStyle w:val="Paragraphedeliste"/>
        <w:bidi w:val="1"/>
        <w:ind w:left="-284" w:right="0" w:hanging="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3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3,5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4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3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tl w:val="true"/>
        </w:rPr>
        <w:t>.</w:t>
      </w:r>
    </w:p>
    <w:tbl>
      <w:tblPr>
        <w:bidiVisual w:val="true"/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39"/>
        <w:gridCol w:w="552"/>
        <w:gridCol w:w="552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/>
            </w:pPr>
            <w:bookmarkStart w:id="34" w:name="_1551607283"/>
            <w:bookmarkStart w:id="35" w:name="_1551607103"/>
            <w:bookmarkStart w:id="36" w:name="_1551184071"/>
            <w:bookmarkStart w:id="37" w:name="_1551183879"/>
            <w:bookmarkStart w:id="38" w:name="_1550992095"/>
            <w:bookmarkStart w:id="39" w:name="_1550991846"/>
            <w:bookmarkStart w:id="40" w:name="_1550571180"/>
            <w:bookmarkStart w:id="41" w:name="_1550570771"/>
            <w:bookmarkStart w:id="42" w:name="_1550476455"/>
            <w:bookmarkStart w:id="43" w:name="_1550476424"/>
            <w:bookmarkStart w:id="44" w:name="_1550476384"/>
            <w:bookmarkStart w:id="45" w:name="_1550476247"/>
            <w:bookmarkStart w:id="46" w:name="_1548071332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2.1pt;height:177.1pt" filled="f" o:ole="">
                  <v:imagedata r:id="rId11" o:title=""/>
                </v:shape>
                <o:OLEObject Type="Embed" ProgID="Excel.Sheet.12" ShapeID="ole_rId10" DrawAspect="Content" ObjectID="_1876272697" r:id="rId10"/>
              </w:object>
            </w:r>
          </w:p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center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6"/>
                <w:szCs w:val="16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,6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3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8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5,9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25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8,5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5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4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29,3</w:t>
            </w:r>
          </w:p>
        </w:tc>
      </w:tr>
      <w:tr>
        <w:trPr>
          <w:trHeight w:val="28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28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6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47,2</w:t>
            </w:r>
          </w:p>
        </w:tc>
      </w:tr>
      <w:tr>
        <w:trPr>
          <w:trHeight w:val="396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3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23,5</w:t>
            </w:r>
          </w:p>
        </w:tc>
      </w:tr>
    </w:tbl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راس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4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ناه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دراس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6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tl w:val="true"/>
        </w:rPr>
        <w:t>ل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تدائ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عداد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8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أه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8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عليم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4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99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يد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س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ازي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اريف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وى</w:t>
      </w:r>
      <w:r>
        <w:rPr>
          <w:rFonts w:cs="Times New Roman" w:ascii="Adobe Caslon Pro;Times New Roman" w:hAnsi="Adobe Caslon Pro;Times New Roman"/>
          <w:sz w:val="20"/>
          <w:szCs w:val="20"/>
        </w:rPr>
        <w:t>0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Paragraphedeliste"/>
        <w:bidi w:val="1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567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1932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3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5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4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/>
          <w:rtl w:val="true"/>
        </w:rPr>
        <w:t>من</w:t>
      </w:r>
      <w:r>
        <w:rPr>
          <w:rFonts w:eastAsia="Adobe Caslon Pro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مجموع</w:t>
      </w:r>
      <w:r>
        <w:rPr>
          <w:rFonts w:eastAsia="Adobe Caslon Pro;Times New Roman" w:cs="Times New Roman"/>
          <w:rtl w:val="true"/>
        </w:rPr>
        <w:t xml:space="preserve"> </w:t>
      </w:r>
      <w:r>
        <w:rPr>
          <w:rtl w:val="true"/>
        </w:rPr>
        <w:t>النشيطين</w:t>
      </w:r>
      <w:r>
        <w:rPr>
          <w:rtl w:val="true"/>
        </w:rPr>
        <w:t>.</w:t>
      </w:r>
    </w:p>
    <w:tbl>
      <w:tblPr>
        <w:bidiVisual w:val="true"/>
        <w:tblW w:w="6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876"/>
        <w:gridCol w:w="61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47" w:name="_1551607583"/>
            <w:bookmarkStart w:id="48" w:name="_1551185860"/>
            <w:bookmarkStart w:id="49" w:name="_1550992429"/>
            <w:bookmarkStart w:id="50" w:name="_1550572598"/>
            <w:bookmarkStart w:id="51" w:name="_1550572570"/>
            <w:bookmarkStart w:id="52" w:name="_1550477851"/>
            <w:bookmarkStart w:id="53" w:name="_1550477823"/>
            <w:bookmarkStart w:id="54" w:name="_1548071759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0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0.95pt;height:210.85pt" filled="f" o:ole="">
                  <v:imagedata r:id="rId13" o:title=""/>
                </v:shape>
                <o:OLEObject Type="Embed" ProgID="Excel.Sheet.12" ShapeID="ole_rId12" DrawAspect="Content" ObjectID="_133834288" r:id="rId12"/>
              </w:objec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5-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2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5,9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0-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4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5-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0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0,2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0-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3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8,0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5-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7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0-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5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8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5-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8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0-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7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5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4-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7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8,2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 xml:space="preserve">60 </w:t>
            </w:r>
            <w:r>
              <w:rPr>
                <w:rFonts w:ascii="Times New Roman" w:hAnsi="Times New Roman" w:cs="Times New Roman"/>
                <w:color w:val="C00000"/>
                <w:sz w:val="18"/>
                <w:sz w:val="18"/>
                <w:szCs w:val="18"/>
                <w:rtl w:val="true"/>
              </w:rPr>
              <w:t>فما</w:t>
            </w:r>
            <w:r>
              <w:rPr>
                <w:rFonts w:ascii="Times" w:hAnsi="Times" w:cs="Times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18"/>
                <w:sz w:val="18"/>
                <w:szCs w:val="18"/>
                <w:rtl w:val="true"/>
              </w:rPr>
              <w:t>فو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6,5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C000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4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1,3</w:t>
            </w:r>
          </w:p>
        </w:tc>
      </w:tr>
    </w:tbl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3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17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  <w:lang w:bidi="ar-MA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  <w:lang w:bidi="ar-MA"/>
        </w:rPr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5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708"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1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6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8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8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5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8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3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8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5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8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6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عصر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8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39"/>
        <w:gridCol w:w="1574"/>
        <w:gridCol w:w="780"/>
      </w:tblGrid>
      <w:tr>
        <w:trPr>
          <w:trHeight w:val="777" w:hRule="atLeast"/>
        </w:trPr>
        <w:tc>
          <w:tcPr>
            <w:tcW w:w="435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55" w:name="_1551605769"/>
            <w:bookmarkStart w:id="56" w:name="_1551186526"/>
            <w:bookmarkStart w:id="57" w:name="_1551174930"/>
            <w:bookmarkStart w:id="58" w:name="_1551174890"/>
            <w:bookmarkStart w:id="59" w:name="_1550573600"/>
            <w:bookmarkStart w:id="60" w:name="_1550573562"/>
            <w:bookmarkStart w:id="61" w:name="_1548071495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3.7pt;height:168.55pt" filled="f" o:ole="">
                  <v:imagedata r:id="rId15" o:title=""/>
                </v:shape>
                <o:OLEObject Type="Embed" ProgID="Excel.Sheet.12" ShapeID="ole_rId14" DrawAspect="Content" ObjectID="_1684000525" r:id="rId14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Times" w:hAnsi="Times"/>
                <w:b/>
                <w:bCs/>
                <w:color w:val="993300"/>
                <w:sz w:val="16"/>
                <w:szCs w:val="16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Times" w:hAnsi="Times"/>
                <w:b/>
                <w:bCs/>
                <w:color w:val="993300"/>
                <w:sz w:val="16"/>
                <w:szCs w:val="16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Times" w:hAnsi="Times"/>
                <w:b/>
                <w:bCs/>
                <w:color w:val="993300"/>
                <w:sz w:val="16"/>
                <w:szCs w:val="16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Times" w:hAnsi="Times"/>
                <w:b/>
                <w:bCs/>
                <w:color w:val="993300"/>
                <w:sz w:val="16"/>
                <w:szCs w:val="16"/>
              </w:rPr>
              <w:t>76,4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Times" w:hAnsi="Times"/>
                <w:b/>
                <w:bCs/>
                <w:color w:val="993300"/>
                <w:sz w:val="16"/>
                <w:szCs w:val="16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Times" w:hAnsi="Times"/>
                <w:b/>
                <w:bCs/>
                <w:color w:val="993300"/>
                <w:sz w:val="16"/>
                <w:szCs w:val="16"/>
              </w:rPr>
              <w:t>0,6</w:t>
            </w:r>
          </w:p>
        </w:tc>
      </w:tr>
      <w:tr>
        <w:trPr>
          <w:trHeight w:val="169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Times" w:hAnsi="Times"/>
                <w:b/>
                <w:bCs/>
                <w:color w:val="993300"/>
                <w:sz w:val="16"/>
                <w:szCs w:val="16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Times" w:hAnsi="Times"/>
                <w:b/>
                <w:bCs/>
                <w:color w:val="993300"/>
                <w:sz w:val="16"/>
                <w:szCs w:val="16"/>
              </w:rPr>
              <w:t>100,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6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68,7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23,8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8,5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7,6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3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1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4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6,1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5,7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9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55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7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9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7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5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8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14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8,5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4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3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5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4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6,4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2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5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39"/>
        <w:gridCol w:w="969"/>
        <w:gridCol w:w="942"/>
      </w:tblGrid>
      <w:tr>
        <w:trPr>
          <w:trHeight w:val="476" w:hRule="atLeast"/>
        </w:trPr>
        <w:tc>
          <w:tcPr>
            <w:tcW w:w="404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62" w:name="_1551608505"/>
            <w:bookmarkStart w:id="63" w:name="_1551187747"/>
            <w:bookmarkStart w:id="64" w:name="_1551187707"/>
            <w:bookmarkStart w:id="65" w:name="_1551176730"/>
            <w:bookmarkStart w:id="66" w:name="_1551176648"/>
            <w:bookmarkStart w:id="67" w:name="_1550575491"/>
            <w:bookmarkStart w:id="68" w:name="_1550575485"/>
            <w:bookmarkStart w:id="69" w:name="_1550575473"/>
            <w:bookmarkStart w:id="70" w:name="_1550575405"/>
            <w:bookmarkStart w:id="71" w:name="_1550480267"/>
            <w:bookmarkStart w:id="72" w:name="_1548072084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2.65pt;height:171.2pt" filled="f" o:ole="">
                  <v:imagedata r:id="rId17" o:title=""/>
                </v:shape>
                <o:OLEObject Type="Embed" ProgID="Excel.Sheet.12" ShapeID="ole_rId16" DrawAspect="Content" ObjectID="_1611801882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99" w:hRule="atLeast"/>
        </w:trPr>
        <w:tc>
          <w:tcPr>
            <w:tcW w:w="40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96,4 </w:t>
            </w:r>
          </w:p>
        </w:tc>
      </w:tr>
      <w:tr>
        <w:trPr>
          <w:trHeight w:val="499" w:hRule="atLeast"/>
        </w:trPr>
        <w:tc>
          <w:tcPr>
            <w:tcW w:w="40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92,7 </w:t>
            </w:r>
          </w:p>
        </w:tc>
      </w:tr>
      <w:tr>
        <w:trPr>
          <w:trHeight w:val="499" w:hRule="atLeast"/>
        </w:trPr>
        <w:tc>
          <w:tcPr>
            <w:tcW w:w="40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92,5 </w:t>
            </w:r>
          </w:p>
        </w:tc>
      </w:tr>
      <w:tr>
        <w:trPr>
          <w:trHeight w:val="499" w:hRule="atLeast"/>
        </w:trPr>
        <w:tc>
          <w:tcPr>
            <w:tcW w:w="40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33,4 </w:t>
            </w:r>
          </w:p>
        </w:tc>
      </w:tr>
      <w:tr>
        <w:trPr>
          <w:trHeight w:val="499" w:hRule="atLeast"/>
        </w:trPr>
        <w:tc>
          <w:tcPr>
            <w:tcW w:w="40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25,6 </w:t>
            </w:r>
          </w:p>
        </w:tc>
      </w:tr>
      <w:tr>
        <w:trPr>
          <w:trHeight w:val="499" w:hRule="atLeast"/>
        </w:trPr>
        <w:tc>
          <w:tcPr>
            <w:tcW w:w="40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92,4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602865" cy="186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75641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47pt;mso-wrap-distance-left:9.05pt;mso-wrap-distance-right:9.05pt;mso-wrap-distance-top:3.6pt;mso-wrap-distance-bottom:3.6pt;margin-top:13.9pt;mso-position-vertical-relative:text;margin-left:53.4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75641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lang w:bidi="ar-SA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3:00Z</dcterms:created>
  <dc:creator>admin</dc:creator>
  <dc:description/>
  <dc:language>en-US</dc:language>
  <cp:lastModifiedBy>user</cp:lastModifiedBy>
  <cp:lastPrinted>2016-10-11T18:25:00Z</cp:lastPrinted>
  <dcterms:modified xsi:type="dcterms:W3CDTF">2021-01-12T11:53:00Z</dcterms:modified>
  <cp:revision>2</cp:revision>
  <dc:subject/>
  <dc:title/>
</cp:coreProperties>
</file>