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 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حسب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تلال الغرب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سيدي عمر الحاضي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ي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م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حاض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18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2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7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7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0"/>
        <w:gridCol w:w="3153"/>
      </w:tblGrid>
      <w:tr>
        <w:trPr>
          <w:trHeight w:val="505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67929372"/>
            <w:bookmarkStart w:id="1" w:name="_1551784255"/>
            <w:bookmarkStart w:id="2" w:name="_1551784206"/>
            <w:bookmarkStart w:id="3" w:name="_1551784175"/>
            <w:bookmarkStart w:id="4" w:name="_1548070795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435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0.2pt;height:213.5pt" filled="f" o:ole="">
                  <v:imagedata r:id="rId5" o:title=""/>
                </v:shape>
                <o:OLEObject Type="Embed" ProgID="Excel.Sheet.12" ShapeID="ole_rId4" DrawAspect="Content" ObjectID="_922065789" r:id="rId4"/>
              </w:objec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1858645" cy="3662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366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59"/>
                                    <w:gridCol w:w="868"/>
                                    <w:gridCol w:w="756"/>
                                    <w:gridCol w:w="644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7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2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8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8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6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8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5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6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8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6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 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 6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 81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5pt;height:288.4pt;mso-wrap-distance-left:7.05pt;mso-wrap-distance-right:7.05pt;mso-wrap-distance-top:0pt;mso-wrap-distance-bottom:0pt;margin-top:1.9pt;mso-position-vertical-relative:text;margin-left:5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9"/>
                              <w:gridCol w:w="868"/>
                              <w:gridCol w:w="756"/>
                              <w:gridCol w:w="64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4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7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3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3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6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 18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 63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 81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35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4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18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5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70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5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96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3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9</w:t>
      </w:r>
      <w:r>
        <w:rPr>
          <w:rtl w:val="true"/>
        </w:rPr>
        <w:t xml:space="preserve"> %.</w:t>
      </w:r>
    </w:p>
    <w:tbl>
      <w:tblPr>
        <w:bidiVisual w:val="true"/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84"/>
        <w:gridCol w:w="680"/>
        <w:gridCol w:w="649"/>
        <w:gridCol w:w="693"/>
        <w:gridCol w:w="644"/>
      </w:tblGrid>
      <w:tr>
        <w:trPr>
          <w:trHeight w:val="399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5" w:name="_1567929564"/>
            <w:bookmarkStart w:id="6" w:name="_1551784731"/>
            <w:bookmarkStart w:id="7" w:name="_1548070970"/>
            <w:bookmarkEnd w:id="5"/>
            <w:bookmarkEnd w:id="6"/>
            <w:bookmarkEnd w:id="7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256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2.05pt;height:134.8pt" filled="f" o:ole="">
                  <v:imagedata r:id="rId7" o:title=""/>
                </v:shape>
                <o:OLEObject Type="Embed" ProgID="Excel.Sheet.12" ShapeID="ole_rId6" DrawAspect="Content" ObjectID="_1981435177" r:id="rId6"/>
              </w:objec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586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49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19-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6</w:t>
            </w:r>
          </w:p>
        </w:tc>
      </w:tr>
      <w:tr>
        <w:trPr>
          <w:trHeight w:val="50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3</w:t>
            </w:r>
          </w:p>
        </w:tc>
      </w:tr>
      <w:tr>
        <w:trPr>
          <w:trHeight w:val="469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0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8,8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3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hanging="0"/>
        <w:jc w:val="both"/>
        <w:rPr/>
      </w:pPr>
      <w:bookmarkStart w:id="8" w:name="_1567929767"/>
      <w:bookmarkStart w:id="9" w:name="_1551784869"/>
      <w:bookmarkStart w:id="10" w:name="_1548071140"/>
      <w:bookmarkEnd w:id="8"/>
      <w:bookmarkEnd w:id="9"/>
      <w:bookmarkEnd w:id="10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332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1.3pt;height:165.8pt" filled="f" o:ole="">
            <v:imagedata r:id="rId9" o:title=""/>
          </v:shape>
          <o:OLEObject Type="Embed" ProgID="Excel.Sheet.12" ShapeID="ole_rId8" DrawAspect="Content" ObjectID="_601532173" r:id="rId8"/>
        </w:object>
      </w:r>
    </w:p>
    <w:p>
      <w:pPr>
        <w:pStyle w:val="Paragraphedeliste"/>
        <w:bidi w:val="1"/>
        <w:ind w:left="-284" w:right="0" w:hanging="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2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4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7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39"/>
        <w:gridCol w:w="552"/>
        <w:gridCol w:w="552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1" w:name="_1567929808"/>
            <w:bookmarkStart w:id="12" w:name="_1551785146"/>
            <w:bookmarkStart w:id="13" w:name="_1548071332"/>
            <w:bookmarkEnd w:id="11"/>
            <w:bookmarkEnd w:id="12"/>
            <w:bookmarkEnd w:id="13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7.45pt;height:178.2pt" filled="f" o:ole="">
                  <v:imagedata r:id="rId11" o:title=""/>
                </v:shape>
                <o:OLEObject Type="Embed" ProgID="Excel.Sheet.12" ShapeID="ole_rId10" DrawAspect="Content" ObjectID="_230339108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,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,5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3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1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7,0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0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8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3,5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8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4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0,8</w:t>
            </w:r>
          </w:p>
        </w:tc>
      </w:tr>
      <w:tr>
        <w:trPr>
          <w:trHeight w:val="28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2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9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0,2</w:t>
            </w:r>
          </w:p>
        </w:tc>
      </w:tr>
      <w:tr>
        <w:trPr>
          <w:trHeight w:val="401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1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2,9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 w:ascii="Adobe Caslon Pro;Times New Roman" w:hAnsi="Adobe Caslon Pro;Times New Roman"/>
          <w:sz w:val="20"/>
          <w:szCs w:val="20"/>
        </w:rPr>
        <w:t>99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يد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حاض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Calibri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62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324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37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9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7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9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3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tbl>
      <w:tblPr>
        <w:bidiVisual w:val="true"/>
        <w:tblW w:w="698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4" w:name="_1567930049"/>
            <w:bookmarkStart w:id="15" w:name="_1551788092"/>
            <w:bookmarkStart w:id="16" w:name="_1551788080"/>
            <w:bookmarkStart w:id="17" w:name="_1548071759"/>
            <w:bookmarkEnd w:id="14"/>
            <w:bookmarkEnd w:id="15"/>
            <w:bookmarkEnd w:id="16"/>
            <w:bookmarkEnd w:id="17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0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9.75pt;height:202.35pt" filled="f" o:ole="">
                  <v:imagedata r:id="rId13" o:title=""/>
                </v:shape>
                <o:OLEObject Type="Embed" ProgID="Excel.Sheet.12" ShapeID="ole_rId12" DrawAspect="Content" ObjectID="_1397218028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4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8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2,9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5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4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4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2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6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7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7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4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6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2,7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9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2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5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7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8,1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9,</w:t>
            </w: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7,3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4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6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8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7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 w:before="0" w:after="0"/>
        <w:ind w:left="708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قرو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78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39"/>
        <w:gridCol w:w="1433"/>
        <w:gridCol w:w="921"/>
      </w:tblGrid>
      <w:tr>
        <w:trPr>
          <w:trHeight w:val="777" w:hRule="atLeast"/>
        </w:trPr>
        <w:tc>
          <w:tcPr>
            <w:tcW w:w="435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8" w:name="_1567930608"/>
            <w:bookmarkStart w:id="19" w:name="_1548071495"/>
            <w:bookmarkEnd w:id="18"/>
            <w:bookmarkEnd w:id="19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9.85pt;height:178.2pt" filled="f" o:ole="">
                  <v:imagedata r:id="rId15" o:title=""/>
                </v:shape>
                <o:OLEObject Type="Embed" ProgID="Excel.Sheet.12" ShapeID="ole_rId14" DrawAspect="Content" ObjectID="_1213297752" r:id="rId14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2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9,8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8,6</w:t>
            </w:r>
          </w:p>
        </w:tc>
      </w:tr>
      <w:tr>
        <w:trPr>
          <w:trHeight w:val="169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,4</w:t>
            </w:r>
          </w:p>
        </w:tc>
      </w:tr>
      <w:tr>
        <w:trPr>
          <w:trHeight w:val="246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0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5,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,7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7,3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3,9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3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7,2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1,0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,4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 ,</w:t>
      </w:r>
      <w:r>
        <w:rPr>
          <w:rFonts w:cs="Times New Roman" w:ascii="Adobe Caslon Pro;Times New Roman" w:hAnsi="Adobe Caslon Pro;Times New Roman"/>
          <w:sz w:val="20"/>
          <w:szCs w:val="20"/>
        </w:rPr>
        <w:t>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2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4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2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5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1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,3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6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1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cs="Times New Roman" w:ascii="Adobe Caslon Pro;Times New Roman" w:hAnsi="Adobe Caslon Pro;Times New Roman"/>
          <w:sz w:val="20"/>
          <w:szCs w:val="20"/>
        </w:rPr>
        <w:t>3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6,5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5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val="en-US"/>
        </w:rPr>
        <w:t>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val="en-US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تستفي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خدم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>.</w:t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0" w:name="_1567930737"/>
            <w:bookmarkStart w:id="21" w:name="_1551786848"/>
            <w:bookmarkStart w:id="22" w:name="_1548072084"/>
            <w:bookmarkEnd w:id="20"/>
            <w:bookmarkEnd w:id="21"/>
            <w:bookmarkEnd w:id="22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5121" w:dyaOrig="30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9.9pt;height:159.9pt" filled="f" o:ole="">
                  <v:imagedata r:id="rId17" o:title=""/>
                </v:shape>
                <o:OLEObject Type="Embed" ProgID="Excel.Sheet.12" ShapeID="ole_rId16" DrawAspect="Content" ObjectID="_2002941462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6,5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4,2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5,8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4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1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7,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599055" cy="1910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91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6490" cy="179959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6490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5pt;height:150.4pt;mso-wrap-distance-left:9.05pt;mso-wrap-distance-right:9.05pt;mso-wrap-distance-top:3.6pt;mso-wrap-distance-bottom:3.6pt;margin-top:13.9pt;mso-position-vertical-relative:text;margin-left:53.6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6490" cy="179959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6490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                       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4:00Z</dcterms:created>
  <dc:creator>admin</dc:creator>
  <dc:description/>
  <dc:language>en-US</dc:language>
  <cp:lastModifiedBy>user</cp:lastModifiedBy>
  <cp:lastPrinted>2016-10-11T18:25:00Z</cp:lastPrinted>
  <dcterms:modified xsi:type="dcterms:W3CDTF">2021-01-12T11:54:00Z</dcterms:modified>
  <cp:revision>2</cp:revision>
  <dc:subject/>
  <dc:title/>
</cp:coreProperties>
</file>