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ورغ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تاوغيلت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-567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اوغي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476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8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839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3083"/>
      </w:tblGrid>
      <w:tr>
        <w:trPr>
          <w:trHeight w:val="216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1" w:hanging="0"/>
              <w:jc w:val="center"/>
              <w:rPr>
                <w:rFonts w:ascii="Times" w:hAnsi="Times" w:eastAsia="Times New Roman" w:cs="Times"/>
                <w:b/>
                <w:b/>
                <w:bCs/>
                <w:color w:val="990033"/>
                <w:sz w:val="18"/>
                <w:szCs w:val="18"/>
                <w:lang w:eastAsia="fr-FR"/>
              </w:rPr>
            </w:pPr>
            <w:bookmarkStart w:id="0" w:name="_1562062258"/>
            <w:bookmarkStart w:id="1" w:name="_1557907446"/>
            <w:bookmarkStart w:id="2" w:name="_1557822830"/>
            <w:bookmarkStart w:id="3" w:name="_1557562705"/>
            <w:bookmarkStart w:id="4" w:name="_1557562700"/>
            <w:bookmarkStart w:id="5" w:name="_1557562675"/>
            <w:bookmarkStart w:id="6" w:name="_1557562659"/>
            <w:bookmarkStart w:id="7" w:name="_1557562582"/>
            <w:bookmarkStart w:id="8" w:name="_1551784255"/>
            <w:bookmarkStart w:id="9" w:name="_1551784206"/>
            <w:bookmarkStart w:id="10" w:name="_1551784175"/>
            <w:bookmarkStart w:id="11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eastAsia="Times New Roman" w:cs="Times" w:ascii="Times" w:hAnsi="Times"/>
                <w:b/>
                <w:bCs/>
                <w:color w:val="990033"/>
                <w:sz w:val="18"/>
                <w:szCs w:val="18"/>
                <w:lang w:eastAsia="fr-FR"/>
              </w:rPr>
              <w:object w:dxaOrig="3840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2.7pt;height:199.7pt" filled="f" o:ole="">
                  <v:imagedata r:id="rId5" o:title=""/>
                </v:shape>
                <o:OLEObject Type="Embed" ProgID="Excel.Sheet.12" ShapeID="ole_rId4" DrawAspect="Content" ObjectID="_167244480" r:id="rId4"/>
              </w:objec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0033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0033"/>
                <w:sz w:val="18"/>
                <w:szCs w:val="18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1811020" cy="31635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316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75"/>
                                    <w:gridCol w:w="811"/>
                                    <w:gridCol w:w="707"/>
                                    <w:gridCol w:w="659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28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توزيع السكان حسب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أعمار 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bookmarkStart w:id="12" w:name="OLE_LINK1"/>
                                        <w:bookmarkEnd w:id="12"/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7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 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 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 7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6pt;height:249.1pt;mso-wrap-distance-left:0pt;mso-wrap-distance-right:7.05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"/>
                              <w:gridCol w:w="811"/>
                              <w:gridCol w:w="707"/>
                              <w:gridCol w:w="65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توزيع السكان حسب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أعمار 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bookmarkStart w:id="13" w:name="OLE_LINK1"/>
                                  <w:bookmarkEnd w:id="13"/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 54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 2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 7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6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4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7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58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cs="Times New Roman" w:ascii="Adobe Caslon Pro;Times New Roman" w:hAnsi="Adobe Caslon Pro;Times New Roman"/>
          <w:sz w:val="20"/>
          <w:szCs w:val="20"/>
        </w:rPr>
        <w:t>3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</w:t>
      </w:r>
    </w:p>
    <w:tbl>
      <w:tblPr>
        <w:bidiVisual w:val="true"/>
        <w:tblW w:w="748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02"/>
        <w:gridCol w:w="724"/>
        <w:gridCol w:w="691"/>
        <w:gridCol w:w="738"/>
        <w:gridCol w:w="685"/>
      </w:tblGrid>
      <w:tr>
        <w:trPr>
          <w:trHeight w:val="441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4" w:name="_1562062666"/>
            <w:bookmarkStart w:id="15" w:name="_1562062485"/>
            <w:bookmarkStart w:id="16" w:name="_1557907500"/>
            <w:bookmarkStart w:id="17" w:name="_1557822925"/>
            <w:bookmarkStart w:id="18" w:name="_1557733784"/>
            <w:bookmarkStart w:id="19" w:name="_1557563905"/>
            <w:bookmarkStart w:id="20" w:name="_1557563790"/>
            <w:bookmarkStart w:id="21" w:name="_1557563654"/>
            <w:bookmarkStart w:id="22" w:name="_1551784731"/>
            <w:bookmarkStart w:id="23" w:name="_1548070970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6.8pt;height:138.5pt" filled="f" o:ole="">
                  <v:imagedata r:id="rId7" o:title=""/>
                </v:shape>
                <o:OLEObject Type="Embed" ProgID="Excel.Sheet.12" ShapeID="ole_rId6" DrawAspect="Content" ObjectID="_2016968756" r:id="rId6"/>
              </w:objec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648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</w:tr>
      <w:tr>
        <w:trPr>
          <w:trHeight w:val="535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569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9,6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567" w:right="0" w:hanging="0"/>
        <w:jc w:val="both"/>
        <w:rPr>
          <w:rFonts w:ascii="Adobe Caslon Pro;Times New Roman" w:hAnsi="Adobe Caslon Pro;Times New Roman" w:cs="Times New Roman"/>
          <w:sz w:val="28"/>
          <w:szCs w:val="28"/>
          <w:lang w:val="en-US" w:eastAsia="en-US"/>
        </w:rPr>
      </w:pPr>
      <w:bookmarkStart w:id="24" w:name="_1562063504"/>
      <w:bookmarkStart w:id="25" w:name="_1557823086"/>
      <w:bookmarkStart w:id="26" w:name="_1557734015"/>
      <w:bookmarkStart w:id="27" w:name="_1557564239"/>
      <w:bookmarkStart w:id="28" w:name="_1557564199"/>
      <w:bookmarkStart w:id="29" w:name="_1551784869"/>
      <w:bookmarkStart w:id="30" w:name="_1548071140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768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25pt;height:167.45pt" filled="f" o:ole="">
            <v:imagedata r:id="rId9" o:title=""/>
          </v:shape>
          <o:OLEObject Type="Embed" ProgID="Excel.Sheet.12" ShapeID="ole_rId8" DrawAspect="Content" ObjectID="_1378083026" r:id="rId8"/>
        </w:objec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3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18"/>
        <w:gridCol w:w="567"/>
        <w:gridCol w:w="558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1" w:name="_1562063728"/>
            <w:bookmarkStart w:id="32" w:name="_1562063714"/>
            <w:bookmarkStart w:id="33" w:name="_1562063575"/>
            <w:bookmarkStart w:id="34" w:name="_1557823186"/>
            <w:bookmarkStart w:id="35" w:name="_1557735736"/>
            <w:bookmarkStart w:id="36" w:name="_1557568837"/>
            <w:bookmarkStart w:id="37" w:name="_1557564304"/>
            <w:bookmarkStart w:id="38" w:name="_1557564296"/>
            <w:bookmarkStart w:id="39" w:name="_1551785146"/>
            <w:bookmarkStart w:id="40" w:name="_1548071332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1pt;height:176pt" filled="f" o:ole="">
                  <v:imagedata r:id="rId11" o:title=""/>
                </v:shape>
                <o:OLEObject Type="Embed" ProgID="Excel.Sheet.12" ShapeID="ole_rId10" DrawAspect="Content" ObjectID="_1928146559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,0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8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0,3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3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8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,1</w:t>
            </w:r>
          </w:p>
        </w:tc>
      </w:tr>
      <w:tr>
        <w:trPr>
          <w:trHeight w:val="479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7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9,2</w:t>
            </w:r>
          </w:p>
        </w:tc>
      </w:tr>
      <w:tr>
        <w:trPr>
          <w:trHeight w:val="2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7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5,5</w:t>
            </w:r>
          </w:p>
        </w:tc>
      </w:tr>
      <w:tr>
        <w:trPr>
          <w:trHeight w:val="308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6,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وغي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ازي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وى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32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40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7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إ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1" w:name="_1562064965"/>
            <w:bookmarkStart w:id="42" w:name="_1557823433"/>
            <w:bookmarkStart w:id="43" w:name="_1557737293"/>
            <w:bookmarkStart w:id="44" w:name="_1557569157"/>
            <w:bookmarkStart w:id="45" w:name="_1551788092"/>
            <w:bookmarkStart w:id="46" w:name="_1551788080"/>
            <w:bookmarkStart w:id="47" w:name="_1548071759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.2pt;height:177.35pt" filled="f" o:ole="">
                  <v:imagedata r:id="rId13" o:title=""/>
                </v:shape>
                <o:OLEObject Type="Embed" ProgID="Excel.Sheet.12" ShapeID="ole_rId12" DrawAspect="Content" ObjectID="_910222951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6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1,3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3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3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1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0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8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1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4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2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6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5,2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5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5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7649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60"/>
        <w:gridCol w:w="1528"/>
        <w:gridCol w:w="1068"/>
      </w:tblGrid>
      <w:tr>
        <w:trPr>
          <w:trHeight w:val="788" w:hRule="atLeast"/>
        </w:trPr>
        <w:tc>
          <w:tcPr>
            <w:tcW w:w="479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8" w:name="_1562065479"/>
            <w:bookmarkStart w:id="49" w:name="_1557823704"/>
            <w:bookmarkStart w:id="50" w:name="_1557738415"/>
            <w:bookmarkStart w:id="51" w:name="_1557738348"/>
            <w:bookmarkStart w:id="52" w:name="_1557569519"/>
            <w:bookmarkStart w:id="53" w:name="_1548071495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8.6pt;height:204.95pt" filled="f" o:ole="">
                  <v:imagedata r:id="rId15" o:title=""/>
                </v:shape>
                <o:OLEObject Type="Embed" ProgID="Excel.Sheet.12" ShapeID="ole_rId14" DrawAspect="Content" ObjectID="_1874596110" r:id="rId14"/>
              </w:objec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4" w:hRule="atLeast"/>
        </w:trPr>
        <w:tc>
          <w:tcPr>
            <w:tcW w:w="479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4" w:hRule="atLeast"/>
        </w:trPr>
        <w:tc>
          <w:tcPr>
            <w:tcW w:w="479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4" w:hRule="atLeast"/>
        </w:trPr>
        <w:tc>
          <w:tcPr>
            <w:tcW w:w="479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479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4" w:hRule="atLeast"/>
        </w:trPr>
        <w:tc>
          <w:tcPr>
            <w:tcW w:w="479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</w:tr>
      <w:tr>
        <w:trPr>
          <w:trHeight w:val="344" w:hRule="atLeast"/>
        </w:trPr>
        <w:tc>
          <w:tcPr>
            <w:tcW w:w="479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479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171" w:hRule="atLeast"/>
        </w:trPr>
        <w:tc>
          <w:tcPr>
            <w:tcW w:w="479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49" w:hRule="atLeast"/>
        </w:trPr>
        <w:tc>
          <w:tcPr>
            <w:tcW w:w="479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8,5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6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9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1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3,6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bidi w:val="1"/>
        <w:spacing w:before="0" w:after="0"/>
        <w:ind w:left="1428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6,5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5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6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3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0,0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</w:rPr>
        <w:t>4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val="en-US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تستفي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خدم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>.</w:t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54" w:name="_1562065676"/>
            <w:bookmarkStart w:id="55" w:name="_1557823842"/>
            <w:bookmarkStart w:id="56" w:name="_1557738679"/>
            <w:bookmarkStart w:id="57" w:name="_1557738657"/>
            <w:bookmarkStart w:id="58" w:name="_1557738632"/>
            <w:bookmarkStart w:id="59" w:name="_1557738618"/>
            <w:bookmarkStart w:id="60" w:name="_1557738579"/>
            <w:bookmarkStart w:id="61" w:name="_1557569658"/>
            <w:bookmarkStart w:id="62" w:name="_1557569620"/>
            <w:bookmarkStart w:id="63" w:name="_1551786848"/>
            <w:bookmarkStart w:id="64" w:name="_1548072084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1pt;height:180.8pt" filled="f" o:ole="">
                  <v:imagedata r:id="rId17" o:title=""/>
                </v:shape>
                <o:OLEObject Type="Embed" ProgID="Excel.Sheet.12" ShapeID="ole_rId16" DrawAspect="Content" ObjectID="_150367781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3,9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1,5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2,9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3,3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9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5,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599690" cy="1834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125" cy="172402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44.45pt;mso-wrap-distance-left:9.05pt;mso-wrap-distance-right:9.05pt;mso-wrap-distance-top:3.6pt;mso-wrap-distance-bottom:3.6pt;margin-top:13.9pt;mso-position-vertical-relative:text;margin-left:53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125" cy="172402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5:00Z</dcterms:created>
  <dc:creator>admin</dc:creator>
  <dc:description/>
  <dc:language>en-US</dc:language>
  <cp:lastModifiedBy>user</cp:lastModifiedBy>
  <cp:lastPrinted>2017-06-05T13:09:00Z</cp:lastPrinted>
  <dcterms:modified xsi:type="dcterms:W3CDTF">2021-01-12T11:55:00Z</dcterms:modified>
  <cp:revision>2</cp:revision>
  <dc:subject/>
  <dc:title/>
</cp:coreProperties>
</file>