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85"/>
        <w:gridCol w:w="2614"/>
      </w:tblGrid>
      <w:tr>
        <w:trPr>
          <w:trHeight w:val="77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80"/>
              <w:rPr>
                <w:rFonts w:ascii="A Jannat LT;Courier New" w:hAnsi="A Jannat LT;Courier New" w:cs="A Jannat LT;Courier New"/>
                <w:color w:val="C00000"/>
              </w:rPr>
            </w:pPr>
            <w:r>
              <w:rPr>
                <w:rFonts w:cs="A Jannat LT;Courier New" w:ascii="A Jannat LT;Courier New" w:hAnsi="A Jannat LT;Courier New"/>
                <w:color w:val="C00000"/>
              </w:rPr>
              <w:t>ROYAUME DU MAROC</w:t>
            </w:r>
          </w:p>
          <w:p>
            <w:pPr>
              <w:pStyle w:val="Normal"/>
              <w:spacing w:lineRule="auto" w:line="240" w:before="240" w:after="120"/>
              <w:rPr>
                <w:rFonts w:ascii="A Jannat LT;Courier New" w:hAnsi="A Jannat LT;Courier New" w:cs="A Jannat LT;Courier New"/>
                <w:color w:val="C00000"/>
                <w:sz w:val="16"/>
                <w:szCs w:val="16"/>
              </w:rPr>
            </w:pPr>
            <w:r>
              <w:rPr>
                <w:rFonts w:cs="A Jannat LT;Courier New" w:ascii="A Jannat LT;Courier New" w:hAnsi="A Jannat LT;Courier New"/>
                <w:color w:val="C00000"/>
                <w:sz w:val="16"/>
                <w:szCs w:val="16"/>
              </w:rPr>
              <w:t>REGION DE RABAT SALE KENI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8756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ملك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غربية</w:t>
            </w:r>
          </w:p>
          <w:p>
            <w:pPr>
              <w:pStyle w:val="Normal"/>
              <w:spacing w:lineRule="auto" w:line="276" w:before="240" w:after="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جه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رباط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سلا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قنيطر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76"/>
      </w:tblGrid>
      <w:tr>
        <w:trPr>
          <w:trHeight w:val="1394" w:hRule="atLeast"/>
        </w:trPr>
        <w:tc>
          <w:tcPr>
            <w:tcW w:w="7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Cs w:val="36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 w:val="36"/>
                <w:szCs w:val="36"/>
                <w:rtl w:val="true"/>
              </w:rPr>
              <w:t>الخصائص الديموغرافية والسوسيو اقتصادية للس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الإحصاء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للسكان والسكنى</w:t>
            </w:r>
            <w:r>
              <w:rPr>
                <w:rFonts w:ascii="Angsana New;Arial Unicode MS" w:hAnsi="Angsana New;Arial Unicode MS" w:cs="Angsana New;Arial Unicode MS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حسب</w:t>
            </w:r>
          </w:p>
        </w:tc>
      </w:tr>
      <w:tr>
        <w:trPr>
          <w:trHeight w:val="992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القنيطر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عمال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إقليم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  <w:lang w:bidi="ar-MA"/>
              </w:rPr>
              <w:t>شرارد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770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تكن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vanish/>
          <w:color w:val="A40000"/>
          <w:sz w:val="28"/>
          <w:szCs w:val="28"/>
        </w:rPr>
      </w:pPr>
      <w:r>
        <w:rPr>
          <w:rFonts w:cs="Segoe UI Semilight" w:ascii="Segoe UI Semilight" w:hAnsi="Segoe UI Semilight"/>
          <w:vanish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left"/>
        <w:rPr>
          <w:rFonts w:ascii="Segoe UI Semilight" w:hAnsi="Segoe UI Semilight" w:cs="Segoe UI Semilight"/>
          <w:color w:val="A40000"/>
          <w:sz w:val="28"/>
          <w:szCs w:val="28"/>
          <w:lang w:bidi="ar-MA"/>
        </w:rPr>
      </w:pPr>
      <w:r>
        <w:rPr>
          <w:rtl w:val="true"/>
          <w:lang w:val="en-US" w:eastAsia="en-US"/>
        </w:rPr>
        <w:drawing>
          <wp:inline distT="0" distB="0" distL="0" distR="0">
            <wp:extent cx="3543935" cy="9525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ascii="Segoe UI Semilight" w:hAnsi="Segoe UI Semilight" w:cs="Segoe UI Semilight"/>
          <w:b/>
          <w:b/>
          <w:bCs/>
          <w:color w:val="A40000"/>
          <w:sz w:val="36"/>
          <w:sz w:val="36"/>
          <w:szCs w:val="36"/>
          <w:rtl w:val="true"/>
        </w:rPr>
        <w:t>الفهرس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cs="Segoe UI" w:ascii="Segoe UI" w:hAnsi="Segoe U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خصائص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 الديموغرافية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سكان والأسر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حالة الزواجية والخصوب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4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مميزات السوسيو اقتصادي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مية والتعليم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شغل والنشاط الإقتصادي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4"/>
        </w:numPr>
        <w:bidi w:val="1"/>
        <w:ind w:left="1274" w:right="0" w:hanging="283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eastAsia="Segoe UI Semilight"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شخاص ذووا الإحتياجات الخاص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ظـــروف سكن الأســــر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خصائص المسكن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تجهيزات المسكن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8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C00000"/>
          <w:sz w:val="24"/>
          <w:szCs w:val="24"/>
        </w:rPr>
      </w:pPr>
      <w:r>
        <w:rPr>
          <w:rFonts w:cs="Segoe UI" w:ascii="Segoe UI" w:hAnsi="Segoe U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</w:t>
      </w:r>
      <w:r>
        <w:rPr>
          <w:rFonts w:cs="Segoe UI" w:ascii="Segoe UI" w:hAnsi="Segoe UI"/>
          <w:b/>
          <w:bCs/>
          <w:color w:val="C00000"/>
          <w:rtl w:val="true"/>
          <w:lang w:bidi="ar-MA"/>
        </w:rPr>
        <w:t>-</w:t>
      </w:r>
      <w:r>
        <w:rPr>
          <w:rFonts w:ascii="Segoe UI" w:hAnsi="Segoe UI" w:cs="Segoe UI"/>
          <w:b/>
          <w:b/>
          <w:bCs/>
          <w:color w:val="C00000"/>
          <w:rtl w:val="true"/>
        </w:rPr>
        <w:t>الخصائص الديموغرافية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357" w:right="0" w:hanging="357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سكان والأسر</w:t>
      </w:r>
    </w:p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سكان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ص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سكن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كن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706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م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م 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1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كور 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48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</w:p>
    <w:tbl>
      <w:tblPr>
        <w:tblW w:w="7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29"/>
      </w:tblGrid>
      <w:tr>
        <w:trPr>
          <w:trHeight w:val="22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0033"/>
                <w:sz w:val="18"/>
                <w:szCs w:val="18"/>
                <w:lang w:eastAsia="fr-FR"/>
              </w:rPr>
            </w:pPr>
            <w:bookmarkStart w:id="0" w:name="_1567498658"/>
            <w:bookmarkStart w:id="1" w:name="_1567493758"/>
            <w:bookmarkStart w:id="2" w:name="_1562062258"/>
            <w:bookmarkStart w:id="3" w:name="_1557907446"/>
            <w:bookmarkStart w:id="4" w:name="_1557822830"/>
            <w:bookmarkStart w:id="5" w:name="_1557562705"/>
            <w:bookmarkStart w:id="6" w:name="_1557562700"/>
            <w:bookmarkStart w:id="7" w:name="_1557562675"/>
            <w:bookmarkStart w:id="8" w:name="_1557562659"/>
            <w:bookmarkStart w:id="9" w:name="_1557562582"/>
            <w:bookmarkStart w:id="10" w:name="_1551784255"/>
            <w:bookmarkStart w:id="11" w:name="_1551784206"/>
            <w:bookmarkStart w:id="12" w:name="_1551784175"/>
            <w:bookmarkStart w:id="13" w:name="_154807079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eastAsia="Times New Roman" w:cs="Times" w:ascii="Times" w:hAnsi="Times"/>
                <w:b/>
                <w:bCs/>
                <w:color w:val="990033"/>
                <w:sz w:val="18"/>
                <w:szCs w:val="18"/>
                <w:lang w:eastAsia="fr-FR"/>
              </w:rPr>
              <w:object w:dxaOrig="3840" w:dyaOrig="40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2.7pt;height:207.15pt" filled="f" o:ole="">
                  <v:imagedata r:id="rId5" o:title=""/>
                </v:shape>
                <o:OLEObject Type="Embed" ProgID="Excel.Sheet.12" ShapeID="ole_rId4" DrawAspect="Content" ObjectID="_1667175374" r:id="rId4"/>
              </w:objec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0033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0033"/>
                <w:sz w:val="18"/>
                <w:szCs w:val="18"/>
                <w:lang w:eastAsia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4130</wp:posOffset>
                      </wp:positionV>
                      <wp:extent cx="1706880" cy="31635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3163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3"/>
                                    <w:gridCol w:w="695"/>
                                    <w:gridCol w:w="646"/>
                                    <w:gridCol w:w="644"/>
                                  </w:tblGrid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26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lineRule="auto" w:line="240" w:before="0" w:after="0"/>
                                          <w:ind w:left="-567" w:right="0" w:hanging="0"/>
                                          <w:contextualSpacing/>
                                          <w:jc w:val="right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توزيع السكان حسب</w:t>
                                        </w: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ئات</w:t>
                                        </w: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أعمار والجن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bookmarkStart w:id="14" w:name="OLE_LINK1"/>
                                        <w:bookmarkEnd w:id="14"/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ئات الع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ذك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إنا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4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أكث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 6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 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 06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4pt;height:249.1pt;mso-wrap-distance-left:7.05pt;mso-wrap-distance-right:7.05pt;mso-wrap-distance-top:0pt;mso-wrap-distance-bottom:0pt;margin-top:1.9pt;mso-position-vertical-relative:text;margin-left:21pt;mso-position-horizontal:center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3"/>
                              <w:gridCol w:w="695"/>
                              <w:gridCol w:w="646"/>
                              <w:gridCol w:w="644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-567" w:right="0" w:hanging="0"/>
                                    <w:contextualSpacing/>
                                    <w:jc w:val="right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توزيع السكان حسب</w:t>
                                  </w: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ئات</w:t>
                                  </w: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أعمار والج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bookmarkStart w:id="15" w:name="OLE_LINK1"/>
                                  <w:bookmarkEnd w:id="15"/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ئات العم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ذكور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إناث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-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4-2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9-2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4-3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9-3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4-4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9-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4-5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9-5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4-6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9-6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4-7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 62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 44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 06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عمرية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ن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  <w:r>
        <w:rPr>
          <w:rFonts w:cs="Times New Roman" w:ascii="Adobe Caslon Pro;Times New Roman" w:hAnsi="Adobe Caslon Pro;Times New Roman"/>
          <w:sz w:val="20"/>
          <w:szCs w:val="20"/>
        </w:rPr>
        <w:t>33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57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وظي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عدد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9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3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13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ج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ا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8"/>
        </w:numPr>
        <w:bidi w:val="1"/>
        <w:ind w:left="36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حالة الزواجية والخصوبة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زوج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5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ف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اب</w:t>
      </w:r>
      <w:r>
        <w:rPr>
          <w:rFonts w:cs="Times New Roman" w:ascii="Adobe Caslon Pro;Times New Roman" w:hAnsi="Adobe Caslon Pro;Times New Roman"/>
          <w:sz w:val="20"/>
          <w:szCs w:val="20"/>
        </w:rPr>
        <w:t>28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طلق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أرا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</w:t>
      </w:r>
    </w:p>
    <w:p>
      <w:pPr>
        <w:pStyle w:val="Normal"/>
        <w:bidi w:val="1"/>
        <w:spacing w:lineRule="exact" w:line="280"/>
        <w:ind w:left="141" w:right="0" w:firstLine="219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بلغ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عزو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نهائي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نس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لوات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فوق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نه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5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ن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3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ذكو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هذه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صل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2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%.</w:t>
      </w:r>
    </w:p>
    <w:tbl>
      <w:tblPr>
        <w:bidiVisual w:val="true"/>
        <w:tblW w:w="76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10"/>
        <w:gridCol w:w="744"/>
        <w:gridCol w:w="710"/>
        <w:gridCol w:w="758"/>
        <w:gridCol w:w="704"/>
      </w:tblGrid>
      <w:tr>
        <w:trPr>
          <w:trHeight w:val="477" w:hRule="atLeast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4" w:leader="none"/>
              </w:tabs>
              <w:bidi w:val="1"/>
              <w:spacing w:lineRule="auto" w:line="240" w:before="0" w:after="0"/>
              <w:ind w:left="0" w:right="355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6" w:name="_1567493819"/>
            <w:bookmarkStart w:id="17" w:name="_1562062666"/>
            <w:bookmarkStart w:id="18" w:name="_1562062485"/>
            <w:bookmarkStart w:id="19" w:name="_1557907500"/>
            <w:bookmarkStart w:id="20" w:name="_1557822925"/>
            <w:bookmarkStart w:id="21" w:name="_1557733784"/>
            <w:bookmarkStart w:id="22" w:name="_1557563905"/>
            <w:bookmarkStart w:id="23" w:name="_1557563790"/>
            <w:bookmarkStart w:id="24" w:name="_1557563654"/>
            <w:bookmarkStart w:id="25" w:name="_1551784731"/>
            <w:bookmarkStart w:id="26" w:name="_1548070970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07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1pt;height:150.3pt" filled="f" o:ole="">
                  <v:imagedata r:id="rId7" o:title=""/>
                </v:shape>
                <o:OLEObject Type="Embed" ProgID="Excel.Sheet.12" ShapeID="ole_rId6" DrawAspect="Content" ObjectID="_616444303" r:id="rId6"/>
              </w:objec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3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زو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Times" w:hAnsi="Times" w:eastAsia="Times New Roman" w:cs="Times"/>
                <w:b/>
                <w:b/>
                <w:bCs/>
                <w:color w:val="990000"/>
                <w:sz w:val="18"/>
                <w:sz w:val="18"/>
                <w:szCs w:val="18"/>
                <w:rtl w:val="true"/>
                <w:lang w:eastAsia="fr-FR"/>
              </w:rPr>
              <w:t>فئات العمر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جنس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ع</w:t>
            </w:r>
          </w:p>
        </w:tc>
      </w:tr>
      <w:tr>
        <w:trPr>
          <w:trHeight w:val="615" w:hRule="atLeast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20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ذكو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إناث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cs="Arial" w:ascii="Arial" w:hAnsi="Arial"/>
                <w:color w:val="C00000"/>
                <w:sz w:val="16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9-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5</w:t>
            </w:r>
          </w:p>
        </w:tc>
      </w:tr>
      <w:tr>
        <w:trPr>
          <w:trHeight w:val="509" w:hRule="atLeast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0-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3</w:t>
            </w:r>
          </w:p>
        </w:tc>
      </w:tr>
      <w:tr>
        <w:trPr>
          <w:trHeight w:val="347" w:hRule="atLeast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8"/>
                <w:szCs w:val="16"/>
              </w:rPr>
              <w:t>25-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</w:t>
            </w:r>
          </w:p>
        </w:tc>
      </w:tr>
    </w:tbl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 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9,3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2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ب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hanging="0"/>
        <w:jc w:val="both"/>
        <w:rPr>
          <w:rFonts w:ascii="Adobe Caslon Pro;Times New Roman" w:hAnsi="Adobe Caslon Pro;Times New Roman" w:cs="Times New Roman"/>
          <w:sz w:val="28"/>
          <w:szCs w:val="28"/>
          <w:lang w:val="en-US" w:eastAsia="en-US"/>
        </w:rPr>
      </w:pPr>
      <w:bookmarkStart w:id="27" w:name="_1567494014"/>
      <w:bookmarkStart w:id="28" w:name="_1562063504"/>
      <w:bookmarkStart w:id="29" w:name="_1557823086"/>
      <w:bookmarkStart w:id="30" w:name="_1557734015"/>
      <w:bookmarkStart w:id="31" w:name="_1557564239"/>
      <w:bookmarkStart w:id="32" w:name="_1557564199"/>
      <w:bookmarkStart w:id="33" w:name="_1551784869"/>
      <w:bookmarkStart w:id="34" w:name="_1548071140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cs="Times New Roman" w:ascii="Adobe Caslon Pro;Times New Roman" w:hAnsi="Adobe Caslon Pro;Times New Roman"/>
          <w:sz w:val="28"/>
          <w:szCs w:val="28"/>
          <w:rtl w:val="true"/>
          <w:lang w:val="en-US" w:eastAsia="en-US"/>
        </w:rPr>
        <w:object w:dxaOrig="640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0.35pt;height:155.7pt" filled="f" o:ole="">
            <v:imagedata r:id="rId9" o:title=""/>
          </v:shape>
          <o:OLEObject Type="Embed" ProgID="Excel.Sheet.12" ShapeID="ole_rId8" DrawAspect="Content" ObjectID="_479688740" r:id="rId8"/>
        </w:object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"/>
          <w:szCs w:val="2"/>
        </w:rPr>
      </w:pPr>
      <w:r>
        <w:rPr>
          <w:rFonts w:cs="Times New Roman" w:ascii="Adobe Caslon Pro;Times New Roman" w:hAnsi="Adobe Caslon Pro;Times New Roman"/>
          <w:sz w:val="2"/>
          <w:szCs w:val="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</w:rPr>
        <w:t>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المميزات السوسيو اقتصادية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مية والتعليم</w:t>
      </w:r>
    </w:p>
    <w:p>
      <w:pPr>
        <w:pStyle w:val="Paragraphedeliste"/>
        <w:bidi w:val="1"/>
        <w:spacing w:lineRule="exact" w:line="240"/>
        <w:ind w:left="72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ا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6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34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9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44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ذ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ناهز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عماره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نوا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أكث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ح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eastAsia="Symbol" w:cs="Times New Roman"/>
          <w:sz w:val="20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37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إ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بتدائ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2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إعداد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2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أهيل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0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عليم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>.</w:t>
      </w:r>
    </w:p>
    <w:tbl>
      <w:tblPr>
        <w:bidiVisual w:val="true"/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73"/>
        <w:gridCol w:w="861"/>
        <w:gridCol w:w="567"/>
        <w:gridCol w:w="567"/>
        <w:gridCol w:w="666"/>
      </w:tblGrid>
      <w:tr>
        <w:trPr>
          <w:trHeight w:val="567" w:hRule="atLeast"/>
        </w:trPr>
        <w:tc>
          <w:tcPr>
            <w:tcW w:w="4352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421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35" w:name="_1567494053"/>
            <w:bookmarkStart w:id="36" w:name="_1562063728"/>
            <w:bookmarkStart w:id="37" w:name="_1562063714"/>
            <w:bookmarkStart w:id="38" w:name="_1562063575"/>
            <w:bookmarkStart w:id="39" w:name="_1557823186"/>
            <w:bookmarkStart w:id="40" w:name="_1557735736"/>
            <w:bookmarkStart w:id="41" w:name="_1557568837"/>
            <w:bookmarkStart w:id="42" w:name="_1557564304"/>
            <w:bookmarkStart w:id="43" w:name="_1557564296"/>
            <w:bookmarkStart w:id="44" w:name="_1551785146"/>
            <w:bookmarkStart w:id="45" w:name="_1548071332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4.65pt;height:185.75pt" filled="f" o:ole="">
                  <v:imagedata r:id="rId11" o:title=""/>
                </v:shape>
                <o:OLEObject Type="Embed" ProgID="Excel.Sheet.12" ShapeID="ole_rId10" DrawAspect="Content" ObjectID="_1092521193" r:id="rId10"/>
              </w:objec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أم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والجنس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فئة العمر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 xml:space="preserve">الذكو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إنا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</w:t>
            </w:r>
          </w:p>
        </w:tc>
      </w:tr>
      <w:tr>
        <w:trPr>
          <w:trHeight w:val="322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0-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,9</w:t>
            </w:r>
          </w:p>
        </w:tc>
      </w:tr>
      <w:tr>
        <w:trPr>
          <w:trHeight w:val="35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5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6,5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5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4,7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35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3,1</w:t>
            </w:r>
          </w:p>
        </w:tc>
      </w:tr>
      <w:tr>
        <w:trPr>
          <w:trHeight w:val="469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</w:rPr>
              <w:t>5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7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6,4</w:t>
            </w:r>
          </w:p>
        </w:tc>
      </w:tr>
      <w:tr>
        <w:trPr>
          <w:trHeight w:val="361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6,7</w:t>
            </w:r>
          </w:p>
        </w:tc>
      </w:tr>
    </w:tbl>
    <w:p>
      <w:pPr>
        <w:pStyle w:val="Normal"/>
        <w:bidi w:val="1"/>
        <w:ind w:left="0" w:right="0" w:firstLine="28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283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 w:ascii="Adobe Caslon Pro;Times New Roman" w:hAnsi="Adobe Caslon Pro;Times New Roman"/>
          <w:sz w:val="20"/>
          <w:szCs w:val="20"/>
        </w:rPr>
        <w:t>100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ك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ارج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غر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</w:t>
      </w:r>
      <w:r>
        <w:rPr>
          <w:rtl w:val="true"/>
        </w:rPr>
        <w:t>.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شغل والنشاط الإقتصادي</w:t>
      </w:r>
    </w:p>
    <w:p>
      <w:pPr>
        <w:pStyle w:val="Normal"/>
        <w:bidi w:val="1"/>
        <w:spacing w:lineRule="exact" w:line="260"/>
        <w:ind w:left="0" w:right="0" w:firstLine="284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21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شيط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يتوزع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 </w:t>
      </w:r>
      <w:r>
        <w:rPr>
          <w:rFonts w:cs="Times New Roman" w:ascii="Adobe Caslon Pro;Times New Roman" w:hAnsi="Adobe Caslon Pro;Times New Roman"/>
          <w:sz w:val="20"/>
          <w:szCs w:val="20"/>
        </w:rPr>
        <w:t>209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ر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مرأ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ه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4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ا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6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84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بطال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7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ين،</w:t>
      </w:r>
      <w:r>
        <w:rPr>
          <w:rFonts w:cs="Times New Roman" w:ascii="Adobe Caslon Pro;Times New Roman" w:hAnsi="Adobe Caslon Pro;Times New Roman"/>
          <w:sz w:val="20"/>
          <w:szCs w:val="20"/>
        </w:rPr>
        <w:t>4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3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tbl>
      <w:tblPr>
        <w:bidiVisual w:val="true"/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39"/>
        <w:gridCol w:w="786"/>
        <w:gridCol w:w="708"/>
        <w:gridCol w:w="643"/>
        <w:gridCol w:w="724"/>
      </w:tblGrid>
      <w:tr>
        <w:trPr>
          <w:trHeight w:val="284" w:hRule="atLeast"/>
        </w:trPr>
        <w:tc>
          <w:tcPr>
            <w:tcW w:w="3885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46" w:name="_1567500257"/>
            <w:bookmarkStart w:id="47" w:name="_1567497803"/>
            <w:bookmarkStart w:id="48" w:name="_1567494235"/>
            <w:bookmarkStart w:id="49" w:name="_1562064965"/>
            <w:bookmarkStart w:id="50" w:name="_1557823433"/>
            <w:bookmarkStart w:id="51" w:name="_1557737293"/>
            <w:bookmarkStart w:id="52" w:name="_1557569157"/>
            <w:bookmarkStart w:id="53" w:name="_1551788092"/>
            <w:bookmarkStart w:id="54" w:name="_1551788080"/>
            <w:bookmarkStart w:id="55" w:name="_1548071759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6.35pt;height:198.6pt" filled="f" o:ole="">
                  <v:imagedata r:id="rId13" o:title=""/>
                </v:shape>
                <o:OLEObject Type="Embed" ProgID="Excel.Sheet.12" ShapeID="ole_rId12" DrawAspect="Content" ObjectID="_762920925" r:id="rId12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26"/>
                <w:szCs w:val="24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معدل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نشاط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والجنس</w:t>
            </w:r>
          </w:p>
        </w:tc>
      </w:tr>
      <w:tr>
        <w:trPr>
          <w:trHeight w:val="2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فئة عمر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 xml:space="preserve">الذكو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إنا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</w:t>
            </w:r>
          </w:p>
        </w:tc>
      </w:tr>
      <w:tr>
        <w:trPr>
          <w:trHeight w:val="1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15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5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38,3</w:t>
            </w:r>
          </w:p>
        </w:tc>
      </w:tr>
      <w:tr>
        <w:trPr>
          <w:trHeight w:val="215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0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84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1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47,5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5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9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5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52,9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0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97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53,1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5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98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53,5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0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95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52,3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5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97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50,3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0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97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47,7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4-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9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46,5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</w:rPr>
              <w:t>60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59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32,3</w:t>
            </w:r>
          </w:p>
        </w:tc>
      </w:tr>
      <w:tr>
        <w:trPr>
          <w:trHeight w:val="27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6"/>
                <w:szCs w:val="16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84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993366"/>
                <w:sz w:val="16"/>
                <w:szCs w:val="16"/>
                <w:lang w:eastAsia="fr-FR"/>
              </w:rPr>
              <w:t>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6,6</w:t>
            </w:r>
          </w:p>
        </w:tc>
      </w:tr>
    </w:tbl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</w:rPr>
        <w:t>3</w:t>
      </w: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  <w:t xml:space="preserve">.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شخاص ذووا الإحتياجات الخاصة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ن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ندو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ا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خطي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إ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تمد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حد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در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عان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مل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بير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ح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جال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ت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نش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ي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إبصا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م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در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ذك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اعتن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ف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وا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تاد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ض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ائ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ني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ص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فهوم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4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4,8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ascii="Segoe UI" w:hAnsi="Segoe UI" w:cs="Segoe UI"/>
          <w:b/>
          <w:b/>
          <w:bCs/>
          <w:color w:val="C00000"/>
          <w:rtl w:val="true"/>
        </w:rPr>
        <w:t>ظروف سكن الأسر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خصائص السكن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وزيع الأسر حسب عدد الغرف</w:t>
      </w:r>
    </w:p>
    <w:p>
      <w:pPr>
        <w:pStyle w:val="Paragraphedeliste"/>
        <w:bidi w:val="1"/>
        <w:spacing w:lineRule="exact" w:line="260" w:before="0" w:after="0"/>
        <w:ind w:left="567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فر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غو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حدة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0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تان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5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6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9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60" w:before="0" w:after="0"/>
        <w:ind w:left="708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260" w:before="0" w:after="0"/>
        <w:ind w:left="1211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نوع المسكن</w:t>
      </w:r>
    </w:p>
    <w:p>
      <w:pPr>
        <w:pStyle w:val="Normal"/>
        <w:bidi w:val="1"/>
        <w:spacing w:lineRule="exact" w:line="260" w:before="0" w:after="0"/>
        <w:ind w:left="0" w:right="0" w:firstLine="70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eastAsia="fr-FR" w:bidi="ar-MA"/>
        </w:rPr>
        <w:t xml:space="preserve">يهيمن بالجماعة السكن العصري حيث تصل نسبته إلى </w:t>
      </w:r>
      <w:r>
        <w:rPr>
          <w:rFonts w:cs="Times New Roman" w:ascii="Adobe Caslon Pro;Times New Roman" w:hAnsi="Adobe Caslon Pro;Times New Roman"/>
          <w:sz w:val="20"/>
          <w:szCs w:val="20"/>
          <w:lang w:eastAsia="fr-FR" w:bidi="ar-MA"/>
        </w:rPr>
        <w:t>89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ق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وا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ب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دو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tbl>
      <w:tblPr>
        <w:bidiVisual w:val="true"/>
        <w:tblW w:w="719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44"/>
        <w:gridCol w:w="1438"/>
        <w:gridCol w:w="1005"/>
      </w:tblGrid>
      <w:tr>
        <w:trPr>
          <w:trHeight w:val="757" w:hRule="atLeast"/>
        </w:trPr>
        <w:tc>
          <w:tcPr>
            <w:tcW w:w="4510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56" w:name="_1567500206"/>
            <w:bookmarkStart w:id="57" w:name="_1567497755"/>
            <w:bookmarkStart w:id="58" w:name="_1567494766"/>
            <w:bookmarkStart w:id="59" w:name="_1562065479"/>
            <w:bookmarkStart w:id="60" w:name="_1557823704"/>
            <w:bookmarkStart w:id="61" w:name="_1557738415"/>
            <w:bookmarkStart w:id="62" w:name="_1557738348"/>
            <w:bookmarkStart w:id="63" w:name="_1557569519"/>
            <w:bookmarkStart w:id="64" w:name="_154807149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435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4.6pt;height:223.85pt" filled="f" o:ole="">
                  <v:imagedata r:id="rId15" o:title=""/>
                </v:shape>
                <o:OLEObject Type="Embed" ProgID="Excel.Sheet.12" ShapeID="ole_rId14" DrawAspect="Content" ObjectID="_421883184" r:id="rId14"/>
              </w:objec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18"/>
                <w:szCs w:val="18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زي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 xml:space="preserve">(%)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و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سكن</w:t>
            </w:r>
          </w:p>
        </w:tc>
      </w:tr>
      <w:tr>
        <w:trPr>
          <w:trHeight w:val="331" w:hRule="atLeast"/>
        </w:trPr>
        <w:tc>
          <w:tcPr>
            <w:tcW w:w="451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وع المسك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>(%)</w:t>
            </w:r>
          </w:p>
        </w:tc>
      </w:tr>
      <w:tr>
        <w:trPr>
          <w:trHeight w:val="331" w:hRule="atLeast"/>
        </w:trPr>
        <w:tc>
          <w:tcPr>
            <w:tcW w:w="451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لا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يق فيل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31" w:hRule="atLeast"/>
        </w:trPr>
        <w:tc>
          <w:tcPr>
            <w:tcW w:w="451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قة في عمار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51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تقليدي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31" w:hRule="atLeast"/>
        </w:trPr>
        <w:tc>
          <w:tcPr>
            <w:tcW w:w="451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عصري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31" w:hRule="atLeast"/>
        </w:trPr>
        <w:tc>
          <w:tcPr>
            <w:tcW w:w="451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بدائية أ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فيحي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51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كن قرو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164" w:hRule="atLeast"/>
        </w:trPr>
        <w:tc>
          <w:tcPr>
            <w:tcW w:w="451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أخر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9" w:hRule="atLeast"/>
        </w:trPr>
        <w:tc>
          <w:tcPr>
            <w:tcW w:w="451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صفة الحيازة</w:t>
      </w:r>
    </w:p>
    <w:p>
      <w:pPr>
        <w:pStyle w:val="Normal"/>
        <w:bidi w:val="1"/>
        <w:spacing w:lineRule="exact" w:line="400" w:before="0" w:after="0"/>
        <w:ind w:left="0" w:right="0" w:firstLine="284"/>
        <w:jc w:val="both"/>
        <w:rPr>
          <w:rFonts w:ascii="Simplified Arabic;Times New Roman" w:hAnsi="Simplified Arabic;Times New Roman" w:cs="Simplified Arabic;Times New Roman"/>
          <w:sz w:val="20"/>
          <w:szCs w:val="20"/>
          <w:lang w:eastAsia="fr-FR" w:bidi="ar-MA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97,8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تقيم في 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تملكها أو في طريق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ملكها، بينما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0,1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%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هذه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كتري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ها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/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عمر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 xml:space="preserve"> المسكن</w:t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شغل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9,8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قل عمره عن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، و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2,1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%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صل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عمره بي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9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8,1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المسكن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ماء والكهربا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18"/>
        </w:rPr>
        <w:t>91,9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،</w:t>
      </w:r>
    </w:p>
    <w:p>
      <w:pPr>
        <w:pStyle w:val="Normal"/>
        <w:bidi w:val="1"/>
        <w:spacing w:before="0" w:after="0"/>
        <w:ind w:left="1428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الح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شرب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2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حاض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صر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1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ح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8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ا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20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ندي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اق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مس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120"/>
        <w:ind w:left="1423" w:right="0" w:hanging="357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1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ماء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4,4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قا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تر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ئع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7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ين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اقية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8" w:leader="none"/>
        </w:tabs>
        <w:bidi w:val="1"/>
        <w:spacing w:lineRule="exact" w:line="400" w:before="0" w:after="0"/>
        <w:ind w:left="1068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سائ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,1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ط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ص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تص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يا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د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2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ية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4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1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فقود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ائ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1068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eastAsia="Segoe UI Semilight" w:cs="Segoe UI Semilight" w:ascii="Segoe UI Semilight" w:hAnsi="Segoe UI Semilight"/>
          <w:color w:val="A40000"/>
          <w:sz w:val="20"/>
          <w:szCs w:val="20"/>
          <w:rtl w:val="true"/>
        </w:rPr>
        <w:t xml:space="preserve">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صل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فايات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ل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ي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ند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قما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ب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جما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تجئ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شاح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اص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9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ستعم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أخر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0,0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فاز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%57,4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وائ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1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ف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د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ترنيت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</w:r>
    </w:p>
    <w:tbl>
      <w:tblPr>
        <w:bidiVisual w:val="true"/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9"/>
        <w:gridCol w:w="1157"/>
        <w:gridCol w:w="1124"/>
      </w:tblGrid>
      <w:tr>
        <w:trPr>
          <w:trHeight w:val="432" w:hRule="atLeast"/>
        </w:trPr>
        <w:tc>
          <w:tcPr>
            <w:tcW w:w="483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65" w:name="_1567500177"/>
            <w:bookmarkStart w:id="66" w:name="_1567497729"/>
            <w:bookmarkStart w:id="67" w:name="_1567494878"/>
            <w:bookmarkStart w:id="68" w:name="_1562065676"/>
            <w:bookmarkStart w:id="69" w:name="_1557823842"/>
            <w:bookmarkStart w:id="70" w:name="_1557738679"/>
            <w:bookmarkStart w:id="71" w:name="_1557738657"/>
            <w:bookmarkStart w:id="72" w:name="_1557738632"/>
            <w:bookmarkStart w:id="73" w:name="_1557738618"/>
            <w:bookmarkStart w:id="74" w:name="_1557738579"/>
            <w:bookmarkStart w:id="75" w:name="_1557569658"/>
            <w:bookmarkStart w:id="76" w:name="_1557569620"/>
            <w:bookmarkStart w:id="77" w:name="_1551786848"/>
            <w:bookmarkStart w:id="78" w:name="_154807208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32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2.3pt;height:168.55pt" filled="f" o:ole="">
                  <v:imagedata r:id="rId17" o:title=""/>
                </v:shape>
                <o:OLEObject Type="Embed" ProgID="Excel.Sheet.12" ShapeID="ole_rId16" DrawAspect="Content" ObjectID="_771009441" r:id="rId16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ف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على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بعض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تجهيز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نزل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تجهيز المنزل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سبة التوفر عليه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لفا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92,8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هاتف نقال واحد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92,0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صحن هوائ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79,9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حاسو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,6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خدمة الانترني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ثلاج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78,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2599690" cy="1852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7125" cy="1742440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125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45.9pt;mso-wrap-distance-left:9.05pt;mso-wrap-distance-right:9.05pt;mso-wrap-distance-top:3.6pt;mso-wrap-distance-bottom:3.6pt;margin-top:13.9pt;mso-position-vertical-relative:text;margin-left:53.5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7125" cy="1742440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125" cy="174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824" w:righ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ascii="Arial" w:hAnsi="Arial"/>
          <w:color w:val="CC9900"/>
          <w:sz w:val="24"/>
          <w:sz w:val="24"/>
          <w:szCs w:val="24"/>
          <w:rtl w:val="true"/>
          <w:lang w:bidi="ar-MA"/>
        </w:rPr>
        <w:t>المديرية الجهوية لجهة الرباط سلا القنيطرة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66"/>
        <w:gridCol w:w="59"/>
      </w:tblGrid>
      <w:tr>
        <w:trPr>
          <w:trHeight w:val="280" w:hRule="atLeast"/>
          <w:cantSplit w:val="true"/>
        </w:trPr>
        <w:tc>
          <w:tcPr>
            <w:tcW w:w="3569" w:type="dxa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60"/>
              <w:ind w:left="1106" w:hanging="0"/>
              <w:rPr/>
            </w:pPr>
            <w:r>
              <w:rPr>
                <w:rFonts w:cs="MCS Nask S_I normal.;Times New Roman" w:ascii="Webdings" w:hAnsi="Webdings"/>
                <w:sz w:val="16"/>
                <w:szCs w:val="16"/>
              </w:rPr>
              <w:t></w:t>
            </w:r>
            <w:r>
              <w:rPr>
                <w:rFonts w:cs="MCS Nask S_I normal.;Times New Roman"/>
                <w:sz w:val="16"/>
                <w:szCs w:val="16"/>
              </w:rPr>
              <w:t>07</w:t>
            </w:r>
            <w:r>
              <w:rPr>
                <w:rFonts w:cs="MCS Nask S_I normal.;Times New Roman"/>
                <w:sz w:val="16"/>
                <w:szCs w:val="16"/>
              </w:rPr>
              <w:t xml:space="preserve">, Rue Idriss Al Akbar –Hassane-Rabat- </w:t>
            </w:r>
            <w:r>
              <w:rPr>
                <w:rFonts w:cs="MCS Nask S_I normal.;Times New Roman" w:ascii="Wingdings" w:hAnsi="Wingdings"/>
                <w:sz w:val="16"/>
                <w:szCs w:val="16"/>
              </w:rPr>
              <w:t></w:t>
            </w:r>
            <w:r>
              <w:rPr>
                <w:rFonts w:cs="MCS Nask S_I normal.;Times New Roman"/>
                <w:sz w:val="16"/>
                <w:szCs w:val="16"/>
              </w:rPr>
              <w:t xml:space="preserve">   BP 8823  </w:t>
            </w:r>
          </w:p>
        </w:tc>
        <w:tc>
          <w:tcPr>
            <w:tcW w:w="3125" w:type="dxa"/>
            <w:gridSpan w:val="2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424" w:right="0" w:hanging="0"/>
              <w:jc w:val="left"/>
              <w:rPr>
                <w:rFonts w:cs="MCS Nask S_I normal.;Times New Roman"/>
                <w:i/>
                <w:i/>
                <w:iCs/>
                <w:sz w:val="16"/>
                <w:szCs w:val="16"/>
                <w:lang w:val="en-US" w:eastAsia="ar-MA" w:bidi="ar-MA"/>
              </w:rPr>
            </w:pPr>
            <w:r>
              <w:rPr>
                <w:rFonts w:cs="MCS Nask S_I normal.;Times New Roman" w:ascii="Webdings" w:hAnsi="Webdings"/>
                <w:i/>
                <w:iCs/>
                <w:sz w:val="16"/>
                <w:szCs w:val="16"/>
              </w:rPr>
              <w:t></w:t>
            </w:r>
            <w:r>
              <w:rPr>
                <w:rFonts w:cs="Calibri"/>
                <w:i/>
                <w:iCs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>،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eastAsia="ar-MA" w:bidi="ar-MA"/>
              </w:rPr>
              <w:t>07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زنقة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إدريس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أكبر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حسان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رباط،</w:t>
            </w:r>
            <w:r>
              <w:rPr>
                <w:rFonts w:ascii="Wingdings" w:hAnsi="Wingdings" w:cs="MCS Nask S_I normal.;Times New Roman"/>
                <w:i/>
                <w:i/>
                <w:iCs/>
                <w:sz w:val="16"/>
                <w:sz w:val="16"/>
                <w:szCs w:val="16"/>
              </w:rPr>
              <w:t>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ص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ب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val="en-US" w:eastAsia="ar-MA" w:bidi="ar-MA"/>
              </w:rPr>
              <w:t>8823</w:t>
            </w:r>
          </w:p>
        </w:tc>
      </w:tr>
      <w:tr>
        <w:trPr>
          <w:trHeight w:val="204" w:hRule="atLeast"/>
          <w:cantSplit w:val="true"/>
        </w:trPr>
        <w:tc>
          <w:tcPr>
            <w:tcW w:w="6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0" w:right="0" w:hanging="0"/>
              <w:jc w:val="center"/>
              <w:rPr/>
            </w:pPr>
            <w:r>
              <w:rPr>
                <w:rFonts w:cs="MCS Nask S_I normal.;Times New Roman" w:ascii="Wingdings" w:hAnsi="Wingdings"/>
                <w:sz w:val="16"/>
                <w:szCs w:val="16"/>
              </w:rPr>
              <w:t>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(+212 ) 5 37 73 42 84  / (+212 ) 5 37 73 42 97    </w:t>
            </w:r>
            <w:r>
              <w:rPr>
                <w:rFonts w:cs="MCS Nask S_I normal.;Times New Roman" w:ascii="Wingdings 2" w:hAnsi="Wingdings 2"/>
                <w:sz w:val="16"/>
                <w:szCs w:val="16"/>
              </w:rPr>
              <w:t>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 (+212) 5 37 73 42 49</w:t>
            </w:r>
            <w:r>
              <w:rPr>
                <w:rFonts w:cs="MCS Nask S_I normal.;Times New Roman"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MCS Nask S_I normal.;Times New Roman"/>
                <w:sz w:val="16"/>
                <w:szCs w:val="16"/>
                <w:lang w:val="en-GB"/>
              </w:rPr>
            </w:pPr>
            <w:r>
              <w:rPr>
                <w:rFonts w:cs="MCS Nask S_I normal.;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ascii="Arial" w:hAnsi="Arial"/>
          <w:color w:val="CC9900"/>
          <w:rtl w:val="true"/>
        </w:rPr>
        <w:t>بوابة المندوبية السامية للتخطيط</w:t>
      </w:r>
      <w:r>
        <w:rPr>
          <w:rFonts w:cs="Arial" w:ascii="Arial" w:hAnsi="Arial"/>
          <w:color w:val="CC9900"/>
          <w:rtl w:val="true"/>
        </w:rPr>
        <w:t xml:space="preserve">:      </w:t>
      </w:r>
      <w:hyperlink r:id="rId20">
        <w:r>
          <w:rPr>
            <w:rStyle w:val="InternetLink"/>
            <w:rFonts w:cs="Arial" w:ascii="Arial" w:hAnsi="Arial"/>
          </w:rPr>
          <w:t>www.hcp.ma</w:t>
        </w:r>
      </w:hyperlink>
    </w:p>
    <w:sectPr>
      <w:footerReference w:type="default" r:id="rId21"/>
      <w:type w:val="nextPage"/>
      <w:pgSz w:w="8391" w:h="11906"/>
      <w:pgMar w:left="851" w:right="13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Jannat LT">
    <w:altName w:val="Courier New"/>
    <w:charset w:val="00"/>
    <w:family w:val="auto"/>
    <w:pitch w:val="variable"/>
  </w:font>
  <w:font w:name="Adobe Heiti Std R">
    <w:altName w:val="Arial Unicode MS"/>
    <w:charset w:val="80"/>
    <w:family w:val="swiss"/>
    <w:pitch w:val="variable"/>
  </w:font>
  <w:font w:name="Microsoft Sans Serif">
    <w:charset w:val="00"/>
    <w:family w:val="swiss"/>
    <w:pitch w:val="variable"/>
  </w:font>
  <w:font w:name="Segoe UI Semilight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  <w:font w:name="Adobe Caslon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spacing w:lineRule="auto" w:line="276" w:before="200" w:after="200"/>
      <w:jc w:val="both"/>
      <w:outlineLvl w:val="2"/>
    </w:pPr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lang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yperlink" Target="http://www.hcp.ma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5:00Z</dcterms:created>
  <dc:creator>admin</dc:creator>
  <dc:description/>
  <dc:language>en-US</dc:language>
  <cp:lastModifiedBy>user</cp:lastModifiedBy>
  <cp:lastPrinted>2017-06-05T13:09:00Z</cp:lastPrinted>
  <dcterms:modified xsi:type="dcterms:W3CDTF">2021-01-12T11:55:00Z</dcterms:modified>
  <cp:revision>2</cp:revision>
  <dc:subject/>
  <dc:title/>
</cp:coreProperties>
</file>